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до рішенням виконавчого комітет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Чернігівської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 посадових осіб, які уповноважені на складання протоколів про адміністративні правопорушення, передбачені статтями </w:t>
      </w:r>
      <w:r>
        <w:rPr>
          <w:rFonts w:cs="Times New Roman" w:ascii="Times New Roman" w:hAnsi="Times New Roman"/>
          <w:sz w:val="28"/>
          <w:szCs w:val="20"/>
          <w:lang w:val="uk-UA"/>
        </w:rPr>
        <w:t>150, 152, 154 Кодексу України про адміністративні право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унальне підприємств «ЖЕК-10» Чернігівської міської рад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.1 Начальник підприємств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 Головний інжене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.3 Заступник начальника підприємств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4 Майстер технічної дільниці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е підприємство «ЖЕК-13» Чернігівської міської рад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2.1 Начальник підприємств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2 Головний інжене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2.3 Заступник начальника підприємств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4 Майстер технічної дільниці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унальне підприємство «Деснянське» Чернігів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 </w:t>
      </w:r>
      <w:r>
        <w:rPr>
          <w:rFonts w:cs="Times New Roman" w:ascii="Times New Roman" w:hAnsi="Times New Roman"/>
          <w:sz w:val="28"/>
          <w:lang w:val="uk-UA"/>
        </w:rPr>
        <w:t>Начальник ЖР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2 Старший майсте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3.3 Заступник начальника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4 Майстер технічної дільн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унальне підприємство «Новозаводське » Чернігів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1 </w:t>
      </w:r>
      <w:r>
        <w:rPr>
          <w:rFonts w:cs="Times New Roman" w:ascii="Times New Roman" w:hAnsi="Times New Roman"/>
          <w:sz w:val="28"/>
          <w:lang w:val="uk-UA"/>
        </w:rPr>
        <w:t>Начальник ЖРЕД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2 Старший майстер</w:t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3 Заступник начальника підприємств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4.4 Майстер технічної дільниці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</w:t>
        <w:tab/>
        <w:tab/>
        <w:tab/>
        <w:tab/>
        <w:tab/>
        <w:t xml:space="preserve">     С. Г. Віх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lang w:val="uk-UA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uk-UA" w:bidi="ar-SA"/>
    </w:rPr>
  </w:style>
  <w:style w:type="character" w:styleId="Heading1Char">
    <w:name w:val="Heading 1 Char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7:00Z</dcterms:created>
  <dc:creator>Admin</dc:creator>
  <dc:description/>
  <cp:keywords/>
  <dc:language>en-US</dc:language>
  <cp:lastModifiedBy>Admin</cp:lastModifiedBy>
  <cp:lastPrinted>2012-08-13T16:02:00Z</cp:lastPrinted>
  <dcterms:modified xsi:type="dcterms:W3CDTF">2012-08-28T11:27:00Z</dcterms:modified>
  <cp:revision>2</cp:revision>
  <dc:subject/>
  <dc:title>Про уповноважених на складання</dc:title>
</cp:coreProperties>
</file>