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виконавчого комітету міської ради</w:t>
      </w:r>
    </w:p>
    <w:p>
      <w:pPr>
        <w:pStyle w:val="Normal"/>
        <w:rPr/>
      </w:pPr>
      <w:r>
        <w:rPr/>
        <w:t>від 27 жовтня 2014 року № 3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Відповідно до рішення Чернігівської міської ради від 28 грудня 2015 року № 2/</w:t>
      </w:r>
      <w:r>
        <w:rPr>
          <w:lang w:val="en-US"/>
        </w:rPr>
        <w:t>VII</w:t>
      </w:r>
      <w:r>
        <w:rPr/>
        <w:t>-12 «Про Положення про постійні комісії Чернігівської міської ради сьомого скликання», розпорядження міського голови від 01 березня 2017 року № 69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та керуючись статтею 40 та частиною 6 статті 59 Закону України «Про місцеве самоврядування в Україні»,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1. Внести зміни до складу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му рішенням виконавчого комітету Чернігівської міської ради від 27 жовтня 2014 року № 310 «Про утворення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міської ради, затвердження її складу і Положення про неї», виклавши його у новій редакції, що додається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>2. Пункт 1 рішення виконавчого комітету міської ради від 3 лютого              2017 року № 48 «Про внесення змін до рішення виконавчого комітету міської ради від 27 жовтня 2014 року № 310» визнати таким, що втратив чинність.</w:t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1:00Z</dcterms:created>
  <dc:creator>user</dc:creator>
  <dc:description/>
  <cp:keywords/>
  <dc:language>en-US</dc:language>
  <cp:lastModifiedBy>Вікторія В. Латина</cp:lastModifiedBy>
  <cp:lastPrinted>2017-03-30T13:04:00Z</cp:lastPrinted>
  <dcterms:modified xsi:type="dcterms:W3CDTF">2017-04-03T09:23:00Z</dcterms:modified>
  <cp:revision>4</cp:revision>
  <dc:subject/>
  <dc:title>27 жовтня 2014 року  № 310</dc:title>
</cp:coreProperties>
</file>