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-597535</wp:posOffset>
                </wp:positionV>
                <wp:extent cx="351155" cy="241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2.65pt;margin-top:-47.05pt;width:27.6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«___» ________ 2022 рок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/VIIІ -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ГРА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лення єдиного майнового комплексу комунального енергогенеруючого підприємства «Чернігівська ТЕЦ»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Черні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 рі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677"/>
      </w:tblGrid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аспорт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  <w:t>2. Визначення проблеми, на розв’язання якої спрямована Програ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3. Мета та заходи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4. Фінансове забезпечення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5. Координація та контроль за виконанням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ar-SA"/>
        </w:rPr>
        <w:t xml:space="preserve">1. Паспорт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р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ar-S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3680"/>
        <w:gridCol w:w="5539"/>
      </w:tblGrid>
      <w:tr>
        <w:trPr>
          <w:trHeight w:val="78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1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Ініціатор розроблення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Чернігівська міська рада</w:t>
            </w:r>
          </w:p>
        </w:tc>
      </w:tr>
      <w:tr>
        <w:trPr>
          <w:trHeight w:val="150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2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Законодавчі підстави розроблення Програм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и України «Про місцеве самоврядування в Україні», «Про теплопостачання», «Про житлово-комунальні послуги», Бюджетний кодекс України</w:t>
            </w:r>
          </w:p>
        </w:tc>
      </w:tr>
      <w:tr>
        <w:trPr>
          <w:trHeight w:val="269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3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Розробники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Фонд комунального майна Чернігівської міської ради, управління економічного розвиту міста Чернігівської міської ради, управління житлово-комунального господарства Чернігівської міської ради, фінансове управління Чернігівської міської ради, виконавчий комітет Чернігівської міської ради </w:t>
            </w:r>
          </w:p>
        </w:tc>
      </w:tr>
      <w:tr>
        <w:trPr>
          <w:trHeight w:val="702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4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Головний розпорядник коштів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иконавчий комітет Чернігівської міської ради</w:t>
            </w:r>
          </w:p>
        </w:tc>
      </w:tr>
      <w:tr>
        <w:trPr>
          <w:trHeight w:val="311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uk-UA" w:eastAsia="ar-SA"/>
              </w:rPr>
              <w:t>5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Відповідальні виконавці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иконавчий комітет Чернігівської міської ради, фонд комунального майна Чернігівської міської ради, фінансове управління Чернігівської міської ради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управління житлово-комунального господарства Чернігівської міської ради, управління економічного розвитку міста Чернігівської міської ради, комунальні підприємства Чернігівської міської ради</w:t>
            </w:r>
          </w:p>
        </w:tc>
      </w:tr>
      <w:tr>
        <w:trPr>
          <w:trHeight w:val="52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val="uk-UA" w:eastAsia="ar-SA"/>
              </w:rPr>
              <w:t>6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ar-SA"/>
              </w:rPr>
              <w:t>Терміни реалізації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22 -2023 роки</w:t>
            </w:r>
          </w:p>
        </w:tc>
      </w:tr>
      <w:tr>
        <w:trPr>
          <w:trHeight w:val="116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7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" w:firstLine="2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uk-UA" w:eastAsia="ar-SA"/>
              </w:rPr>
              <w:t xml:space="preserve">Загальний обсяг фінансових ресурсі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необхідних для реалізації Програми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803,4 млн грн</w:t>
            </w:r>
          </w:p>
        </w:tc>
      </w:tr>
      <w:tr>
        <w:trPr>
          <w:trHeight w:val="145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8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" w:firstLine="2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сновні джерела фінансування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Бюджет Чернігівської міської територіальної громади, кошти державного бюджету, ін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, не заборонені діючим законодавством Украї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ar-SA"/>
        </w:rPr>
        <w:t>Визначення проблеми, на розв’язання якої спрямована Програ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икористанням єдиного майнового комплексу комунального енергогенеруючого підприємства «Чернігівська ТЕЦ» (далі – ЄМК КЕП «Чернігівська ТЕЦ») забезпечується понад 40 % від загального обсягу теплопостачання міста Чернігова. Обслуговується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246 особових рахун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 централь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теплопунк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7 км розподільчих мереж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 паропри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,7 км мереж у двотрубному вимірі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24 лютого 2022 року Чернігів перебував у епіцентрі активних бойових дій, піддавався бомбардуванням та обстріл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рес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аслідок бойових дій було значно пошкоджено </w:t>
      </w:r>
      <w:r>
        <w:rPr>
          <w:rFonts w:cs="Times New Roman" w:ascii="Times New Roman" w:hAnsi="Times New Roman"/>
          <w:sz w:val="28"/>
          <w:szCs w:val="28"/>
          <w:lang w:val="uk-UA"/>
        </w:rPr>
        <w:t>ЄМК</w:t>
      </w:r>
      <w:r>
        <w:rPr>
          <w:rFonts w:cs="Times New Roman" w:ascii="Times New Roman" w:hAnsi="Times New Roman"/>
          <w:sz w:val="28"/>
          <w:szCs w:val="28"/>
        </w:rPr>
        <w:t xml:space="preserve"> КЕП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Чернігівська ТЕЦ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Фіксація пошкоджень ЄМ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П «Чернігівська ТЕЦ»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здійснена робочою групою, створеною згідно з розпорядженням Чернігівського міського голови від 18.04.2022 № 35-р. За результатами роботи робочої групи (протокол від 21.04.2022 № 1, протокол від 26.05.2022 № 2) визнано, що ЄМК КЕП «Чернігівська ТЕЦ» зазнав значних пошкоджень внаслідок російської військової агресії проти України, що робить неможливим його безпечну експлуатацію без проведення відповідних ремонтних робіт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Зруйновано: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головний трансформатор Т-1; вимикачі ВРП-110 кВ – 2 одиниці, вимикач ВРП-36 кВ – 3 одиниці; трансформатори струму ВРП-110 кВ – 6 одиниць; трансформатори напруги ВРП-110 кВ – 7 одиниць; роз’єднувачі ВРП-110 кВ – 16 одиниць; ізолятори опорні – 6 одиниць; розрядники – 6 одиниць; конденсатор зв’язку – 1 одиниця; маслоохолоджувачі трансформатора  – 2 одиниці; ізолятори 48 одиниць; вимикач ВРП-35 кВ – 1 одиниця; транспортери паливоподачі 4А та 4Б; бак нейтралізатор № 1 хімічного цеху; автомобільні крани – 2 одиниці; екскаватор – 1 одиниця; бульдозер – 1 одиниця; аераційний ліхтар головного корпусу; прилади комерційного обліку теплової енергії та природного газу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Практично повністю зруйноване скління всіх будівель і споруд. Внаслідок прямого влучання в головний щит керування, а також руйнування покрівлі, пошкоджені комутатори зв’язку головного щита керування (ГЩК).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Пошкоджено: турбогенератор № 1 (на даний час проводиться розбирання генератора для визначення його технічного стану і можливості відновлення працездатності), портал головного трансформатора Т-3, частково пошкоджено значну кількість ізоляторів,  шинопроводів ВРП-110 кВ та ВРП-35 кВ, компресорне обладнання котлотурбінного цеху, будівлю головного розподільчого пристрою 10,5 кВ, галерею паливоподачі 4-го транспортера, будівлю головного корпусу в районі примикання 4-го транспортера паливоподачі, покрівлю головного корпусу між котлами № 1 та № 2, покрівлю головного щита керування станції, будівлю електролізної установки, будівлю хімічного цеху, будівлю паливно-транспортного цеху, будівлю вагоноперекидача, будівлю цеху теплових мереж, центральний склад, частково пошкоджено бакове господарство хімічного цеху (нейтралізатор № 2, баки коагульованої води, аніонітові фільтри мають наскрізні пошкодження та руйнування ізоляції і захисного покриття), частково зруйновано приміщення хімічного цеху, обладнання хімічних лабораторій, частково зруйнована теплова магістраль № 1, значні руйнування теплової ізоляції на теплових магістралях № 1 та № 2, частково зруйновано будівлі теплових пунктів та розподільчих теплових мереж, мазутний резервуар № 2, проміжні ємкості зливу мазуту, естакаду зливу мазуту, паромазутопроводи від котлотурбінного цеху до мазутонасосної, блочний трансформатор № 3 – зруйнований портал, вимикач на ВРП-110 кВ, вторинні ланцюги керування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Основні виробничі будівлі ЄМК 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(головний корпус, хімічний цех, паливо-транспортний цех, центральний тепловий щит та ін.) потребують відновлення зруйнованого скління, без його відновлення робота обладнання станції в зимовий період неможлива у зв’язку з розмерзанням обладнання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Обладнання центральних теплових пунктів (далі – ЦТП) потребує відновлення насосного обладнання, арматури, систем управління, систем опалення та гарячого водопостачання, скління, без відновлення працездатності обладнання ЦТП забезпечити теплопостачання споживачів у зимовий період буде неможливо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Обладнання хімічних лабораторій – зруйновано та пошкоджено (ваги технічні, ваги лабораторні, фотоколориметри, пошкоджена оргтехніка, pH-метри: іономіри, калориметр спалювання з «бомбою», аквадистилятор, газоаналізатори визначення концентрації кисню, водню, метану, СО, сигналізатор-експлозиметр, пошкоджено полум'яфотометр, аналізатор рідини фотометричний, кондуктометр, розбитий лабораторний посуд (50%), знищені лабораторні реактиви. Без відновлення обладнання хімічних лабораторій неможливо здійснювати водохімічний контроль роботи обладнання, контроль якості палива, забруднень та ін., що в свою чергу призводить до ризику виведення обладнання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з роботи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Внаслідок значних пошкоджень теплових магістралей 08.03.2022 було припинено теплопостачання міста, а з 15.03.2022 і електропостачання із-за повного руйнування всіх відхідних ліній та частково обладнання станції, що призвело до супутнього пошкодження розподільчих та внутрішньобудинкових систем опалення та водопостачання, арматури, насосного обладнання станції та теплових пунктів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Частина обладнання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знаходиться в робочому стані, однак має суттєві пошкодження супутнього обладнанн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а) Головний трансформатор зв’язку з енергосистемою № 2 (резервний – трансформатор № 1 – зруйнований внаслідок прямого влучання) має осколкові пошкодження маслоохолоджувачів, які тимчасово усунуто шляхом накладання бандажів. Вказане є тимчасовою мірою та не може в повній мірі розцінюватися, як ремонт обладнання та відновлення його стабільної працездатності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Без заміни зруйнованого трансформатору №1 на аналогічний, неможливо провести ремонт трансформатору № 2, так як останній потребує повного злиття оливи для можливості усунення пошкоджень маслоохолоджувачів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При відключенні в ремонт трансформатора № 2 без відновлення роботи трансформатора № 1 буде припинено гаряче водопостачання міста, так як обладнання станції буде повністю знеструмлене. При цьому, без проведення ремонту трансформатора № 1 та заміни останнього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не зможе функціонувати в нормальному режимі ні протягом міжопалювального періоду, ні під час опалювального періоду 2022-2023 років, через ризик повної зупинки у зв’язку з відсутністю резервного трансформатору. Отже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фактично перебуває на межі зупинення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б) Обладнання паливоподачі знаходиться в неробочому стані із-за пошкодження галереї паливоподачі та транспортерів 4А та 4Б, оскільки в результаті артилерійського обстрілу сталося їх повне вигорання. Без їх відновлення спалювання вугілля неможливе, а отже виникає необхідність, для відновлення виробництва теплової та електричної енергії, переходити на спалювання природнього газу. Це, в свою чергу, призводить до збільшення собівартості виробництва теплової та електричної енергії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в) З трьох турбогенераторів, в роботі знаходиться тільки турбогенератор № 2.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Турбогенератор № 1 пошкоджено. Наразі розпочато ремонт, для можливості відновлення його працездатності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Турбогенератор № 3 знаходиться поза резервом до введення в роботу трансформатора № 3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Як зазначалося вище, без відновлення працездатності трансформатору № 2 та трансформатору № 1, існує ризик зупинення роботи турбогенераторів № 1 та № 2. Фактично в роботі залишиться тільки турбогенератор № 3 та трансформатор № 3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г) Парові котли: № 4 – в роботі; № 3, № 5 – в резерві, № 1; № 2 – поза резервом у зв’язку з пошкодженням покрівлі головного корпусу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д) Теплова магістраль № 2 в роботі, потребує заміни ділянок з тимчасово усуненими пошкодженнями та  відновлення теплової ізоляції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є) Теплова магістраль № 1 в неробочому стані. Необхідно відновлення зруйнованих ділянок і теплової ізоляції.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наслідок обстрілів пошкоджено значні ділянки теплової ізоляції теплових магістралей, вказане призводить до понесення втрат теплової енергії при наданні послуг з постачання теплової енергії та постачання гарячої води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В зимовий період теплове навантаження станції в залежності від температури зовнішнього повітря становить 90 – 140 Гкал/год. Обладнання, яке знаходиться в робочому стані (1 турбогенератор, 1 головний трансформатор) спроможне забезпечити теплове навантаження до 60 Гкал/год., що недостатньо для проходження опалювального періоду.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Крім цього, на даний час відсутнє резервне обладнання (турбіни, трансформатори). В разі виникнення аварійних ситуацій або пошкоджень, станція не зможе надавати послуги з постачання теплової енергії та постачання гарячої води споживачам міста Чернігів.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Враховуючи вищевикладене, можна констатувати, що внаслідок російської військової агресії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проти України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завдано значних (критичних) пошкоджень, за яких подальша робота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, без здійснення аварійно-відновлювальних робіт, неможлива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Аварійно-відновлювальні роботи мають бути здійснені у найкоротший термін. Нездійснення таких робіт може призвести до аварійної ситуації, що загрожуватиме життю і здоров’ю не тільки працівників станції, а і населенню міста Чернігів. Крім того, це може спричинити виникнення надзвичайної ситуації та призвести до забруднення навколишнього природнього середовища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Беручи до уваги характер знищення та пошкодження обладнання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, під загрозою є не тільки проходження опалювального сезону 2022-2023 років, а й надання послуг з постачання гарячої води в міжопалювальний період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Обсяг необхідних аварійно-відновлювальних робіт значний, що, відповідно, потребує значних витрат часу та фінансування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Так, відповідно до висновку з термінового експертного обстеження основного та допоміжного обладнання ЄМК Чернігівської ТЕЦ, здійсненого експертами Інституту теплоенергетичних технологій Національної академії наук України, від 12.05.2022 № 235/01-59 орієнтовна оціночна вартість заходів з відновлення основних критичних пошкоджень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складає 803,4 млн грн (Таблиця 1)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Таблиця 1. Основні критичні пошкодження ЄМК КЕП «Чернігівська ТЕЦ» внаслідок обстрілів та бойових ді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65"/>
        <w:gridCol w:w="1363"/>
        <w:gridCol w:w="1806"/>
        <w:gridCol w:w="1747"/>
        <w:gridCol w:w="22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озділи (класи) обладн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ількість дефектів, 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рієнтовний строк відновлення мінімального складу обладнання, місяц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рієнтовна оціночна вартість заходів відновлення, млн гр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Основні, найбільш критичні ушкодже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паливоподач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6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29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Зруйновані підйомні конвеєри паливоподачі ст№ 4А, № 4Б. Пошкоджені несучі конструкції похилої галереї від вузла пересипки до головного корпус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хімічного цех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3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Бакове господарство (пошкоджено 3 бак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турбінного відділ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24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 xml:space="preserve">Турбогенератор № 1 – необхідна замі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Турбоагрегат № 1 – капітальний ремонт з виготовленням елементі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зв’язку та диспетчериз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4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Необхідно відновлення обладнання зв’язку шляхом встановлення нового обладнання на сучасній елементній баз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електроцех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250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Трансформатор Т-1 40кВА 110/35/10 кВ – знищено повністю. Великий об’єм відновлення обладнання ВР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котельного цеху та пилоприготув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2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Конструкції будівлі котельного зал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Обладнання цеху теплових та підземних комунікацій та гідроспору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83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Розриви теплових магістралей № 1 та № 2, парової магістрал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03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" w:cs="Times New Roman"/>
          <w:b/>
          <w:bCs/>
          <w:sz w:val="28"/>
          <w:szCs w:val="28"/>
          <w:lang w:val="uk-UA" w:eastAsia="ar-SA"/>
        </w:rPr>
      </w:r>
    </w:p>
    <w:p>
      <w:pPr>
        <w:pStyle w:val="TextBody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lang w:eastAsia="ar-SA"/>
        </w:rPr>
        <w:t xml:space="preserve">3. </w:t>
      </w:r>
      <w:r>
        <w:rPr>
          <w:b/>
          <w:color w:val="000000"/>
          <w:spacing w:val="-2"/>
          <w:szCs w:val="28"/>
        </w:rPr>
        <w:t>Мета та заходи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єдиного майнового комплексу комунального енергогенеруючого підприємства «Чернігівська ТЕЦ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роблена з метою відновлення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, пошкодженого внаслідок російської збройної агресії,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ення можливості стабільного проходження опалювального періоду 2022-2023 років у м. Чернігов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реалізації Програми – 2022-2023 роки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Таблиця 2. Заходи Програми</w:t>
      </w:r>
    </w:p>
    <w:tbl>
      <w:tblPr>
        <w:tblW w:w="181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20"/>
        <w:gridCol w:w="1276"/>
        <w:gridCol w:w="1134"/>
        <w:gridCol w:w="992"/>
        <w:gridCol w:w="8233"/>
      </w:tblGrid>
      <w:tr>
        <w:trPr>
          <w:trHeight w:val="83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аход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Обґрунтування необхідності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Орієн-товна вартість(тис. грн) в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у тому числі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2022 рік, тис.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2023 рік, тис.грн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 група. Основні критично необхідні заход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Придбання трансформа-тора Т-1 (ВРП-110 відкритий розподільчий пристрій)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рансформатор згорів внаслідок обстрілу російськими збройними формуван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- Обірваний шлейф фази (А) до РОСШ (роз’єднувач обхідної системи шин), зламаний ізолятор фази (А) на ШР-110-1 (шинний роз’єднувач першої системи шин) та пошкоджено опорних ізолят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шкоджені розрядники на стороні 35кВ силового трансформатора Т-1. Пошкоджені шлейфи проводів на стороні 10,35,110 кВ силового трансформатора Т-1. Частково пошкоджено дві бетонні опори портал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4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4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Розробка проекту з монтажу  трансформа-тора Т-1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92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Відновлення обладнання ВРП-110 кВт та ВРП 35 кВ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аслідок обстрілів російськими збройними формуваннями пошкоджено 6 одиниць вимикачів і комутаційне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шкоджено 9 одиниць трансформаторів стру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4 одиниці трансформаторів напр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1 одиниця роз’єднувачі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шкоджені залізобетонні кабельні лотки та кабельні лінії вториних кіл. Це знижує надійність і безперебійність електроживлення споживачів м. Чернігова, унеможливлює проведення планових і аварійних робі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наслідок обстрілів російськими збройними формуваннями пошкоджено комірка 11 (ВРП-35), пошкоджено герметичність фазних колонок вимикача (виток повітря) ПЛ-35 кВ Подусівка Б (вимикач повітряної лінії 35кВ Подусівка Б). Це знижує надійність і безперебійність електроживлення споживачів м. Чернігова, унеможливлює проведення планових і аварійних робі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39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39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Відновлення Трансформа-тора Т-2 (ВРП-110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ошкодженні два маслоохолоджувачі з витоком оливи в кількості 3000 л (типу Т-1500). Пошкоджений опорний ізолятор фази (В) ШР-110-1 (шинний роз’єднувач першої системи шин) та сколи фарфору на ізоляторах ШР-110-2 (шинний роз’єднувач другої системи шин) – потребує повної заміни, пошкоджені розрядники на стороні 35кВ силового трансформатора Т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Відновлення електролі-зе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Внаслідок обстрілу російськими збройними формуваннями пошкоджено будівлю електролізної (пряме влучання). Для забезпечення надійності роботи обладнання в осінньо-зимовий період необхідно виконати ремонт електролізеру, без якого може бути неможлива робота турбоагрегаті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Заміна виморожу-вача вологи в електролізерні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шкоджено будівлю електролізної (пряме влучання), зруйновано пристрій для виморожування вологи. Пошкоджено мережу опалення. Зруйновано та пошкоджено обладнання ЦТАіВ через влучання снаряду в будівлю електролізної та замерза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Скління будівель території КЕП «Чернігів-ська ТЕЦ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ісля обстрілів російськими збройними формуваннями пошкоджено вікна будівель та споруд. Для забезпечення можливості роботи обладнання в осінньо-зимовий період потрібно провести скління будівель на території КЕП «Чернігівська ТЕЦ» загальною площею 8625 кв.м. Без проведення робіт по склінню стане неможливим робота обладнання в зимовий період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13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Відновлюва-льні роботи будівлі елек-тролізно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шкоджено будівлю електролізної (пряме влучання). Пошкоджено мережу опалення, обладнання ЦТАі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9 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9 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І група. Оптимально необхідні зах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І група. Оптимально необхідні заходи:</w:t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новлення пошкоджу-ного обладнання паливоподачі, хімічного цеху, турбінного відділення, зв’язку та диспетчери-зації, електроцеху, котельного цеху та пилоприго-тування, цеху теплових та підземних комунікацій і гідроспо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еобхідно для організації безперервного виробничого проце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693 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603 844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693 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603 844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803 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199 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603 844</w:t>
            </w:r>
          </w:p>
        </w:tc>
        <w:tc>
          <w:tcPr>
            <w:tcW w:w="8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тично необхідні заходи, зазначені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групі І таблиці 2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бути реалізовані першочергово, щоб забезпечити мінімальне відновлення працездатності ЄМК КЕП «Чернігівська ТЕЦ» та можливість сталого проходження опалювального періоду 2022-2023 років у м. Чернігові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, коштів державного бюджету та інших джерел фінансування, не заборонених діюч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оловним розпорядником коштів на виконання заходів Програми є виконавчий комітет Чернігівської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Фінансування заходів Програми здійснюється в межах фінансових можливостей бюджету Чернігів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shd w:fill="FFFFFF" w:val="clear"/>
        <w:spacing w:lineRule="auto" w:line="240" w:before="0" w:after="0"/>
        <w:ind w:left="708" w:right="10" w:firstLine="709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ю виконання Програми здійснюють виконавчий комітет Чернігівської міської ради, фонд комунального майна Чернігівської міської ради, управління житлово-комунального господарства Чернігівської міської ради, фінансове управління Чернігівської міської ради, управління економічного розвитку Чернігівської міської ради, комунальні підприємства Чернігівської міської рад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здійсню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 комунальної власності, бюджету та фінансів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 житлово-комунального господарства, транспорту і зв’язку та енергозбере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гідно з розподіл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ональних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42" w:firstLine="567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color w:val="000000"/>
      <w:sz w:val="24"/>
      <w:lang w:val="uk-UA"/>
    </w:rPr>
  </w:style>
  <w:style w:type="character" w:styleId="Style17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2:00Z</dcterms:created>
  <dc:creator>mikolaenko</dc:creator>
  <dc:description/>
  <dc:language>en-US</dc:language>
  <cp:lastModifiedBy>Сергій В. Латина</cp:lastModifiedBy>
  <cp:lastPrinted>2022-06-28T13:40:00Z</cp:lastPrinted>
  <dcterms:modified xsi:type="dcterms:W3CDTF">2022-06-28T13:52:00Z</dcterms:modified>
  <cp:revision>2</cp:revision>
  <dc:subject/>
  <dc:title>ЗАТВЕРДЖЕНО</dc:title>
</cp:coreProperties>
</file>