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е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 житлового фонду» № 46/VII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551"/>
        <w:gridCol w:w="70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39 у житловому будинку № 189-А по вулиці 1-го Травня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не управління внутрішніх військ Міністерства внутрішніх справ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аг. S-93,2 кв.м (коридор, три кімнати, вбиральня, ванна кімната, кухня, три балкони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 01.07.2019 – 273 076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0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273 076,0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5:00Z</dcterms:created>
  <dc:creator>user</dc:creator>
  <dc:description/>
  <dc:language>en-US</dc:language>
  <cp:lastModifiedBy>Admin</cp:lastModifiedBy>
  <cp:lastPrinted>2019-03-04T11:19:00Z</cp:lastPrinted>
  <dcterms:modified xsi:type="dcterms:W3CDTF">2019-09-25T06:28:00Z</dcterms:modified>
  <cp:revision>4</cp:revision>
  <dc:subject/>
  <dc:title>Додаткова інформація</dc:title>
</cp:coreProperties>
</file>