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Чернігів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Про внесення змін до Програми підтримки народжуваності у місті Чернігові на 2017-2022 роки”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одання проекту рішення Чернігівської міської ради “Про внесення змін Програму підтримки народжуваності у місті Чернігові на 2017-2022 роки”, затвердженої рішенням Чернігівської міської ради від 21 вересня 2017 року № 23/VII-3 зі змінами (№ 27/VII-6) пов’язане з необхідністю збільшення терміну подання документів заявниками до відділу звернень громадян міської ради на розгляд комісії з попереднього вивчення питання надання допомоги при народженні та внесення уточнень у зміст Прог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процесі практичної реалізації названої вище Програми траплялись випадки несвоєчасного подання документів заявниками на отримання матеріальної допомоги при народженні дитини у зв’язку з  різними життєвими та сімейними обставинами. Зокрема, тяжкі захворювання немовлят, що потребувало їх тривалого перебування на стаціонарному лікуванні в обласній дитячій лікарні м. Чернігова та Національній дитячій спеціалізованій лікарні “ОХМАТДИТ”, а також непоінформованість батьків новонародженого тощ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вище викладеним, комісія з попереднього вивчення питання надання допомоги при народженні дійшла висновку про необхідність збільшення терміну подання документів для отримання матеріальної допомоги при народженні з 90 днів до 12 місяців. Дана правка ставить мешканців міста у рівні умови з Порядком призначення і виплати державної допомоги сім'ям з дітьми, затвердженим постановою Кабінету Міністрів України від 27 грудня 2001 р. № 1751 зі змінами, де зазначено, що допомога при народженні дитини призначається за умови, що звернення за її призначенням надійшло не пізніше ніж через 12 календарних місяців після народження дити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акож траплялись неодноразові випадки звернень від матерів новонароджених, які фактично народили другу або третю дитину, але на утриманні знаходилась або лише новонароджена дитина, або лише одна з попередньо народжених, у зв’язку зі смертю старших дітей або позбавленням батьківських пра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ажаючи на зазначені вище обставини, Комісією пропонується доповнити пункт 4 розділу 6 Положення словами “за наявності старшої дитини та відсутності рішення суду про позбавлення батьківських прав” у випадку звернення за матеріальної допомогою при народженні другої дитини та словами “за наявності старших двох і більше дітей та відсутності рішення суду про позбавлення батьківських прав” у випадку звернення за матеріальної допомогою при народженні третьої і більше дити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sz w:val="28"/>
          <w:szCs w:val="28"/>
          <w:lang w:val="uk-UA"/>
        </w:rPr>
        <w:t>Начальник відділу</w:t>
        <w:tab/>
        <w:t>І. М. Брусильц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spacing w:before="0" w:after="240"/>
      <w:ind w:left="720" w:hanging="720"/>
      <w:jc w:val="center"/>
    </w:pPr>
    <w:rPr>
      <w:sz w:val="32"/>
      <w:lang w:val="uk-UA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100" w:after="10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11:00Z</dcterms:created>
  <dc:creator>Admin</dc:creator>
  <dc:description/>
  <cp:keywords/>
  <dc:language>en-US</dc:language>
  <cp:lastModifiedBy>Admin</cp:lastModifiedBy>
  <cp:lastPrinted>2018-01-12T10:29:00Z</cp:lastPrinted>
  <dcterms:modified xsi:type="dcterms:W3CDTF">2018-10-11T12:02:00Z</dcterms:modified>
  <cp:revision>9</cp:revision>
  <dc:subject/>
  <dc:title>Пояснювальна записка</dc:title>
</cp:coreProperties>
</file>