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(шістнадцят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 надання згоди на безоплатну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 xml:space="preserve">м. Чернігова житлового фонду та об’єктів </w:t>
      </w:r>
    </w:p>
    <w:p>
      <w:pPr>
        <w:pStyle w:val="TextBodyIndent"/>
        <w:ind w:hanging="0"/>
        <w:rPr/>
      </w:pPr>
      <w:r>
        <w:rPr/>
        <w:t>соціальної інфраструктур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0"/>
        <w:rPr>
          <w:sz w:val="24"/>
        </w:rPr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 Квартири №178 в житловому будинку №7 по вул. Савчука, яка перебуває на балансі управління Служби безпеки України в Чернігівській області;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. Зовнішніх мереж електропостачання та трансформаторної підстанції ТП-667 житлового будинку №19 по вул. Попудренка, які перебувають на балансі товариства з обмеженою відповідальністю “Укрбудреконструкція”;</w:t>
      </w:r>
    </w:p>
    <w:p>
      <w:pPr>
        <w:pStyle w:val="TextBodyIndent"/>
        <w:rPr/>
      </w:pPr>
      <w:r>
        <w:rPr/>
        <w:t>1.3. Приміщення індивідуального теплопункту з вмонтованим обладнанням у багатоквартирному житловому будинку №12 по                             вул. Незалежності (1-й мікрорайон “Масани”), яке перебуває на балансі управління капітального будівництва Чернігівської міської ради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0"/>
        <w:ind w:left="70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Передачу здійснити відповідно до Положення про порядок передачі у 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 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6:00Z</dcterms:created>
  <dc:creator>NATA POKIDKO</dc:creator>
  <dc:description/>
  <cp:keywords/>
  <dc:language>en-US</dc:language>
  <cp:lastModifiedBy>Admin</cp:lastModifiedBy>
  <cp:lastPrinted>2011-06-20T16:08:00Z</cp:lastPrinted>
  <dcterms:modified xsi:type="dcterms:W3CDTF">2011-12-22T08:56:00Z</dcterms:modified>
  <cp:revision>27</cp:revision>
  <dc:subject/>
  <dc:title>Про приватизацію окремих об’єктів </dc:title>
</cp:coreProperties>
</file>