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numPr>
          <w:ilvl w:val="0"/>
          <w:numId w:val="0"/>
        </w:numPr>
        <w:spacing w:before="0" w:after="60"/>
        <w:ind w:left="3600" w:right="70" w:firstLine="720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numPr>
          <w:ilvl w:val="0"/>
          <w:numId w:val="0"/>
        </w:numPr>
        <w:spacing w:before="0" w:after="60"/>
        <w:ind w:left="720" w:right="70" w:hanging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мін та доповнень до Прогр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сприяння створенню ОСББ та підтрим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будинків ОСББ та ЖБК на 2016-2018 роки 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статті 52 Закону України «Про місцеве самоврядування в Україні», з метою сприяння створенню об’єднань співвласників багатоквартирних будинків та вдосконалення відносин, що виникають у сфері обслуговування житлового фонду об’єднань співвласників багатоквартирних будинків та житлово-будівельних кооперативів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годити зміни та доповнення до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сприяння створенню ОСББ та підтримки будинків ОСББ та ЖБК на 2016-2018 роки (далі – Програма) і викласти її в новій редакції, що додається.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Погодити здійснення фінансування </w:t>
      </w:r>
      <w:r>
        <w:rPr>
          <w:sz w:val="28"/>
          <w:szCs w:val="28"/>
          <w:lang w:val="uk-UA"/>
        </w:rPr>
        <w:t>робіт по капітальному ремонту будинків згідно з Переліком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затвердженим у 2018 році,     на умовах: 70% від загальної вартості робіт – це кошти міського бюджету,         30% – власні та залучені кошти ОСБ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зміни та доповнення до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13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Customer</cp:lastModifiedBy>
  <cp:lastPrinted>2018-11-08T11:33:00Z</cp:lastPrinted>
  <dcterms:modified xsi:type="dcterms:W3CDTF">2018-11-09T08:37:00Z</dcterms:modified>
  <cp:revision>65</cp:revision>
  <dc:subject/>
  <dc:title> </dc:title>
</cp:coreProperties>
</file>