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Heading1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червня 2011 року</w:t>
        <w:tab/>
        <w:tab/>
        <w:tab/>
        <w:tab/>
        <w:tab/>
        <w:tab/>
        <w:tab/>
        <w:tab/>
        <w:t xml:space="preserve">    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точних індивідуа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хнологічних нормативів використ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ної води  комунальним підприємств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Чернігівводоканал”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наказу Державного комітету України з питань житлово-комунального господарства від 15 листопада 2004 року  №205 “Про затвердження Порядку  розроблення та затвердження технологічних нормативів використання води”  та від 17 лютого 2004 року № 33 “Про затвердження Галузевих технологічних нормативів використання питної води на підприємствах водопровідно – каналізаційного господарства України”, з метою забезпечення раціонального використання води при її підйомі, транспортуванні та реалізації споживачам  на комунальному підприємстві “Чернігівводоканал” міської ради, виконавчий комітет міської ради  вирішив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та ввести в дію на період з 1 липня 2011 року до 29 квітня 2012 року включно поточні  індивідуальні  технологічні нормативи використання питної води  комунальним підприємством “Чернігівводоканал” міської ради, що додають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важати таким, що втратило чинність рішення виконавчого комітету міської ради від 19 червня 2006 року № 132 “Про затвердження  поточних індивідуальних технологічних нормативів використання питної води на комунальному підприємстві “Чернігівводоканал” міської рад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О. С. 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С. Г. Віхров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b/>
      <w:sz w:val="22"/>
      <w:lang w:val="ru-RU" w:bidi="ar-SA"/>
    </w:rPr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7:00Z</dcterms:created>
  <dc:creator>user99</dc:creator>
  <dc:description/>
  <cp:keywords/>
  <dc:language>en-US</dc:language>
  <cp:lastModifiedBy>Admin</cp:lastModifiedBy>
  <cp:lastPrinted>2011-06-10T08:17:00Z</cp:lastPrinted>
  <dcterms:modified xsi:type="dcterms:W3CDTF">2011-06-23T06:29:00Z</dcterms:modified>
  <cp:revision>9</cp:revision>
  <dc:subject/>
  <dc:title> </dc:title>
</cp:coreProperties>
</file>