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ем’єр-міністру Україн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ройсману В. Б.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іністру інфраструктури Україн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меляну В. В.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родному депутату України </w:t>
        <w:tab/>
        <w:tab/>
        <w:tab/>
        <w:tab/>
        <w:tab/>
        <w:tab/>
        <w:tab/>
        <w:tab/>
        <w:t>Березенку С. І.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</w:r>
    </w:p>
    <w:p>
      <w:pPr>
        <w:pStyle w:val="1"/>
        <w:shd w:fill="auto" w:val="clear"/>
        <w:spacing w:lineRule="auto" w:line="240" w:before="0" w:after="120"/>
        <w:ind w:firstLine="357"/>
        <w:jc w:val="both"/>
        <w:rPr/>
      </w:pPr>
      <w:r>
        <w:rPr>
          <w:sz w:val="28"/>
          <w:szCs w:val="28"/>
          <w:lang w:val="uk-UA"/>
        </w:rPr>
        <w:t>З метою реалізації законів України «Про внесення змін до Бюджетного кодексу України щодо реформи міжбюджетних відносин» та «Про Державний бюджет України на 2015 рік» (із змінами і доповненнями, внесеними Законом України від 17.09.2015 року № 707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) та згідно з рішенням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есії Чернігівської обласної ради від 20.07.2016 року                № 51-5/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(стосовно передачі з державної власності Цільного Майнового Комплексу Державний заклад «Вузлова лікарня станції Чернігів Південно - Західної залізниці» у власність територіальних громад, сіл, селищ, міст Чернігівської області) підготовлено проект щодо передачі ЦМК ДЗ «Вузлова лікарня ст. </w:t>
      </w:r>
      <w:r>
        <w:rPr>
          <w:sz w:val="28"/>
          <w:szCs w:val="28"/>
        </w:rPr>
        <w:t>Чернігів ПЗЗ» у власність територіальних громад Чернігівської області.</w:t>
      </w:r>
    </w:p>
    <w:p>
      <w:pPr>
        <w:pStyle w:val="1"/>
        <w:shd w:fill="auto" w:val="clear"/>
        <w:spacing w:lineRule="auto" w:line="240" w:before="0" w:after="12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аном на 01.12.2017 року даний проект погоджено з Міністерством фінанс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істерством інфраструктури , Державною службою статистики України, Фондом державного майна, Міністерством економіки та розвитку України</w:t>
      </w:r>
      <w:r>
        <w:rPr>
          <w:sz w:val="28"/>
          <w:szCs w:val="28"/>
          <w:lang w:val="uk-UA"/>
        </w:rPr>
        <w:t>, Міністерством юсти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дано на</w:t>
      </w:r>
      <w:r>
        <w:rPr>
          <w:sz w:val="28"/>
          <w:szCs w:val="28"/>
        </w:rPr>
        <w:t xml:space="preserve"> розгляд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Кабін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ністрів України. 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ємось до вас з проханням щодо прискорення розгляду проекту та прийняття рішення щодо передачі ЦМК ДЗ «Вузлова лікарня ст. </w:t>
      </w:r>
      <w:r>
        <w:rPr>
          <w:sz w:val="28"/>
          <w:szCs w:val="28"/>
        </w:rPr>
        <w:t>Чернігів ПЗЗ»до кінця грудня 2017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на 26 сесії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склик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5:00Z</dcterms:created>
  <dc:creator>OOM</dc:creator>
  <dc:description/>
  <cp:keywords/>
  <dc:language>en-US</dc:language>
  <cp:lastModifiedBy>Андрій Г. Кулінченко</cp:lastModifiedBy>
  <cp:lastPrinted>2017-12-19T15:12:00Z</cp:lastPrinted>
  <dcterms:modified xsi:type="dcterms:W3CDTF">2017-12-19T14:52:00Z</dcterms:modified>
  <cp:revision>3</cp:revision>
  <dc:subject/>
  <dc:title/>
</cp:coreProperties>
</file>