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оста</w:t>
      </w:r>
      <w:r>
        <w:rPr>
          <w:sz w:val="28"/>
          <w:szCs w:val="28"/>
        </w:rPr>
        <w:t xml:space="preserve"> сесія шостого скликанн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uk-UA"/>
        </w:rPr>
        <w:t xml:space="preserve">28 лютого </w:t>
      </w:r>
      <w:r>
        <w:rPr>
          <w:sz w:val="28"/>
          <w:szCs w:val="28"/>
        </w:rPr>
        <w:t>  2011 р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оження про виконавчі</w:t>
        <w:br/>
        <w:t>органи міської ради</w:t>
        <w:br/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повідно до частини четвертої статті 54 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Про місцеве самоврядування в Україні" затвердити Положення  про виконавчі органи міської рад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стратегічного розвитку міста та туризм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квартирного обліку та приватизації житлового фонд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 споживчого ринку та підприємництв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Рішення міської ради від 15 травня 2006 року "Про Положення про структурні підрозділи Чернігівської міської ради та Чернігівський міський центр соціальних служб для сім`ї, дітей та молоді" (3 сесія 5 скликання) зі змінами та доповненнями (6, 19, 23, 26, 37, 47, 51 сесії 5 скликання) в частині затвердження Положення про управління торгівлі, послуг та розвитку підприємництва міської ради вважати таким, що втратило чинні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01:00Z</dcterms:created>
  <dc:creator>пользователь</dc:creator>
  <dc:description/>
  <dc:language>en-US</dc:language>
  <cp:lastModifiedBy>Alex</cp:lastModifiedBy>
  <cp:lastPrinted>2011-03-01T11:50:00Z</cp:lastPrinted>
  <dcterms:modified xsi:type="dcterms:W3CDTF">2011-03-12T07:01:00Z</dcterms:modified>
  <cp:revision>2</cp:revision>
  <dc:subject/>
  <dc:title>УКРАЇНА</dc:title>
</cp:coreProperties>
</file>