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 до Положення про облікову політику та організацію бухгалтерського обліку у виконавчому комітеті Чернігівської міської ради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hanging="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40" w:before="0" w:after="0"/>
        <w:ind w:firstLine="4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ерелік національних положень (стандартів) бухгалтерського обліку в державному секторі та методичних рекомендацій, відповідно до яких ведеться бухгалтерський облік та складається фінансова звітн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року № 154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року 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ціональне положення (стандарт) бухгалтерського обліку в державному секторі 121 «Основні засоби», затверджене наказом Міністерства фінансів України від 12.10.2010 року № 120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ціональне положення (стандарт) бухгалтерського обліку в державному секторі 122 «Нематеріальні активи», затверджене наказом Міністерства фінансів України від 12.10.2010 року № 120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ціональне положення (стандарт) бухгалтерського обліку в державному секторі 123 «Запаси», затверджене наказом Міністерства фінансів України від 12.10.2010 року № 120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ціональне положення (стандарт) бухгалтерського обліку в державному секторі 124 «Доходи», затверджене наказом Міністерства фінансів України від 24.12.2010 року 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ціональне положення (стандарт) бухгалтерського обліку в державному секторі 125 «Зміни облікових оцінок та виправлення помилок», затверджене наказом Міністерства фінансів України від 24.12.2010 року </w:t>
        <w:br/>
        <w:t xml:space="preserve">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ціональне положення (стандарт) бухгалтерського обліку в державному секторі 126 «Оренда», затверджене наказом Міністерства фінансів України від 24.12.10 року 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ціональне положення (стандарт) бухгалтерського обліку в державному секторі 127 «Зменшення корисності активів», затверджене наказом Мінфіну від 24.12.2010 року 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Національне положення (стандарт) бухгалтерського обліку в державному секторі 128 «Зобов’язання», затверджене наказом Міністерства фінансів України від 24.12.2010 року 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ціональне положення (стандарт) бухгалтерського обліку в державному секторі 129 «Інвестиційна нерухомість», затверджене наказом Міністерства фінансів України від 24.12.10 року № 162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аціональне положення (стандарт) бухгалтерського обліку в державному секторі 131 "Будівельні контракти"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затверджене наказом Міністерства фінансів України від 29.12.2011 року № 179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Національне положення (стандарт) бухгалтерського обліку в державному секторі 132 «Виплати працівникам», затверджене наказом Міністерства фінансів України від 29.12.2011 року № 179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Національне положення (стандарт) бухгалтерського обліку в державному секторі 133 «Фінансові інвестиції», затверджене наказом Міністерства фінансів України від 08.05.2012 року № 56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Національне положення (стандарт) бухгалтерського обліку в державному секторі 134 «Фінансові інструменти», затверджене наказом Міністерства фінансів України від 18.05.2012 року № 56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Національне положення (стандарт) бухгалтерського обліку в державному секторі 135 «Витрати», затверджене наказом Міністерства фінансів України від 18.05.2012 року № 56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аціональне положення (стандарт) бухгалтерського обліку в державному секторі 136 «Біологічні активи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затверджене наказом Міністерства фінансів України від 15.11.2017 року № 9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Методичні рекомендації з бухгалтерського обліку основних засобів суб’єктів державного сектору, затверджені наказом Міністерства фінансів України від 23.01.2015 року № 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Методичні рекомендації з бухгалтерського обліку нематеріальних активів суб’єктів державного сектору, затверджені наказом Міністерства фінансів України від 23.01.2015 року № 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Методичні рекомендації з бухгалтерського обліку запасів суб’єктів державного сектору, затверджені наказом Міністерства фінансів України від 23.01.2015 року № 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Методичні рекомендації щодо облікової політики суб’єкта державного сектору, затверджені наказом Міністерства фінансів України від 23.01.2015 року № 11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4500" w:firstLine="1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57" w:firstLine="173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57" w:firstLine="173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V Boli" w:hAnsi="MV Boli" w:cs="MV Bol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qFormat/>
    <w:rPr>
      <w:rFonts w:cs="Times New Roman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lang w:val="en-US" w:eastAsia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next w:val="Normal"/>
    <w:qFormat/>
    <w:pPr>
      <w:spacing w:lineRule="auto" w:line="240" w:before="0" w:after="0"/>
    </w:pPr>
    <w:rPr>
      <w:rFonts w:ascii="Times New Roman" w:hAnsi="Times New Roman" w:cs="Verdana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120-12" TargetMode="External"/><Relationship Id="rId3" Type="http://schemas.openxmlformats.org/officeDocument/2006/relationships/hyperlink" Target="https://zakon.rada.gov.ua/laws/show/z1478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8:00Z</dcterms:created>
  <dc:creator>New User</dc:creator>
  <dc:description/>
  <cp:keywords/>
  <dc:language>en-US</dc:language>
  <cp:lastModifiedBy>user</cp:lastModifiedBy>
  <cp:lastPrinted>2021-08-13T14:33:00Z</cp:lastPrinted>
  <dcterms:modified xsi:type="dcterms:W3CDTF">2021-08-13T12:17:00Z</dcterms:modified>
  <cp:revision>8</cp:revision>
  <dc:subject/>
  <dc:title> </dc:title>
</cp:coreProperties>
</file>