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469255" cy="225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згоди на передач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документац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підпунктом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ункту «а» статті 29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дати згоду на передачу з  балансу міської лікарні №1 Чернігі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Стремецька Л. М.) </w:t>
      </w:r>
      <w:r>
        <w:rPr>
          <w:rFonts w:cs="Times New Roman" w:ascii="Times New Roman" w:hAnsi="Times New Roman"/>
          <w:sz w:val="28"/>
          <w:szCs w:val="28"/>
        </w:rPr>
        <w:t xml:space="preserve">на баланс управління капітального будівництва Чернігівської міської ради (Почеп В. І.)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кументаці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«Реконструкц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зінфекційної камери </w:t>
      </w:r>
      <w:r>
        <w:rPr>
          <w:rFonts w:cs="Times New Roman" w:ascii="Times New Roman" w:hAnsi="Times New Roman"/>
          <w:sz w:val="28"/>
          <w:szCs w:val="28"/>
        </w:rPr>
        <w:t>міської лікарні № 1 міської ради на земельній ділянці, яка знаходиться в постійному користуванні, розташованої по пр. Миру, 4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іг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 xml:space="preserve"> вартість капітальних вкладень у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03 323,47 гр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«Капітальний ремонт електричних мереж де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иповерхового палатного корпусу міської лікарні № 1 по проспекту Миру, 44 в                   м. Чернігові» -  вартість капітальних вкладень у сумі 50 056, 93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иконанням цього рішення покласти на заступника міського голови Атро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енка О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Атро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5:00Z</dcterms:created>
  <dc:creator>Затишна</dc:creator>
  <dc:description/>
  <cp:keywords/>
  <dc:language>en-US</dc:language>
  <cp:lastModifiedBy>Наталія В. Ткаченко</cp:lastModifiedBy>
  <cp:lastPrinted>2017-07-20T09:38:00Z</cp:lastPrinted>
  <dcterms:modified xsi:type="dcterms:W3CDTF">2017-07-24T12:03:00Z</dcterms:modified>
  <cp:revision>48</cp:revision>
  <dc:subject/>
  <dc:title>Про надання згоди на передачу </dc:title>
</cp:coreProperties>
</file>