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26 жовтня 2017  року                     м. Чернігів</w:t>
        <w:tab/>
        <w:tab/>
        <w:tab/>
        <w:tab/>
        <w:t>№ 24/</w:t>
      </w:r>
      <w:r>
        <w:rPr>
          <w:lang w:val="en-US"/>
        </w:rPr>
        <w:t>VII</w:t>
      </w:r>
      <w:r>
        <w:rPr/>
        <w:t>- 11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від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9.06.2017  «Про  затвердження 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ліків об’єктів комунальної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м. Чернігова» 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атті 327 Цивільного кодексу України, статей 78, 136 та 137 Господарського кодексу України, статей 25, 26 та 60 Закону України «Про місцеве самоврядування в Україні», </w:t>
      </w:r>
      <w:r>
        <w:rPr>
          <w:szCs w:val="28"/>
        </w:rPr>
        <w:t>міська рада вирішил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та доповнення до</w:t>
      </w:r>
      <w:r>
        <w:rPr>
          <w:sz w:val="28"/>
          <w:szCs w:val="28"/>
        </w:rPr>
        <w:t xml:space="preserve"> додатків 1, 3 рішення міської ради від</w:t>
      </w:r>
      <w:r>
        <w:rPr/>
        <w:t xml:space="preserve"> </w:t>
      </w:r>
      <w:r>
        <w:rPr>
          <w:sz w:val="28"/>
          <w:szCs w:val="28"/>
        </w:rPr>
        <w:t>29 червня 2017 року «Про  затвердження переліків об’єктів комунальної власності територіальної громади м. Чернігова»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 додатку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ереліку об'єктів нерухомого майна комунальної власності територіальної громади м. Чернігова </w:t>
      </w:r>
      <w:r>
        <w:rPr>
          <w:sz w:val="28"/>
          <w:szCs w:val="28"/>
        </w:rPr>
        <w:t>змінити назву та площу об’єктів комунальної власності територіальної громади м. Чернігова, згідно з додатком (що додається)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1.2. Включити до додатку 3 переліку транспортних засобів комунальної власності територіальної громади м. Чернігова: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Деснянське» міської рад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843"/>
        <w:gridCol w:w="1701"/>
        <w:gridCol w:w="1559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br/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ісце </w:t>
              <w:br/>
              <w:t>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ік 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чіп 2П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ул. Академіка Павл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Э 9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8,91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</w:rPr>
        <w:t>1.3. Виключити з додатку 3 переліку транспортних засобів комунальної власності територіальної громади м. Чернігова: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туризму міської рад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843"/>
        <w:gridCol w:w="1701"/>
        <w:gridCol w:w="1559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ісце </w:t>
              <w:br/>
              <w:t>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к 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іль ГАЗ-3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л. Кирпонос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8451 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6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 Контроль за виконанням цього рішення покласти на постійну комісію міської ради з питань комунальної власності, бюджету та фінансів                 (Тарасовець О. М.) та секретаря міської ради Черненка 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5:00Z</dcterms:created>
  <dc:creator>User</dc:creator>
  <dc:description/>
  <cp:keywords/>
  <dc:language>en-US</dc:language>
  <cp:lastModifiedBy>Вікторія В. Латина</cp:lastModifiedBy>
  <cp:lastPrinted>2017-10-05T16:28:00Z</cp:lastPrinted>
  <dcterms:modified xsi:type="dcterms:W3CDTF">2017-11-01T07:51:00Z</dcterms:modified>
  <cp:revision>4</cp:revision>
  <dc:subject/>
  <dc:title>Про затвердження акта</dc:title>
</cp:coreProperties>
</file>