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spacing w:val="0"/>
          <w:sz w:val="28"/>
          <w:szCs w:val="28"/>
          <w:lang w:val="ru-RU"/>
        </w:rPr>
      </w:pPr>
      <w:r>
        <w:rPr>
          <w:rFonts w:cs="Times New Roman" w:ascii="Times New Roman" w:hAnsi="Times New Roman"/>
          <w:b/>
          <w:bCs/>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5 липня 2016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1551 учасник бойових дій, 30 інвалідів війни, 54 особи, яким встановлено статус «Член сім’ї загиблого» відповідно до Закону України «Про статус ветеранів війни, гарантії їх соціального захисту» та 2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ої районної у місті ради</w:t>
            </w:r>
            <w:r>
              <w:rPr>
                <w:sz w:val="28"/>
                <w:szCs w:val="28"/>
              </w:rPr>
              <w:t xml:space="preserve"> </w:t>
            </w:r>
            <w:r>
              <w:rPr>
                <w:rFonts w:cs="Times New Roman" w:ascii="Times New Roman" w:hAnsi="Times New Roman"/>
                <w:sz w:val="28"/>
                <w:szCs w:val="28"/>
              </w:rPr>
              <w:t xml:space="preserve">перебуває 863 учасника бойових дій, 12 інвалідів війни, 24 особи, яким встановлено статус «Член сім’ї загиблого» відповідно до Закону України «Про статус ветеранів війни, гарантії їх соціального захист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За станом на 01.07.2016 року в управлінні на обліку перебуває 39 учасників бойових дій. 3 особи забезпечені санаторно-курортними путівками. Новозаводською районною у місті радою протягом 2016 року 1 інвалід війни та 3 учасника бойових дій забезпечено санаторно-курортним лікува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12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spacing w:val="3"/>
                <w:sz w:val="28"/>
                <w:szCs w:val="28"/>
                <w:lang w:val="uk-UA" w:eastAsia="uk-UA"/>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pPr>
            <w:r>
              <w:rPr>
                <w:rFonts w:cs="Times New Roman" w:ascii="Times New Roman" w:hAnsi="Times New Roman"/>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szCs w:val="28"/>
              </w:rPr>
              <w:t xml:space="preserve"> </w:t>
            </w:r>
            <w:r>
              <w:rPr>
                <w:rFonts w:cs="Times New Roman" w:ascii="Times New Roman" w:hAnsi="Times New Roman"/>
                <w:sz w:val="28"/>
                <w:szCs w:val="28"/>
              </w:rPr>
              <w:t>У І півріччі 2016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Міським центром соціальних служб для сім'ї, дітей та молоді спільно з громадськими організаціями охоплено 977 учасників АТО. Надано 9158 відповідних психологічних послуг. Проведено 25 групових занять щодо зменшення проявів посттравматичного стресового розладу на базі в/ч В3066, в/ч 4771 та на базі ГО «УАФПНПП» (Психологічна кризова служба) та ГО «РЕСЕ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снянською районною у місті радою</w:t>
            </w:r>
            <w:r>
              <w:rPr>
                <w:sz w:val="28"/>
                <w:szCs w:val="28"/>
              </w:rPr>
              <w:t xml:space="preserve"> </w:t>
            </w:r>
            <w:r>
              <w:rPr>
                <w:rFonts w:cs="Times New Roman" w:ascii="Times New Roman" w:hAnsi="Times New Roman"/>
                <w:sz w:val="28"/>
                <w:szCs w:val="28"/>
              </w:rPr>
              <w:t>проводиться інформаційно-роз’яснювальна робота щодо психологічної реабілітації учасників АТО. 5 осіб отримали направлення на проходження психологічної реабіліт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озаводською районною у місті радою 17 учасникам бойових дій надано психологічну реабілітацію в санаторіях "Остріч" м. Мена, ТОВ "Трускавецьінвест" м. Трускавець, "Санаторій Феофанія", санаторій "Оріон" то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30" w:firstLine="709"/>
              <w:jc w:val="both"/>
              <w:rPr>
                <w:rStyle w:val="10"/>
                <w:color w:val="000000"/>
                <w:spacing w:val="0"/>
                <w:sz w:val="28"/>
                <w:szCs w:val="28"/>
                <w:shd w:fill="auto" w:val="clear"/>
              </w:rPr>
            </w:pPr>
            <w:r>
              <w:rPr>
                <w:rStyle w:val="10"/>
                <w:color w:val="000000"/>
                <w:sz w:val="28"/>
                <w:szCs w:val="28"/>
              </w:rPr>
              <w:t>Надана матеріальна підтримка 229 громадянам на суму 209000 гривень. З них зі скрутним матеріальним становищем 212 особам – 163500 гривень, на лікування 17 особам – 45500 гривень. у обсягах, визначених програмою про надання одноразової матеріальної допомоги мешканцям міста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30.12.2015 року № 23-2/VII з 01.01.2016 року по 31.12.2016 року надано 50% знижку на оплату житлово-комунальних послуг в межах соціальних норм членам сімей загиблих осіб (31 родина).</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ради від 29.12.2015 року надано 50% знижку на оплату житлово-комунальних послуг в межах соціальних норм членам сімей загиблих осіб. В бюджеті на 2016 рік передбачені видатки на пільги в сумі 63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Управління земельних ресурсів Чернігівської міської ради повідомляє, що рішенням Чернігівської міської ради від 28 квітня 2016 року № 7/</w:t>
            </w:r>
            <w:r>
              <w:rPr>
                <w:rFonts w:cs="Times New Roman" w:ascii="Times New Roman" w:hAnsi="Times New Roman"/>
                <w:sz w:val="28"/>
                <w:szCs w:val="28"/>
                <w:lang w:val="en-US"/>
              </w:rPr>
              <w:t>VII</w:t>
            </w:r>
            <w:r>
              <w:rPr>
                <w:rFonts w:cs="Times New Roman" w:ascii="Times New Roman" w:hAnsi="Times New Roman"/>
                <w:sz w:val="28"/>
                <w:szCs w:val="28"/>
              </w:rPr>
              <w:t>-25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городництва та надання згоди на отримання права власності на земельні ділянки на користь територіальної громади міста Чернігова" Деркач Віталії Віталіївні затверджено проект відведення та передано у власність безоплатно земельну ділянку по вул. Академіка Рибакова (будівельний  № 3), площею 0,1000 га (кадастровий номер 7410100000:02:046:0354) для ведення са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забезпечено 8 учнів (100%) з числа дітей, один з батьків яких загинув під час проведення АТО, у загальноосвітніх навчальних закладах № 1, 3, 17, 20 (2 учні), 29, 33 (2 уч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Управлінням освіти міської ради за рахунок міського бюджету забезпечено 4 (100%) вихованців з числа дітей, один з батьків яких загинув під час проведення АТО, у дошкільних навчальних закладах № 1, 2, 46, 58.</w:t>
            </w:r>
          </w:p>
          <w:p>
            <w:pPr>
              <w:pStyle w:val="Normal"/>
              <w:jc w:val="both"/>
              <w:rPr>
                <w:rStyle w:val="10"/>
                <w:rFonts w:ascii="Times New Roman" w:hAnsi="Times New Roman" w:cs="Times New Roman"/>
                <w:color w:val="000000"/>
                <w:sz w:val="28"/>
                <w:szCs w:val="28"/>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липні – жовтні 2016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Style w:val="10"/>
                <w:color w:val="000000"/>
                <w:sz w:val="28"/>
                <w:szCs w:val="28"/>
              </w:rPr>
              <w:t>У шкільних музеях ЗНЗ № 2,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2015 – 2016 навчального року проведено 186 зустрічей учнівської молоді  з учасниками АТО та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Управління у справах сім’ї, молоді та спорту Чернігівської міської ради</w:t>
            </w:r>
            <w:r>
              <w:rPr>
                <w:sz w:val="28"/>
                <w:szCs w:val="28"/>
              </w:rPr>
              <w:t xml:space="preserve"> </w:t>
            </w:r>
            <w:r>
              <w:rPr>
                <w:rFonts w:cs="Times New Roman" w:ascii="Times New Roman" w:hAnsi="Times New Roman"/>
                <w:sz w:val="28"/>
                <w:szCs w:val="28"/>
              </w:rPr>
              <w:t>інформує, що</w:t>
            </w:r>
            <w:r>
              <w:rPr>
                <w:sz w:val="28"/>
                <w:szCs w:val="28"/>
              </w:rPr>
              <w:t xml:space="preserve"> </w:t>
            </w:r>
            <w:r>
              <w:rPr>
                <w:rFonts w:cs="Times New Roman" w:ascii="Times New Roman" w:hAnsi="Times New Roman"/>
                <w:sz w:val="28"/>
                <w:szCs w:val="28"/>
              </w:rPr>
              <w:t>під час проведення молодіжних та дитячих заходів до ювілейних та знаменних дат у клубах за місцем проживання КЗ ПНЗ «Центр роботи з дітьми та молоддю за місцем проживання» залучалися волонтери та учасники бойових дій, всього за звітний період проведено понад 20 заход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 xml:space="preserve">Управління освіти інформує, що 121 дитина з сімей учасників АТО та 3 дитини, батьки яких загинули під час проведення АТО, у червні 2016 року були забезпечені відпочинком у пришкільних таборах. </w:t>
            </w:r>
          </w:p>
          <w:p>
            <w:pPr>
              <w:pStyle w:val="1"/>
              <w:shd w:fill="auto" w:val="clear"/>
              <w:spacing w:lineRule="auto" w:line="240" w:before="0" w:after="0"/>
              <w:ind w:firstLine="709"/>
              <w:rPr>
                <w:spacing w:val="3"/>
                <w:sz w:val="28"/>
                <w:szCs w:val="28"/>
                <w:lang w:val="uk-UA" w:eastAsia="uk-UA"/>
              </w:rPr>
            </w:pPr>
            <w:r>
              <w:rPr>
                <w:sz w:val="28"/>
                <w:szCs w:val="28"/>
                <w:lang w:val="uk-UA"/>
              </w:rPr>
              <w:t>Управління у справах сім’ї, молоді та спорту Чернігівської міської ради інформує, що за станом на 05.07.2016 року у місті забезпечено відпочинком та оздоровчими послугами 166 дітей учасників АТО. Діти відпочивали у пришкільних таборах, на курортах України і за її меж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w:t>
            </w:r>
            <w:r>
              <w:rPr>
                <w:rFonts w:cs="Times New Roman" w:ascii="Times New Roman" w:hAnsi="Times New Roman"/>
                <w:sz w:val="28"/>
                <w:szCs w:val="28"/>
              </w:rPr>
              <w:t>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співпраці з містами-партнерами, з метою оздоровлення та психологічної реабілітації, заплановані візити дітей учасників або загиблих в АТО до Польщі та Німеччини.</w:t>
            </w:r>
          </w:p>
          <w:p>
            <w:pPr>
              <w:pStyle w:val="Normal"/>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t>з 15 по 28 липня група дітей з 20 осіб відвідають табір в селищі Ольховець, за запрошенням міста-партнера Тарнобжег;</w:t>
            </w:r>
          </w:p>
          <w:p>
            <w:pPr>
              <w:pStyle w:val="Normal"/>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t>з 10 серпня планується подорож до міста-партнера Меммінге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таном на 01.07.2016 року в закладах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Чернігівської міської ради перебувають на обліку </w:t>
            </w:r>
            <w:r>
              <w:rPr>
                <w:rFonts w:cs="Times New Roman" w:ascii="Times New Roman" w:hAnsi="Times New Roman"/>
                <w:sz w:val="28"/>
                <w:szCs w:val="28"/>
                <w:lang w:eastAsia="en-US"/>
              </w:rPr>
              <w:t>188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таном на 01.07.2016 року в закладах охорони здоров’я Чернігівської міської ради перебувають на обліку </w:t>
            </w:r>
            <w:r>
              <w:rPr>
                <w:rFonts w:cs="Times New Roman" w:ascii="Times New Roman" w:hAnsi="Times New Roman"/>
                <w:sz w:val="28"/>
                <w:szCs w:val="28"/>
                <w:lang w:eastAsia="en-US"/>
              </w:rPr>
              <w:t xml:space="preserve">188 осіб, які мають статус учасників АТО, з них 18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sz w:val="28"/>
                <w:szCs w:val="28"/>
                <w:lang w:eastAsia="en-US"/>
              </w:rPr>
              <w:t>. Стаціонарне лікування впродовж звітного періоду отримали 59 осі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обліку в дитячих поліклініках №№ 1, 2 Чернігівської міської ради перебуває 180 дітей, батьки яких мають статус учасників АТО, та 17 дітей, батьки яких загинули під час участі в АТО. За станом на 01.07.2016 року </w:t>
            </w:r>
            <w:r>
              <w:rPr>
                <w:rFonts w:cs="Times New Roman" w:ascii="Times New Roman" w:hAnsi="Times New Roman"/>
                <w:sz w:val="28"/>
                <w:szCs w:val="28"/>
                <w:lang w:val="ru-RU"/>
              </w:rPr>
              <w:t>26</w:t>
            </w:r>
            <w:r>
              <w:rPr>
                <w:rFonts w:cs="Times New Roman" w:ascii="Times New Roman" w:hAnsi="Times New Roman"/>
                <w:sz w:val="28"/>
                <w:szCs w:val="28"/>
              </w:rPr>
              <w:t xml:space="preserve"> дітей цих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таном на 01.07.2016 року в закладах охорони здоров’я Чернігівської міської ради перебувають на обліку </w:t>
            </w:r>
            <w:r>
              <w:rPr>
                <w:rFonts w:cs="Times New Roman" w:ascii="Times New Roman" w:hAnsi="Times New Roman"/>
                <w:sz w:val="28"/>
                <w:szCs w:val="28"/>
                <w:lang w:eastAsia="en-US"/>
              </w:rPr>
              <w:t xml:space="preserve">188 осіб, які мають статус учасників АТО, з них 184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sz w:val="28"/>
                <w:szCs w:val="28"/>
                <w:lang w:eastAsia="en-US"/>
              </w:rPr>
              <w:t>. Стаціонарне лікування впродовж звітного періоду отримали 59 осі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eastAsia="en-US"/>
              </w:rPr>
              <w:t>Після проведених медичних оглядів 10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32 особам,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інічні, лабораторні та інші дослідження проводяться в ході проведення </w:t>
            </w:r>
            <w:r>
              <w:rPr>
                <w:rFonts w:cs="Times New Roman" w:ascii="Times New Roman" w:hAnsi="Times New Roman"/>
                <w:sz w:val="28"/>
                <w:szCs w:val="28"/>
                <w:lang w:eastAsia="en-US"/>
              </w:rPr>
              <w:t>медичних оглядів та стаціонарного лікування в</w:t>
            </w:r>
            <w:r>
              <w:rPr>
                <w:rFonts w:cs="Times New Roman" w:ascii="Times New Roman" w:hAnsi="Times New Roman"/>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рва у 2015 – 2016 навчальному році навчалося 28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філіях дитячих бібліотек Чернігівської міської централізованої бібліотечної системи обслуговується 50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розпорядження міського голови від 19 лютого 2016 року 54-р "Про перейменування вулиць міста" вулицю Воїнів-інтернаціоналістів перейменовано на вулицю Олега Міхнюка – учасника антитерористичної операції на сході України та вулицю Одинцова перейменовано на вулицю Захисників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sz w:val="28"/>
                <w:szCs w:val="28"/>
              </w:rPr>
              <w:t>- "Пам’ятаємо, чиї ми сини, пам’ятаємо, що ми з України" - книжкова виставка, постійно дію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інням культури та туризму Чернігівської міської ради підготовлено два проекти рішення виконавчого комітету міської ради щодо встановлення меморіальних дошок шістьом учасникам АТО, а саме: загиблим учасникам антитерористичної операції Лободі Вадиму Миколайовичу та Полегеньку Дмитру Павловичу (ЗОШ № 14); Харитонову Сергію Михайловичу (ЗОШ № 3); Барановському В’ячеславу Миколайовичу (ЗОШ № 19); Нешку Ігорю Володимировичу (ЗОШ № 12); Кравченку Євгену Анатолійовичу (ЗОШ № 34). Меморіальну дошку на будівлі Чернігівського професійного ліцею залізничного транспорту загиблим учасникам антитерористичної операції, випускникам ліцею: Нагорному Сергію Михайловичу, Будьку Олександру Анатолійовичу, Пирогу Миколі Петровичу, Парубцю Сергію Сергійовичу, Харитонову Сергію Миколайовичу, Бойку Валентину Анатолійовичу, Пакалову Олегу Михайловичу, які загинули при виконанні службових обов’язків зі збереження державного суверенітету України та Орленку Віктору Миколайовичу – Герою України, учаснику Революції Гід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інням житлово-комунального господарства Чернігівської міської ради були встановлені дві меморіальні дошки, а саме:</w:t>
            </w:r>
          </w:p>
          <w:p>
            <w:pPr>
              <w:pStyle w:val="Style19"/>
              <w:numPr>
                <w:ilvl w:val="0"/>
                <w:numId w:val="2"/>
              </w:numPr>
              <w:jc w:val="both"/>
              <w:rPr>
                <w:sz w:val="28"/>
                <w:szCs w:val="28"/>
                <w:lang w:val="uk-UA"/>
              </w:rPr>
            </w:pPr>
            <w:r>
              <w:rPr>
                <w:sz w:val="28"/>
                <w:szCs w:val="28"/>
                <w:lang w:val="uk-UA"/>
              </w:rPr>
              <w:t>Бутусову Ю. Ю. на будинку за адресою: вул. Мстиславська, 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новому Д.О., Тітарчуку В.І., Запеці В.О. на будівлі гімназії № 31 за адресою: вул. Доценка, 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нігівська міська рада рішенням від 26 травня 2016 року № 8/</w:t>
            </w:r>
            <w:r>
              <w:rPr>
                <w:rFonts w:cs="Times New Roman" w:ascii="Times New Roman" w:hAnsi="Times New Roman"/>
                <w:sz w:val="28"/>
                <w:szCs w:val="28"/>
                <w:lang w:val="en-US"/>
              </w:rPr>
              <w:t>V</w:t>
            </w:r>
            <w:r>
              <w:rPr>
                <w:rFonts w:cs="Times New Roman" w:ascii="Times New Roman" w:hAnsi="Times New Roman"/>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ругому кварталі 2016 року було поховано силами КП "Спецкомбінат КПО" 3 загиблих (померлих) учасника АТО. Всі вони були поховані на кладовище "Яцево" квартал 108, сектор Е. Щотижнево в кварталі проводяться роботи з прибирання могил, миття пам’ятників тощо відповідно до звернень сімей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pPr>
            <w:r>
              <w:rPr>
                <w:rStyle w:val="10"/>
                <w:color w:val="000000"/>
                <w:sz w:val="28"/>
                <w:szCs w:val="28"/>
              </w:rPr>
              <w:t>Чернігівським міським центром зайнятості направлено на професійне навчання 8 безробітних з числа учасників АТО: із них 3 особи на замовлення роботодавців за професіями «водій навантажувача», «слюсар з механоскладальних робіт», «електромонтер з ремонту та обслуговування електроустаткування» та 5 осіб на підвищення кваліфікації за навчальною програмою «підприємець-початківець» для подальшого провадження підприємницької діяльності.</w:t>
            </w:r>
          </w:p>
          <w:p>
            <w:pPr>
              <w:pStyle w:val="Normal"/>
              <w:ind w:firstLine="709"/>
              <w:jc w:val="both"/>
              <w:rPr>
                <w:rFonts w:ascii="Times New Roman" w:hAnsi="Times New Roman" w:cs="Times New Roman"/>
                <w:sz w:val="28"/>
                <w:szCs w:val="28"/>
              </w:rPr>
            </w:pPr>
            <w:r>
              <w:rPr>
                <w:rStyle w:val="10"/>
                <w:color w:val="000000"/>
                <w:sz w:val="28"/>
                <w:szCs w:val="28"/>
              </w:rPr>
              <w:t>Як результат: 2 безробітних вже відкрили власну справу, 3 особи працевлаштовані після проходження професійного навчання. Решта планує у липні 2016 року відкрити власну спра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sz w:val="28"/>
                <w:szCs w:val="28"/>
                <w:lang w:val="uk-UA"/>
              </w:rPr>
            </w:pPr>
            <w:r>
              <w:rPr>
                <w:sz w:val="28"/>
                <w:szCs w:val="28"/>
                <w:lang w:val="uk-UA"/>
              </w:rPr>
              <w:t>Протягом першого півріччя 2016 року мали статус безробітних 54 особи з числа учасників АТО.</w:t>
            </w:r>
          </w:p>
          <w:p>
            <w:pPr>
              <w:pStyle w:val="1"/>
              <w:shd w:fill="auto" w:val="clear"/>
              <w:spacing w:lineRule="auto" w:line="240" w:before="0" w:after="0"/>
              <w:ind w:firstLine="709"/>
              <w:rPr>
                <w:sz w:val="28"/>
                <w:szCs w:val="28"/>
                <w:lang w:val="uk-UA"/>
              </w:rPr>
            </w:pPr>
            <w:r>
              <w:rPr>
                <w:sz w:val="28"/>
                <w:szCs w:val="28"/>
              </w:rPr>
              <w:t>За направленням центру з початку року було працевлаштовані 14 осіб, в тому числі 2 особи з наданням одноразової виплати для відкриття власної справи, та 2 особи прийняли участь у громадських роботах. Один з демобілізованих з числа безробітних працевлаштувався самостій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color w:val="0070C0"/>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pacing w:val="3"/>
                <w:sz w:val="28"/>
                <w:szCs w:val="28"/>
                <w:shd w:fill="FFFFFF" w:val="clear"/>
              </w:rPr>
              <w:t>На протязі дії Програми на офіційному сайті Чернігівської міської ради в рубриці "Новини" розміщено наступні інформаційні повідомлення          4 квітня 2016 року "Алея пам’яті героїв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6 квітня 2016 року "Бійці АТО отримують соціальну підтримку держави";</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7 квітня 2016 року "Владислав Атрошенко вручив медалі "Захиснику Вітчизни" воїнам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0 травня 2016 року "У Чернігові відзначили 2-у річницю створення 41 батальйону територіальної оборони";</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30 травня 2016 року "Відкрили пам’ятник воїну АТО Дмитру Терновому";</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01 червня 2016 року "У Чернігові встановлено меморіальну дошку (Віде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07 червня 2016 року "У Чернігові 08 червня – День жалоби".</w:t>
            </w:r>
          </w:p>
        </w:tc>
      </w:tr>
    </w:tbl>
    <w:p>
      <w:pPr>
        <w:pStyle w:val="Normal"/>
        <w:rPr/>
      </w:pPr>
      <w:r>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Arial" w:cs="Courier New"/>
      <w:color w:val="000000"/>
      <w:sz w:val="24"/>
      <w:szCs w:val="24"/>
      <w:lang w:val="uk-UA"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BalloonTextChar">
    <w:name w:val="Balloon Text Char"/>
    <w:basedOn w:val="Style14"/>
    <w:qFormat/>
    <w:rPr>
      <w:rFonts w:ascii="Tahoma" w:hAnsi="Tahoma" w:eastAsia="Calibri;Arial"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6">
    <w:name w:val="Знак Знак"/>
    <w:basedOn w:val="Normal"/>
    <w:qFormat/>
    <w:pPr>
      <w:widowControl/>
    </w:pPr>
    <w:rPr>
      <w:rFonts w:ascii="Verdana" w:hAnsi="Verdana" w:eastAsia="Batang;바탕" w:cs="Verdana"/>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3:00Z</dcterms:created>
  <dc:creator>ВзПДПО ЧМР</dc:creator>
  <dc:description/>
  <cp:keywords/>
  <dc:language>en-US</dc:language>
  <cp:lastModifiedBy>ВзПДПО ЧМР</cp:lastModifiedBy>
  <dcterms:modified xsi:type="dcterms:W3CDTF">2016-07-13T08:33:00Z</dcterms:modified>
  <cp:revision>2</cp:revision>
  <dc:subject/>
  <dc:title>Інформація</dc:title>
</cp:coreProperties>
</file>