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передачу капітальних вкладень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балансоутримувачам житлового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  <w:lang w:val="uk-UA"/>
        </w:rPr>
        <w:t>та нежитлового фонд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Передати на баланс вартість капітальних вкладень з реконструкції (відновлення) покрівель житлових будинків м. Чернігова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1. по вул. Захисників України (колишня – Одинцова), 12-А комунальному підприємству «ЖЕК-10» Чернігівської міської ради            (Рогова О. Г.), загальною площею 989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384 023,31 грн., яка реконструйована приватним акціонерним товариством «ПМК - 82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. по вул. Захисників України (колишня – Одинцова), 12-Б комунальному підприємству «ЖЕК-10» Чернігівської міської ради                  (Рогова О. Г.), загальною площею 984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388 120,55 грн., яка реконструйована приватним акціонерним товариством «ПМК - 82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3. по вул. Захисників України (колишня – Одинцова), 10-А комунальному підприємству «ЖЕК-10» Чернігівської міської ради            (Рогова О. Г.), загальною площею 1410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582 151,29 грн., яка реконструйована приватним акціонерним товариством «ПМК - 82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4. по вул. Захисників України (колишня – Одинцова), 9-А комунальному підприємству «ЖЕК-10» Чернігівської міської ради               (Рогова О. Г.), загальною площею 1823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511 590,70 грн., яка реконструйована товариством з обмеженою відповідальністю «ОМЕГА-СІ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5. по вул. Генерала Пухова, 115 комунальному підприємству «ЖЕК-10» Чернігівської міської ради (Рогова О. Г.), загальною площею 623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209 614,18 грн., яка реконструйована приватним підприємством «БУД-АРВЕСТ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6. по вул. Генерала Бєлова, 18 комунальному підприємству «ЖЕК-10» Чернігівської міської ради (Рогова О. Г.), загальною площею 1495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556 588,27 грн., яка реконструйована приватним підприємством «БУД-АРВЕСТ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7. по просп. Миру, 149 </w:t>
      </w:r>
      <w:r>
        <w:rPr>
          <w:sz w:val="28"/>
          <w:szCs w:val="28"/>
          <w:lang w:val="uk-UA"/>
        </w:rPr>
        <w:t xml:space="preserve">комунальному підприємству «ЖЕК-13» Чернігівської міської ради (Прищеп В. М.), </w:t>
      </w:r>
      <w:r>
        <w:rPr>
          <w:kern w:val="2"/>
          <w:sz w:val="28"/>
          <w:szCs w:val="28"/>
          <w:lang w:val="uk-UA"/>
        </w:rPr>
        <w:t>загальною площею 831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264 272,60 грн., яка реконструйована товариством з обмеженою відповідальністю «Верхолаз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</w:t>
      </w:r>
      <w:r>
        <w:rPr>
          <w:kern w:val="2"/>
          <w:sz w:val="28"/>
          <w:szCs w:val="28"/>
          <w:lang w:val="uk-UA"/>
        </w:rPr>
        <w:t xml:space="preserve">по просп. Миру, 147 </w:t>
      </w:r>
      <w:r>
        <w:rPr>
          <w:sz w:val="28"/>
          <w:szCs w:val="28"/>
          <w:lang w:val="uk-UA"/>
        </w:rPr>
        <w:t xml:space="preserve">комунальному підприємству «ЖЕК-13» Чернігівської міської ради (Прищеп В. М.), </w:t>
      </w:r>
      <w:r>
        <w:rPr>
          <w:kern w:val="2"/>
          <w:sz w:val="28"/>
          <w:szCs w:val="28"/>
          <w:lang w:val="uk-UA"/>
        </w:rPr>
        <w:t>загальною площею 664,2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195 427,20 грн., яка реконструйована товариством з обмеженою відповідальністю «Верхолаз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 xml:space="preserve">1.9. по вул. Льотній (колишня – Червоногвардійська), 4 </w:t>
      </w:r>
      <w:r>
        <w:rPr>
          <w:sz w:val="28"/>
          <w:szCs w:val="28"/>
          <w:lang w:val="uk-UA"/>
        </w:rPr>
        <w:t xml:space="preserve">комунальному підприємству «ЖЕК-13» Чернігівської міської ради (Прищеп В. М.), </w:t>
      </w:r>
      <w:r>
        <w:rPr>
          <w:kern w:val="2"/>
          <w:sz w:val="28"/>
          <w:szCs w:val="28"/>
          <w:lang w:val="uk-UA"/>
        </w:rPr>
        <w:t>загальною площею 939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331 944,31 грн., яка реконструйована товариством з обмеженою відповідальністю «Верхолаз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 xml:space="preserve">1.10. по вул. Волковича, 9 </w:t>
      </w:r>
      <w:r>
        <w:rPr>
          <w:sz w:val="28"/>
          <w:szCs w:val="28"/>
          <w:lang w:val="uk-UA"/>
        </w:rPr>
        <w:t xml:space="preserve">комунальному підприємству «ЖЕК-13» Чернігівської міської ради (Прищеп В. М.), </w:t>
      </w:r>
      <w:r>
        <w:rPr>
          <w:kern w:val="2"/>
          <w:sz w:val="28"/>
          <w:szCs w:val="28"/>
          <w:lang w:val="uk-UA"/>
        </w:rPr>
        <w:t>загальною площею 1007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362 278,79 грн., яка реконструйована приватним підприємством «БУД-АРВЕСТ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1.11. по вул. Івана Богуна (колишня – Богунського), 44 к</w:t>
      </w:r>
      <w:r>
        <w:rPr>
          <w:sz w:val="28"/>
          <w:szCs w:val="28"/>
          <w:lang w:val="uk-UA"/>
        </w:rPr>
        <w:t xml:space="preserve">омунальному підприємству «Новозаводське» Чернігівської міської ради (Морський В. І.), </w:t>
      </w:r>
      <w:r>
        <w:rPr>
          <w:kern w:val="2"/>
          <w:sz w:val="28"/>
          <w:szCs w:val="28"/>
          <w:lang w:val="uk-UA"/>
        </w:rPr>
        <w:t>загальною площею 1611,7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852 604,42 грн., яка реконструйована товариством з обмеженою відповідальністю «Спецбізнесгруп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1.12. по вул. В’ячеслава Чорновола (колишня – Войкова), 32 к</w:t>
      </w:r>
      <w:r>
        <w:rPr>
          <w:sz w:val="28"/>
          <w:szCs w:val="28"/>
          <w:lang w:val="uk-UA"/>
        </w:rPr>
        <w:t xml:space="preserve">омунальному підприємству «Новозаводське» Чернігівської міської ради (Морський В. І.), </w:t>
      </w:r>
      <w:r>
        <w:rPr>
          <w:kern w:val="2"/>
          <w:sz w:val="28"/>
          <w:szCs w:val="28"/>
          <w:lang w:val="uk-UA"/>
        </w:rPr>
        <w:t>загальною площею 1085,4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          421 674,85 грн., яка реконструйована товариством з обмеженою відповідальністю «РК «Ізол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13. по вул. Хлібопекарській (колишня – Воровського), 16 к</w:t>
      </w:r>
      <w:r>
        <w:rPr>
          <w:sz w:val="28"/>
          <w:szCs w:val="28"/>
          <w:lang w:val="uk-UA"/>
        </w:rPr>
        <w:t xml:space="preserve">омунальному підприємству «Новозаводське» Чернігівської міської ради (Морський В. І.), </w:t>
      </w:r>
      <w:r>
        <w:rPr>
          <w:kern w:val="2"/>
          <w:sz w:val="28"/>
          <w:szCs w:val="28"/>
          <w:lang w:val="uk-UA"/>
        </w:rPr>
        <w:t>загальною площею 1225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596 094,01 грн., яка реконструйована приватним акціонерним товариством «Шляхбуд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1.14. по вул. Толстого, 152 к</w:t>
      </w:r>
      <w:r>
        <w:rPr>
          <w:sz w:val="28"/>
          <w:szCs w:val="28"/>
          <w:lang w:val="uk-UA"/>
        </w:rPr>
        <w:t xml:space="preserve">омунальному підприємству «Новозаводське» Чернігівської міської ради (Морський В. І.), </w:t>
      </w:r>
      <w:r>
        <w:rPr>
          <w:kern w:val="2"/>
          <w:sz w:val="28"/>
          <w:szCs w:val="28"/>
          <w:lang w:val="uk-UA"/>
        </w:rPr>
        <w:t>загальною площею 836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183 682,17 грн., яка реконструйована товариством з обмеженою відповідальністю «ОМЕГА-СІ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1.15. по вул. Дмитра Самоквасова (колишня - Стахановців), 1 к</w:t>
      </w:r>
      <w:r>
        <w:rPr>
          <w:sz w:val="28"/>
          <w:szCs w:val="28"/>
          <w:lang w:val="uk-UA"/>
        </w:rPr>
        <w:t xml:space="preserve">омунальному підприємству «Новозаводське» Чернігівської міської ради (Морський В. І.), </w:t>
      </w:r>
      <w:r>
        <w:rPr>
          <w:kern w:val="2"/>
          <w:sz w:val="28"/>
          <w:szCs w:val="28"/>
          <w:lang w:val="uk-UA"/>
        </w:rPr>
        <w:t>загальною площею 607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194 407,20 грн., яка реконструйована товариством з обмеженою відповідальністю «ОМЕГА-СІ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16. по вул. Мстиславській, 10 к</w:t>
      </w:r>
      <w:r>
        <w:rPr>
          <w:sz w:val="28"/>
          <w:szCs w:val="28"/>
          <w:lang w:val="uk-UA"/>
        </w:rPr>
        <w:t xml:space="preserve">омунальному підприємству «Деснянське» Чернігівської міської ради (Пригара В. В.), </w:t>
      </w:r>
      <w:r>
        <w:rPr>
          <w:kern w:val="2"/>
          <w:sz w:val="28"/>
          <w:szCs w:val="28"/>
          <w:lang w:val="uk-UA"/>
        </w:rPr>
        <w:t>загальною площею 646,2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229 421,67 грн., яка реконструйована товариством з обмеженою відповідальністю «Верхолаз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1.17. по вул. Гончій (колишня – Горького), 76 к</w:t>
      </w:r>
      <w:r>
        <w:rPr>
          <w:sz w:val="28"/>
          <w:szCs w:val="28"/>
          <w:lang w:val="uk-UA"/>
        </w:rPr>
        <w:t xml:space="preserve">омунальному підприємству «Деснянське» Чернігівської міської ради (Пригара В. В.), </w:t>
      </w:r>
      <w:r>
        <w:rPr>
          <w:kern w:val="2"/>
          <w:sz w:val="28"/>
          <w:szCs w:val="28"/>
          <w:lang w:val="uk-UA"/>
        </w:rPr>
        <w:t>загальною площею 1782,48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496 934,48 грн., яка реконструйована товариством з обмеженою відповідальністю «ОМЕГА-СІ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18. по вул. Освіти, 86 к</w:t>
      </w:r>
      <w:r>
        <w:rPr>
          <w:sz w:val="28"/>
          <w:szCs w:val="28"/>
          <w:lang w:val="uk-UA"/>
        </w:rPr>
        <w:t xml:space="preserve">омунальному підприємству «Деснянське» Чернігівської міської ради (Пригара В. В.), </w:t>
      </w:r>
      <w:r>
        <w:rPr>
          <w:kern w:val="2"/>
          <w:sz w:val="28"/>
          <w:szCs w:val="28"/>
          <w:lang w:val="uk-UA"/>
        </w:rPr>
        <w:t>загальною площею 803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307 585,97 грн., яка реконструйована приватним акціонерним товариством «Шляхбуд»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на баланс вартість капітальних вкладень з реконструкції покрівлі прального комбінату пологового будинку по вул. 1-го Травня, 172 у м. Чернігові пологовому будинку Чернігівської міської ради (Гусак В. І.), загальною площею 526,64 </w:t>
      </w:r>
      <w:r>
        <w:rPr>
          <w:kern w:val="2"/>
          <w:sz w:val="28"/>
          <w:szCs w:val="28"/>
          <w:lang w:val="uk-UA"/>
        </w:rPr>
        <w:t>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кошторисною вартістю 319 936,86 грн., реконструйоване приватним підприємством «Вимпел-Плюс»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Передати на баланс вартість капітальних вкладень з реконструкції даху будівлі по вул. Гетьмана Полуботка, 8 у м. Чернігові фонду комунального майна Чернігівської міської ради (Єпінін О. Ю.), загальною площею 620 </w:t>
      </w:r>
      <w:r>
        <w:rPr>
          <w:kern w:val="2"/>
          <w:sz w:val="28"/>
          <w:szCs w:val="28"/>
          <w:lang w:val="uk-UA"/>
        </w:rPr>
        <w:t>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кошторисною вартістю 396 271,03 грн., реконструйоване ФОП Мовлян Андрій Вікторович на замовлення управління капітального будівництва Чернігівської міської ради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Атрощ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 А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32:00Z</dcterms:created>
  <dc:creator>User</dc:creator>
  <dc:description/>
  <cp:keywords/>
  <dc:language>en-US</dc:language>
  <cp:lastModifiedBy>Вікторія В. Латина</cp:lastModifiedBy>
  <cp:lastPrinted>2017-05-19T17:03:00Z</cp:lastPrinted>
  <dcterms:modified xsi:type="dcterms:W3CDTF">2017-05-22T06:32:00Z</dcterms:modified>
  <cp:revision>34</cp:revision>
  <dc:subject/>
  <dc:title>Рішення виконкому</dc:title>
</cp:coreProperties>
</file>