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60"/>
        <w:gridCol w:w="1440"/>
        <w:gridCol w:w="1440"/>
        <w:gridCol w:w="1620"/>
        <w:gridCol w:w="1440"/>
        <w:gridCol w:w="1800"/>
      </w:tblGrid>
      <w:tr>
        <w:trPr>
          <w:trHeight w:val="630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 2 до рішення виконавчого комітету від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'єкту 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ік випус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едення в експлуатацію (місяць, рік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жавний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одський номер </w:t>
            </w:r>
          </w:p>
        </w:tc>
      </w:tr>
      <w:tr>
        <w:trPr>
          <w:trHeight w:val="10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іс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ос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лишкова варті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колісний Т-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25.0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533.8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1.2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71У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7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колісний Т-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67.8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67.8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-70 У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-0394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колісний МТЗ 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99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204.9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4.0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4С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77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колісний Т-40 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578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571.2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6.7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6С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9</w:t>
            </w:r>
            <w:r>
              <w:rPr/>
              <w:t>4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колісний Т-25Машина для очищення МКТ-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63.8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79.0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4.8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5C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79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каватор Євент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 666.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076.7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589.9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7 С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41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каватор ЕО3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66.9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270.1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6.8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8С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іп б/в тракто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9С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uk-UA"/>
              </w:rPr>
              <w:t>1</w:t>
            </w: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ГАЗ-3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67.9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67.9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91-78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Y6C330700W000014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ГАЗ-3307 фург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5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921.9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8.0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20М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TH330700N14259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ГАЗ-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9.4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9.4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52М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TH520100J107274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ГАЗ-53 "Ф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95.8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95.8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16-82А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3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КА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579.2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24.3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54.8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91-79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002649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ЗІЛ 4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84.2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57.5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.7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16-90А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95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ЗІЛ 4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84.2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55.1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.0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17-06А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L</w:t>
            </w:r>
            <w:r>
              <w:rPr/>
              <w:t>29817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кид ЗІЛ 45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81.0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00.5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.5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16-89 А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03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Г-САЗ 35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08.8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3.3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.4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91-69 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4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мобіль ЗІЛ-45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11.8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23.5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8.2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-47 М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24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ЗАЗ-110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83.4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83.4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-46 М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6D110207303</w:t>
            </w:r>
            <w:r>
              <w:rPr>
                <w:lang w:val="uk-UA"/>
              </w:rPr>
              <w:t>8</w:t>
            </w:r>
            <w:r>
              <w:rPr/>
              <w:t>319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чіп борт."Одисей-1.2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20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9.6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980.3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0868 Х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89</w:t>
            </w:r>
            <w:r>
              <w:rPr>
                <w:lang w:val="en-US"/>
              </w:rPr>
              <w:t>P</w:t>
            </w:r>
            <w:r>
              <w:rPr/>
              <w:t>B2212FOB7100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гудронатор АГ 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54.8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59.3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5.5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16 85 А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71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кран ЗІЛ 133 ГЯ  КС-3575 "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484.5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889.55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5.0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16-91 А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013327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ор ПК СД 5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289.7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289.7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ДУ-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49.1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338.5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0.6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ДУ-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177.5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40.9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.6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БВ 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037.5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656.2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1.2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СП-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08.6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08.6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оуклада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98.1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98.1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ДУ-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222.1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47.9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4.2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тротуар. вибр. СП-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166.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166.6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ітродувка 141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51.7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51.7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ільнювач грун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25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25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ізчик К-1250/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49.9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49.9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ільнювач грун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99.1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99.1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шина для ямкового ремон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8 333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 041.5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3 291.8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вібрацій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3 333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820.6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512.7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ля нанесення дорож. ро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583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583.3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зчик FS-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16.6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16.6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`юте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88.9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88.9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`ютер Д-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20.7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20.7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`ют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47.6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47.6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комб. деревооб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2.5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7.5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щільнювач Wiber USMS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25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25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Гном 40/25 стал з Р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26.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13.0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3.6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GB"/>
              </w:rPr>
              <w:t xml:space="preserve"> </w:t>
            </w:r>
            <w:r>
              <w:rPr/>
              <w:t>в</w:t>
            </w:r>
            <w:r>
              <w:rPr>
                <w:lang w:val="en-GB"/>
              </w:rPr>
              <w:t xml:space="preserve"> </w:t>
            </w:r>
            <w:r>
              <w:rPr/>
              <w:t>компл</w:t>
            </w:r>
            <w:r>
              <w:rPr>
                <w:lang w:val="en-GB"/>
              </w:rPr>
              <w:t xml:space="preserve"> Aser Packard Bill ENTF71BM-C8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37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72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65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"ютер у комплект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79.4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79.4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іювальний  а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0.8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0.8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HP LaserJet P 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7.3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7.3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3.0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9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дорожній ДУ-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48.3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07.0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1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брокоток ДУ -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64.5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84.8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79.7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к ДУ-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31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07.5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3.4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іброкоток ВК 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083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083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авантажувач Б-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7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41.9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.0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фальтоукладач ДС-143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41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72.9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8.1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ер МОД-48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5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944.7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105.2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еза навісна горизонтальна на основі трактора МТЗ-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98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33.85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46.1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арювальний апарат СА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72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93.4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.5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ор ПКСД-5,25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99.1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8.2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0.9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ніелектростанці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83.3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33.2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0.1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мотопомпа СМ-90/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0.8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7.0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3.7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кругло пильний УПЗ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24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6.2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.7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рейсмус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62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87.6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4.3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увні підсобні приміще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увні підсобні приміще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іп ПТС-150 (20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6.6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6.6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іп трейлер ПТС-150 (20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39.0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39.0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іп би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42.6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42.64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мобіль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68.9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68.9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.5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.6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9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.0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.0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.0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.0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.8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5.8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для розігріва смо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7.99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.47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для розігріва смо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8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0.4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5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для керів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8.14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3.69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.4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є колес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0.5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4.0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.4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фарбувальний 390 КА SPECIAL 2549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60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60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 однотумбо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молоток CISH -11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35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35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ля прочищення труб А-14-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204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129.4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74.5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є колес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5.9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5.95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рна для біту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`юте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0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5.3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.7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деревообробний комбін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6.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15.12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.88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пила Штиль МS-260N шина 40с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65.83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6.5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49.3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(2 ш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336.6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336.66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08 310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94 593.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3 716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 xml:space="preserve">Секретар міської ради 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>В. Е. Бистров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59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8:00Z</dcterms:created>
  <dc:creator>GYPNORION</dc:creator>
  <dc:description/>
  <cp:keywords/>
  <dc:language>en-US</dc:language>
  <cp:lastModifiedBy>GYPNORION</cp:lastModifiedBy>
  <cp:lastPrinted>2017-02-24T12:06:00Z</cp:lastPrinted>
  <dcterms:modified xsi:type="dcterms:W3CDTF">2017-02-24T10:07:00Z</dcterms:modified>
  <cp:revision>10</cp:revision>
  <dc:subject/>
  <dc:title>Додаток  2 до рішення виконавчого комітету від_________</dc:title>
</cp:coreProperties>
</file>