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Style15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проєкту рішення виконавчого комітету Чернігівської міської ради</w:t>
        <w:br/>
        <w:t>«Про внесення змін до рішення виконавчого комітету Чернігівської міської ради</w:t>
        <w:br/>
        <w:t>від 16 січня 2020 року № 15 «Про утворення комісії</w:t>
      </w:r>
    </w:p>
    <w:p>
      <w:pPr>
        <w:pStyle w:val="Style15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 демонтажу незаконно розміщених обʼєктів на території міста Чернігова» </w:t>
      </w:r>
    </w:p>
    <w:p>
      <w:pPr>
        <w:pStyle w:val="Style21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ішенням виконавчого комітету Чернігівської міської ради від 16 січня 2020 року № 15 утворено комісію з демонтажу незаконно розміщених обʼєктів на території міста Чернігова, затверджено її кількісний та персональний склад. </w:t>
      </w:r>
    </w:p>
    <w:p>
      <w:pPr>
        <w:pStyle w:val="TextBody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ми виконавчого комітету Чернігівської міської ради від 15 вересня 2022 року № 427 «Про внесення змін до рішення виконавчого комітету Чернігівської міської ради від 16 січня 2020 року №15 «Про утворення комісії з демонтажу незаконно розміщених об’єктів на території міста Чернігова» та від 06 квітня 2023 року № 19 «Про внесення змін до рішення виконавчого комітету Чернігівської міської ради від 16 січня 2020 року №15 «Про утворення комісії з демонтажу незаконно розміщених об’єктів на території міста Чернігова» були внесені зміни до складу комісії.</w:t>
      </w:r>
    </w:p>
    <w:p>
      <w:pPr>
        <w:pStyle w:val="Style15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 зв’язку кадровими змінами, а також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метою забезпечення правомочності засідань та безперебійного виконання комісією покладених на неї завдань, виникла необхідність у внесенні змін до складу комісії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им рішенням пропонуються наступні зміни:</w:t>
      </w:r>
    </w:p>
    <w:p>
      <w:pPr>
        <w:pStyle w:val="Style15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ивести зі складу комісії:</w:t>
      </w:r>
    </w:p>
    <w:p>
      <w:pPr>
        <w:pStyle w:val="Style15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Василенка О. О.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екретаря комісії).</w:t>
      </w:r>
    </w:p>
    <w:p>
      <w:pPr>
        <w:pStyle w:val="Style15"/>
        <w:spacing w:lineRule="auto" w:line="276" w:before="0" w:after="142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вести до складу комісії:</w:t>
      </w:r>
    </w:p>
    <w:p>
      <w:pPr>
        <w:pStyle w:val="Style15"/>
        <w:spacing w:lineRule="auto" w:line="276" w:before="0" w:after="142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Загребельного Олександра Олександровича —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інспектора-ревізора комунального підприємства “Муніципальна варта” Чернігівської міської ради (секретар комісії).</w:t>
      </w:r>
    </w:p>
    <w:p>
      <w:pPr>
        <w:pStyle w:val="TextBody"/>
        <w:spacing w:lineRule="auto" w:line="276" w:before="0" w:after="0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1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1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</w:t>
      </w:r>
    </w:p>
    <w:p>
      <w:pPr>
        <w:pStyle w:val="Style21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П “Муніципальна варта” ЧМР</w:t>
        <w:tab/>
        <w:tab/>
        <w:tab/>
        <w:tab/>
        <w:tab/>
        <w:t>Олексій МИСЕНКО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21-01-06T11:08:00Z</cp:lastPrinted>
  <dcterms:modified xsi:type="dcterms:W3CDTF">2023-04-13T06:34:38Z</dcterms:modified>
  <cp:revision>20</cp:revision>
  <dc:subject/>
  <dc:title/>
</cp:coreProperties>
</file>