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22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проекту рішення виконавчого комітету Чернігівської міської ради «Про демонтаж тимчасових (металевих) гаражів на території м. Чернігова»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Рішенням Чернігівської міської ради від 29 червня 2017 року № 21/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VI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-7 затверджений Порядок демонтаж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>тимчасових (металевих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гаражів на території м. Чернігова (далі – Порядок), яким установлюється єдиний порядок демонтажу тимчасових (металевих) гаражів на території м. Чернігова.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Рішенням Чернігівської міської ради від 29 березня 2018 року № 29/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VI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-7 затверджені Зміни до Порядку.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Відповідно до цих рішень, з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позицією Комісії з демонтажу тимчасових (металевих) гаражів на території м. Чернігова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виконавчий комітет Чернігівської міської ради уповноважений приймати рішення про демонтаж тимчасових (металевих) гаражів на території м. Чернігова. </w:t>
      </w:r>
    </w:p>
    <w:p>
      <w:pPr>
        <w:pStyle w:val="Style22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02 серпня 2019 року відбулось засідання Комісії з демонтажу тимчасових (металевих) гаражів на території м. Чернігова, на якому прийнято рішення пр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несення на розгляд виконавчого комітету Чернігівської міської ради питання щодо демонтажу самовільно встановлених тимчасових металевих гараж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.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Відповідно до протоколу засідання Комісії з демонтажу від 02 серпня 2019 року всього тимчасових (металевих) гаражів, що підлягаю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емонтажу з відновленням благоустрою земельних ділянок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налічується 2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чальник КП “Муніципальна 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арта” ЧМР</w:t>
        <w:tab/>
        <w:t xml:space="preserve"> </w:t>
        <w:tab/>
        <w:tab/>
        <w:tab/>
        <w:tab/>
        <w:tab/>
        <w:tab/>
        <w:tab/>
        <w:t>В. ХРУСТИЦЬКИЙ</w:t>
      </w:r>
    </w:p>
    <w:p>
      <w:pPr>
        <w:pStyle w:val="Style22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56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USER</dc:creator>
  <dc:description/>
  <dc:language>en-US</dc:language>
  <cp:lastModifiedBy/>
  <cp:lastPrinted>2019-05-28T11:36:00Z</cp:lastPrinted>
  <dcterms:modified xsi:type="dcterms:W3CDTF">2019-08-05T11:54:40Z</dcterms:modified>
  <cp:revision>185</cp:revision>
  <dc:subject/>
  <dc:title/>
</cp:coreProperties>
</file>