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5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    № _______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липня 2016 року № 275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граничну чисельність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статтями 17, 29 Закону України «Про місцеве самоврядування в Україні», з метою оптимізації діяльності комунальних підприємств,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у зв’язку із збільшенням обсягів та видів робіт комунального шляхо-будівельного підприємства в частині надання послуг з обслуговування мереж зовнішнього освітлення,</w:t>
      </w:r>
      <w:r>
        <w:rPr>
          <w:sz w:val="28"/>
          <w:szCs w:val="28"/>
          <w:lang w:val="uk-UA"/>
        </w:rPr>
        <w:t xml:space="preserve">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75"/>
        <w:jc w:val="both"/>
        <w:rPr/>
      </w:pPr>
      <w:r>
        <w:rPr>
          <w:sz w:val="28"/>
          <w:szCs w:val="28"/>
          <w:lang w:val="uk-UA"/>
        </w:rPr>
        <w:t xml:space="preserve">1. Внести зміни до пункту 8 додатку до рішення виконавчого комітету Чернігівської міської ради від 07 липня 2016 року № 275 та викласти його в наступній редакції 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641"/>
        <w:gridCol w:w="2272"/>
      </w:tblGrid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ва комунального підприємст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анична чисельність працівників, штатних одиниць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Комунальне </w:t>
            </w:r>
            <w:r>
              <w:rPr>
                <w:sz w:val="27"/>
                <w:szCs w:val="27"/>
                <w:lang w:val="uk-UA"/>
              </w:rPr>
              <w:t>шляхо-будівельне підприєм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в чинність п. 2 рішення виконавчого комітету Чернігівської міської ради від 19 січня 2017 року №22 « Про внесення змін до рішення виконавчого комітету Чернігівської міської ради від 07 липня 2016 року № 275 « Про граничну чисельність працівників комунальних підприємств міської ради 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заступника міського голови Черненко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      В. Е. Бис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3:00Z</dcterms:created>
  <dc:creator>GYPNORION</dc:creator>
  <dc:description/>
  <cp:keywords/>
  <dc:language>en-US</dc:language>
  <cp:lastModifiedBy>Вікторія В. Латина</cp:lastModifiedBy>
  <cp:lastPrinted>2017-01-13T13:18:00Z</cp:lastPrinted>
  <dcterms:modified xsi:type="dcterms:W3CDTF">2017-03-13T09:48:00Z</dcterms:modified>
  <cp:revision>22</cp:revision>
  <dc:subject/>
  <dc:title/>
</cp:coreProperties>
</file>