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Програми з охорони життя людей на водних об’єктах у місті Чернігів на 2006-2010 ро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ХОДИ РЕАЛІЗАЦІЇ ПРОГРАМ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18"/>
        <w:gridCol w:w="1996"/>
        <w:gridCol w:w="1260"/>
        <w:gridCol w:w="1260"/>
        <w:gridCol w:w="941"/>
        <w:gridCol w:w="941"/>
        <w:gridCol w:w="998"/>
        <w:gridCol w:w="1061"/>
        <w:gridCol w:w="1061"/>
        <w:gridCol w:w="11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а х о д 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 виконання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фінансування за станом виконання заходів, тис. грн.</w:t>
            </w:r>
          </w:p>
          <w:p>
            <w:pPr>
              <w:pStyle w:val="Normal"/>
              <w:jc w:val="center"/>
              <w:rPr/>
            </w:pPr>
            <w:r>
              <w:rPr/>
              <w:t>(за цінами 2005 року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 за рахунок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 ро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ого бюдже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ихбюджеті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0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безпечних умов для користування водними об’єктами та відпочинку на воді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значення місць масового відпочинку населення на водних об’єктах,  спортивного і любительського вилову риб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конавчі комітети Деснянської та Новозаводської районних у місті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нання та облаштування місць масового відпочинку населення на водних об’єктах згідно з встановленими вимогам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і комітети Деснянської та Новозаводської районних у місті р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2_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2_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2_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2_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2_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еження і очищення дна акваторії пляжу водолазами, паспортизація пляжі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0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штування місць, заборонених для купання, відповідними попереджувальними знакам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і комітети Деснянської та Новозаводської районних у місті р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0,05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0,05_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0,05_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0,05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0,05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і удосконалення рятувальних сил на водних об’єкта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ворення сезонних рятувальних постів у місцях масового відпочинку населення на водних об’єкта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конавчі комітети Деснянської та Новозаводської районних у місті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4,5_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4,5_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4,5_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4,5_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4,5_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реєстру наявних плаваючих засобів з метою оперативного їх залучення для проведення пошукових і рятувальних робіт на воді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 питань надзвичайних ситуацій  та цивільного захисту населення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оз’яснювально-пропагандистської роботи серед населенн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ідготовка керівного складу місцевих органів влади, підприємств з питань охорони життя людей на водних об’єк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іння з питань надзви чайних ситуацій та цивільного захисту населен ня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’яснення та пропаганда через засоби масової інформації правил поведінки на воді та методики надання  домедичної допомоги потерпіли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 питань надзвичайних ситуацій та цивільного захисту населення міської ради,</w:t>
            </w:r>
          </w:p>
          <w:p>
            <w:pPr>
              <w:pStyle w:val="Normal"/>
              <w:jc w:val="both"/>
              <w:rPr/>
            </w:pPr>
            <w:r>
              <w:rPr/>
              <w:t>виконавчі комітети Деснянської та Новозаводської районних у місті р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наочних матеріалів, посібників щодо правил поведінки на водних об’єктах та надання допомоги потерпіли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 питань надзвичайних ситуацій та цивільного захисту населення міської ради,</w:t>
            </w:r>
          </w:p>
          <w:p>
            <w:pPr>
              <w:pStyle w:val="Normal"/>
              <w:jc w:val="both"/>
              <w:rPr/>
            </w:pPr>
            <w:r>
              <w:rPr/>
              <w:t>виконавчі комітети Деснянської та Новозаводської районних у місті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ування населення про усі випадки, які призвели до загибелі людей на водних об’єктах та причини цього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 питань надзвичайних ситуацій та цивільного захисту населення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альник управління з питан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дзвичайних ситуацій т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ивільного захисту населення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1985" w:top="204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>О.О. Кузнє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23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грами з охорони життя людей на водних об’єктах у місті Чернігів на 2006-2010 ро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тість заходів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00"/>
        <w:gridCol w:w="1080"/>
        <w:gridCol w:w="720"/>
        <w:gridCol w:w="1080"/>
        <w:gridCol w:w="900"/>
        <w:gridCol w:w="1080"/>
        <w:gridCol w:w="900"/>
        <w:gridCol w:w="1080"/>
        <w:gridCol w:w="1404"/>
        <w:gridCol w:w="720"/>
        <w:gridCol w:w="720"/>
        <w:gridCol w:w="720"/>
        <w:gridCol w:w="720"/>
        <w:gridCol w:w="720"/>
        <w:gridCol w:w="1080"/>
      </w:tblGrid>
      <w:tr>
        <w:trPr>
          <w:trHeight w:val="1134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днання та облаштування місць масового відпочин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теження і очищення дна акваторій пляж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штування місць, заборонених для куп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орення сезонних рятувальних пості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готовлення наочних матеріалі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грн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фінансування за роками,</w:t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т.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т.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т.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т.грн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Черніг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</w:tr>
      <w:tr>
        <w:trPr>
          <w:trHeight w:val="5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Начальник управлінн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звичайних ситуацій 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ивільного захисту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іської ради</w:t>
        <w:tab/>
        <w:tab/>
        <w:tab/>
        <w:tab/>
        <w:tab/>
        <w:tab/>
        <w:tab/>
        <w:tab/>
        <w:tab/>
        <w:tab/>
        <w:tab/>
        <w:tab/>
        <w:t>О.О. Кузнєц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"/>
      <w:gridCol w:w="3918"/>
      <w:gridCol w:w="1996"/>
      <w:gridCol w:w="1260"/>
      <w:gridCol w:w="1260"/>
      <w:gridCol w:w="941"/>
      <w:gridCol w:w="941"/>
      <w:gridCol w:w="998"/>
      <w:gridCol w:w="1061"/>
      <w:gridCol w:w="1061"/>
      <w:gridCol w:w="1118"/>
    </w:tblGrid>
    <w:tr>
      <w:trPr>
        <w:trHeight w:val="301" w:hRule="atLeast"/>
      </w:trPr>
      <w:tc>
        <w:tcPr>
          <w:tcW w:w="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3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7</w:t>
          </w:r>
        </w:p>
      </w:tc>
      <w:tc>
        <w:tcPr>
          <w:tcW w:w="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8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9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0</w:t>
          </w:r>
        </w:p>
      </w:tc>
      <w:tc>
        <w:tcPr>
          <w:tcW w:w="1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"/>
      <w:gridCol w:w="3918"/>
      <w:gridCol w:w="1996"/>
      <w:gridCol w:w="1260"/>
      <w:gridCol w:w="1260"/>
      <w:gridCol w:w="941"/>
      <w:gridCol w:w="941"/>
      <w:gridCol w:w="998"/>
      <w:gridCol w:w="1061"/>
      <w:gridCol w:w="1061"/>
      <w:gridCol w:w="1118"/>
    </w:tblGrid>
    <w:tr>
      <w:trPr>
        <w:trHeight w:val="301" w:hRule="atLeast"/>
      </w:trPr>
      <w:tc>
        <w:tcPr>
          <w:tcW w:w="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3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7</w:t>
          </w:r>
        </w:p>
      </w:tc>
      <w:tc>
        <w:tcPr>
          <w:tcW w:w="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8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9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0</w:t>
          </w:r>
        </w:p>
      </w:tc>
      <w:tc>
        <w:tcPr>
          <w:tcW w:w="1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3:00Z</dcterms:created>
  <dc:creator>Бухгалтерия</dc:creator>
  <dc:description/>
  <cp:keywords/>
  <dc:language>en-US</dc:language>
  <cp:lastModifiedBy>Бузницький Олег Петрович</cp:lastModifiedBy>
  <cp:lastPrinted>2005-03-29T10:20:00Z</cp:lastPrinted>
  <dcterms:modified xsi:type="dcterms:W3CDTF">2010-12-09T07:43:00Z</dcterms:modified>
  <cp:revision>2</cp:revision>
  <dc:subject/>
  <dc:title/>
</cp:coreProperties>
</file>