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шос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 грудня 2013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організа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ова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ект Програми підтримки громадських організацій м. Чернігова на 2014 рік, міська рада вирішила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підтримки громадських організацій                 м. Чернігова на 2014 рік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Бистров В. Е.) передбачити фінансування видатків на виконання Програми підтримки громадських організацій м. Чернігова на 2014 рік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звернень громадян та соціальних питань міської ради             (Кухаренко С. І.) забезпечити виконання програмних заходів у визначені термі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законності, прав і свобод громадян та регламенту          (Скоробагатько Л. І.), з питань соціально-економічного розвитку, фінансів та бюджету (Москаленко І. І.) та секретаря міської ради Шеремета О. 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В.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1:00Z</dcterms:created>
  <dc:creator>user</dc:creator>
  <dc:description/>
  <dc:language>en-US</dc:language>
  <cp:lastModifiedBy>Sergey</cp:lastModifiedBy>
  <cp:lastPrinted>2014-01-11T08:14:00Z</cp:lastPrinted>
  <dcterms:modified xsi:type="dcterms:W3CDTF">2014-01-15T13:41:00Z</dcterms:modified>
  <cp:revision>2</cp:revision>
  <dc:subject/>
  <dc:title>Про Програму підтримки</dc:title>
</cp:coreProperties>
</file>