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івняльна таблиця до проекту рішення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несення змін до Програми підтримки малого та середнього підприємництва у м. Чернігові на 2017-2020 роки»</w:t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240" w:hanging="3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240" w:hanging="28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Підпрограма промоції місцевого бізнес-потенціалу</w:t>
      </w:r>
    </w:p>
    <w:p>
      <w:pPr>
        <w:pStyle w:val="Normal"/>
        <w:ind w:left="3240" w:hanging="3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нна редакція</w:t>
      </w:r>
    </w:p>
    <w:p>
      <w:pPr>
        <w:pStyle w:val="Normal"/>
        <w:ind w:left="3240" w:hanging="3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351"/>
        <w:gridCol w:w="2340"/>
        <w:gridCol w:w="1800"/>
        <w:gridCol w:w="1980"/>
        <w:gridCol w:w="720"/>
        <w:gridCol w:w="720"/>
        <w:gridCol w:w="720"/>
        <w:gridCol w:w="720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вико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видатк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  <w:tr>
        <w:trPr>
          <w:trHeight w:val="561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кове відшкодування витрат підприємств м. Чернігова за участь у виставково-ярмаркових заходах (очної та заочної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форумів(в т.ч. інвестиційних), конференцій та і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делегацій міста у т.ч. представників малих підприємств) у публічних заходах економічного та інвестиційного спрямув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економічного розвитку міста  міської ради, виконавчий комітет міської ради (відділ міжнародних відносин), Чернігівська Торгово-промислова палата, Центр розвитку малого та середнього бізнесу ГО Сяйво Сіверщи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ські та профспілкові організації підприємців міст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тягом терміну дії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</w:tr>
      <w:tr>
        <w:trPr>
          <w:trHeight w:val="143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Дня підприємця, «Бізнес-фесту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 парад бізнесу на Красній площі з презентацією своєї справи, ярмарок – продаж, та інше згідно програми проведення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ювати проведення на регіональному рівні конкурсу «Краща інноваційна розробка року» та ін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</w:tr>
      <w:tr>
        <w:trPr>
          <w:trHeight w:val="89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конкурсу start – up</w:t>
            </w:r>
            <w:r>
              <w:rPr/>
              <w:t xml:space="preserve">-ів </w:t>
            </w:r>
            <w:r>
              <w:rPr>
                <w:lang w:val="uk-UA"/>
              </w:rPr>
              <w:t xml:space="preserve"> серед студентської молоді «Бізнесмен за 5 хвилин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</w:tbl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ля змін</w:t>
      </w:r>
    </w:p>
    <w:p>
      <w:pPr>
        <w:pStyle w:val="Normal"/>
        <w:ind w:left="3240" w:hanging="3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351"/>
        <w:gridCol w:w="2340"/>
        <w:gridCol w:w="1800"/>
        <w:gridCol w:w="1980"/>
        <w:gridCol w:w="720"/>
        <w:gridCol w:w="720"/>
        <w:gridCol w:w="720"/>
        <w:gridCol w:w="720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вико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видатк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  <w:tr>
        <w:trPr>
          <w:trHeight w:val="561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кове відшкодування витрат підприємств м. Чернігова за участь у виставково-ярмаркових заходах (очної та заочної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форумів( в т.ч. інвестиційних), конференцій та і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делегацій міста у т.ч. представників малих підприємств) у публічних заходах економічного та інвестиційного спрямув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економічного розвитку міста  міської ради, виконавчий комітет міської ради (відділ міжнародних відносин), Чернігівська Торгово-промислова палата, Центр розвитку малого та середнього бізнесу ГО Сяйво Сіверщи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ські та профспілкові організації підприємців міста, </w:t>
            </w:r>
            <w:r>
              <w:rPr>
                <w:b/>
                <w:i/>
                <w:sz w:val="28"/>
                <w:szCs w:val="28"/>
                <w:lang w:val="uk-UA"/>
              </w:rPr>
              <w:t>управління культури та туризму міської рад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тягом терміну дії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</w:tr>
      <w:tr>
        <w:trPr>
          <w:trHeight w:val="143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Дня підприємця, «Бізнес-фесту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 парад бізнесу на Красній площі з презентацією своєї справи, ярмарок – продаж, та інше згідно програми проведення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ювати проведення на регіональному рівні конкурсу «Краща інноваційна розробка року» та ін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</w:tr>
      <w:tr>
        <w:trPr>
          <w:trHeight w:val="143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конкурсу start – up</w:t>
            </w:r>
            <w:r>
              <w:rPr/>
              <w:t xml:space="preserve">-ів </w:t>
            </w:r>
            <w:r>
              <w:rPr>
                <w:lang w:val="uk-UA"/>
              </w:rPr>
              <w:t xml:space="preserve"> серед студентської молоді «Бізнесмен за 5 хвилин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</w:tbl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Підпрограма ресурсної та інформаційної підтримки, удосконалення інфраструктури підтримки підприємництва</w:t>
      </w:r>
    </w:p>
    <w:p>
      <w:pPr>
        <w:pStyle w:val="Normal"/>
        <w:ind w:left="3240" w:hanging="32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240" w:hanging="3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нна редакція</w:t>
      </w:r>
    </w:p>
    <w:p>
      <w:pPr>
        <w:pStyle w:val="Normal"/>
        <w:ind w:left="3240" w:hanging="3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42"/>
        <w:gridCol w:w="2692"/>
        <w:gridCol w:w="1800"/>
        <w:gridCol w:w="1980"/>
        <w:gridCol w:w="720"/>
        <w:gridCol w:w="720"/>
        <w:gridCol w:w="720"/>
        <w:gridCol w:w="720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\п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и вико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видат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.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нформаційно-консультаційна підтримка підприємців – початківців шляхом видання та розповсюдження інформаційних,  довідкових, методичних матеріалів, поліграфічної продукції, соціальної реклами на актуальні теми з питань підприємництва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міста міської ради, громадські та профспілкові  організації підприємців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терміну дії Прогр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</w:tr>
    </w:tbl>
    <w:p>
      <w:pPr>
        <w:pStyle w:val="Normal"/>
        <w:ind w:left="3240" w:hanging="32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240" w:hanging="3240"/>
        <w:rPr/>
      </w:pPr>
      <w:r>
        <w:rPr/>
        <w:t>Після змін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42"/>
        <w:gridCol w:w="2692"/>
        <w:gridCol w:w="1800"/>
        <w:gridCol w:w="1980"/>
        <w:gridCol w:w="720"/>
        <w:gridCol w:w="720"/>
        <w:gridCol w:w="720"/>
        <w:gridCol w:w="720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\п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и вико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яги видатк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>
          <w:trHeight w:val="6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.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ання та розповсюдження інформаційних, довідкових, методичних матеріалів, поліграфічної продукції, соціальної реклами на актуальні теми з питань підприємниц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міста міської ради, громадські та профспілкові організації підприємців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терміну дії 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</w:tr>
    </w:tbl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 Підпрограма сприяння місцевим товаровиробникам</w:t>
      </w:r>
    </w:p>
    <w:p>
      <w:pPr>
        <w:pStyle w:val="Normal"/>
        <w:ind w:left="3240" w:hanging="3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нна редакція</w:t>
      </w:r>
    </w:p>
    <w:p>
      <w:pPr>
        <w:pStyle w:val="Normal"/>
        <w:ind w:left="3240" w:hanging="3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240" w:hanging="3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49"/>
        <w:gridCol w:w="2340"/>
        <w:gridCol w:w="1800"/>
        <w:gridCol w:w="1980"/>
        <w:gridCol w:w="720"/>
        <w:gridCol w:w="720"/>
        <w:gridCol w:w="720"/>
        <w:gridCol w:w="720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\п</w:t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и вико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яги видатк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..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</w:tr>
      <w:tr>
        <w:trPr>
          <w:trHeight w:val="1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6.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робка спеціального знаку - логотипу «Чернігів, купуй своє!» та його розміщення, за згодою суб`єктів господарювання, в об`єктах торгівлі міс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міста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терміну дії 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>
          <w:trHeight w:val="1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6.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виставок-ярмарок «Купуй Чернігівське!» та святкових ярмарків у місті із залученням місцевих товаровироб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міста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терміну дії 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</w:tbl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rPr/>
      </w:pPr>
      <w:r>
        <w:rPr/>
        <w:t>Після змін</w:t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49"/>
        <w:gridCol w:w="2340"/>
        <w:gridCol w:w="1800"/>
        <w:gridCol w:w="1980"/>
        <w:gridCol w:w="720"/>
        <w:gridCol w:w="720"/>
        <w:gridCol w:w="720"/>
        <w:gridCol w:w="720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\п</w:t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и вико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яги видатк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..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</w:tr>
      <w:tr>
        <w:trPr>
          <w:trHeight w:val="1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6.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ведення медійної інформаційної кампанії «Чернігів, купуй рідне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міста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терміну дії 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2,0</w:t>
            </w:r>
          </w:p>
        </w:tc>
      </w:tr>
      <w:tr>
        <w:trPr>
          <w:trHeight w:val="1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6.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лучення місцевих товаровиробників до участі у регіональних та всеукраїнських виставко-ярмаркових заход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міста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терміну дії 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кошторису виконавц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0,0</w:t>
            </w:r>
          </w:p>
        </w:tc>
      </w:tr>
    </w:tbl>
    <w:p>
      <w:pPr>
        <w:pStyle w:val="Normal"/>
        <w:ind w:left="3240" w:hanging="3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Обычный абзац"/>
    <w:basedOn w:val="Normal"/>
    <w:qFormat/>
    <w:pPr>
      <w:spacing w:before="120" w:after="0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3:00Z</dcterms:created>
  <dc:creator>User</dc:creator>
  <dc:description/>
  <cp:keywords/>
  <dc:language>en-US</dc:language>
  <cp:lastModifiedBy>Валерій М. Дука</cp:lastModifiedBy>
  <cp:lastPrinted>2018-01-11T08:34:00Z</cp:lastPrinted>
  <dcterms:modified xsi:type="dcterms:W3CDTF">2018-01-11T06:55:00Z</dcterms:modified>
  <cp:revision>3</cp:revision>
  <dc:subject/>
  <dc:title>РІШЕННЯ</dc:title>
</cp:coreProperties>
</file>