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6/VII - 10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куп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, рішення Чернігівської міської ради від 26 жовтня 2018 року № 35/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-19 «Про викуп земельних ділянок для суспільних потреб», та на підставі наданих звітів за результатами проведених експертних грошових оцінок земельних ділянок, </w:t>
      </w:r>
      <w:r>
        <w:rPr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ind w:firstLine="851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мір викупної ціни земельної ділянки площею 1,2113 га (кадастровий номер 7425585700:03:000:0075), цільове призначення – для ведення товарного сільськогосподарського виробництва, що розташована на території Вознесенської сільської ради Чернігівського району Чернігівської області (за межами населеного пункту), та належить на праві приватної власності Вороні Лідії Іванівні у сумі 154 340,00 (сто п’ятдесят чотири тисячі триста сорок гривень 00 коп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озмір викупної ціни земельної ділянки площею 1,2114 га (кадастровий номер 7425585700:03:000:0249), цільове призначення – для ведення товарного сільськогосподарського виробництва, що розташована на території Вознесенської сільської ради Чернігівського району Чернігівської області (за межами населеного пункту), та належить на праві приватної власності Лусько Володимиру Даниловичу у сумі 154 352,00 грн. (сто п’ятдесят чотири тисячі триста п’ятдесят дві гривні 00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озмір викупної ціни земельної ділянки площею 1,3513 га (кадастровий номер 7425585700:03:000:0257), цільове призначення – для ведення товарного сільськогосподарського виробництва, що розташована на території Вознесенської сільської ради Чернігівського району Чернігівської області (за межами населеного пункту), та належить на праві приватної власності Жуковець Людмилі Дем’янівні у сумі 172 178,00 грн. (сто сімдесят дві тисячі сто сімдесят вісім гривень 00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озмір викупної ціни земельної ділянки площею 1,5554 га (кадастровий номер 7425585700:03:000:0238), цільове призначення – для ведення особистого селянського господарства, що розташована на території Вознесенської сільської ради Чернігівського району Чернігівської області (за межами населеного пункту), та належить на праві приватної власності Житній Олесі Миколаївні  у сумі 198 184,00 грн. (сто дев’яносто вісім тисяч сто вісімдесят чотири грн. 00 коп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 міського голови Черненка А. В. та постійну комісію </w:t>
      </w:r>
      <w:r>
        <w:rPr>
          <w:color w:val="000000"/>
          <w:sz w:val="28"/>
          <w:szCs w:val="28"/>
        </w:rPr>
        <w:t>міської ради з питань житлово-комунального господарства, транспорту і зв’язку та енергозбереження (Антонов О. С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5:00Z</dcterms:created>
  <dc:creator>pro</dc:creator>
  <dc:description/>
  <cp:keywords/>
  <dc:language>en-US</dc:language>
  <cp:lastModifiedBy>Світлана А. Горбач</cp:lastModifiedBy>
  <cp:lastPrinted>2018-11-08T15:26:00Z</cp:lastPrinted>
  <dcterms:modified xsi:type="dcterms:W3CDTF">2018-12-03T13:07:00Z</dcterms:modified>
  <cp:revision>7</cp:revision>
  <dc:subject/>
  <dc:title> </dc:title>
</cp:coreProperties>
</file>