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30 листопада 2010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Регламент Черніг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стого скликання» (2 сесія 6 скли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змінами та доповнен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45 сесія 6 скли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унктом 1 частини 1 статті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доповнення до Регламенту Чернігівської міської ради шостого скликання (далі – Регламент), затвердженого рішенням Чернігівської міської ради від 30 листопада 2010 року «Про Регламент Чернігівської міської ради шостого скликання» (2 сесія 6 скликання) зі змінами та доповненнями (45 сесія 6 скликанн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Статтю 15 Регламенту після слів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м комітетом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внити словами: «та в порядку місцевої ініціативи» і далі за текст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Третій абзац  статті 16 Регламенту після слів: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дані депутатами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доповнити словами: «та в порядку місцевої ініціативи» і далі за текс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сприяння діяльності депутатів міської ради (Остапова Н. О.), юридичному відділу міської ради (Вовк П. І.) забезпечити внесення доповнень до Регламенту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зв'язків з громадськістю міської ради (Кравченко М. О.),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десятиденний термі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секретаря міської ради Кухаря В. В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7:00Z</dcterms:created>
  <dc:creator>Roma</dc:creator>
  <dc:description/>
  <cp:keywords/>
  <dc:language>en-US</dc:language>
  <cp:lastModifiedBy>Admin</cp:lastModifiedBy>
  <cp:lastPrinted>2015-05-14T08:22:00Z</cp:lastPrinted>
  <dcterms:modified xsi:type="dcterms:W3CDTF">2015-05-14T13:18:00Z</dcterms:modified>
  <cp:revision>3</cp:revision>
  <dc:subject/>
  <dc:title>Проект</dc:title>
</cp:coreProperties>
</file>