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єкту 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та доповнень 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Чернігівської міської ради від 18 березня 2021 року № 124 «Про визначення комунального підприємства «Чернігівводоканал» Чернігівської міської ради виконавцем послуг з поводження з побутовими відходами (прийому рідких побутових відходів) та встановлення тарифу», що набрало чинності з 01 квітня 2021 року, КП «Чернігівводоканал» визначено виконавцем послуг з поводження з побутовими відходами (прийому рідких побутових відходів) на зливовій станції прийому стоків в районі села Гущин на території каналізаційних очисних споруд мі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 вересня 2021 року між суб’єктами господарювання, до видів діяльності яких належить вивіз (транспортування) стічної води та КП «Чернігівводоканал» укладено Договори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пр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наданн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послу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поводження з побутовими відходами (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прийо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рідки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 побутови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відходів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, відсутність нормативного врегулювання укладення договорів між суб’єктами господарювання, до видів діяльності яких належить вивіз (транспортування) стічної води та споживачами послуг централізованого водопостачання що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возу рідких відходів (</w:t>
      </w:r>
      <w:r>
        <w:rPr>
          <w:rFonts w:cs="Times New Roman" w:ascii="Times New Roman" w:hAnsi="Times New Roman"/>
          <w:sz w:val="28"/>
          <w:szCs w:val="28"/>
          <w:lang w:val="uk-UA"/>
        </w:rPr>
        <w:t>стічної води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творилася в процесі життєдіяльності громадян, господарсько-побутової або виробничої діяльності суб’єктів господарю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що використовують вигрібні ями (вигреби), як правило з порушенням ДБН та Прави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самочинне будівництво споживачами вигрібних ям (вигребів), що не відповідають вимогам, призводить до порушення екологічного законодавства та законодавства про благоустрій населених пунктів, а тому потребує встановлення контролю з боку органів місцевого самовряд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ожливість розв’язання цієї проблеми за допомогою ринкових механізмів або чинних законодавчих та нормативно-правових актів вищих органів державної влади, розв’язання подібних проблем потребує саме прийняття рішення органами місцевого самовряд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проєкту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та доповнень 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авил </w:t>
      </w:r>
      <w:bookmarkStart w:id="0" w:name="_Hlk95374687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забезпеч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нормативно-правового регулювання відносин у сфері благоустрою міста що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возу рідких побутових відходів, що утворюються у житлових будинках (для постійного або тимчасового проживання) громадя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бо в процесі господарсько-побутової і виробничої діяльності суб’єктів господар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 відсутності централізованого водовідведення і зберігаються у вигрібних ямах (вигребах) та стане запорукою підвищення екологічної свідомості мешканців міста Черніго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ки до тексту Прави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41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До змі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Після змі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Розділ 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120"/>
              <w:ind w:firstLine="315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ЗАГАЛЬНІ ПОЛОЖ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ru-RU"/>
              </w:rPr>
              <w:t>ЗАГАЛЬНІ ПОЛОЖЕНН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за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ув відсутні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8"/>
                <w:szCs w:val="28"/>
                <w:shd w:fill="FFFFFF" w:val="clear"/>
                <w:lang w:val="uk-UA"/>
              </w:rPr>
              <w:t xml:space="preserve">Вигрібна яма (вигріб)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val="uk-UA"/>
              </w:rPr>
              <w:t>– інженерна споруда у вигляді поглиблення в землі, виконана з водотривкого матеріалу, призначена для збирання та зберігання рідких відходів, наземна частина якої обладнана щільно прилягаючою кришкою та решіткою для відокремлення твердих відході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315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ДІЙСНЕННЯ БЛАГОУСТРОЮ ТА УТРИМАННЯ ТЕРИТОРІЙ О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БЛОГОУСТРО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ДІЙСНЕННЯ БЛАГОУСТРОЮ ТА УТРИМАННЯ ТЕРИТОРІЙ О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БЛОГОУСТРО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 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віз рідких побутових відходів, що утворюються у будинках за відсутності централізованого водопостачання та каналізації і зберігаються у вигрібних ямах, здійснюється спеціалізованим транспортом за рахунок власника (балансоутримувача, користувача) будинків (квартир). Злив рідких побутових відходів здійснюється тільки у спеціально відведених місцях, визначених відповідним рішенням виконавчого комітету Чернігівської міської рад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кидати стічні води від вигрібних ям, використовуючи рельєф місцевості, забороняється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bookmarkStart w:id="1" w:name="_Hlk90370250"/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 w:eastAsia="zh-CN"/>
              </w:rPr>
              <w:t>Вивіз рідких побутових відходів, що утворюються у житлових будинках (для постійного або тимчасового проживання) громадя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shd w:fill="FFFFFF" w:val="clear"/>
                <w:lang w:val="uk-UA" w:eastAsia="zh-CN"/>
              </w:rPr>
              <w:t xml:space="preserve"> або в процесі господарсько-побутової та виробничої діяльності суб’єктів господарюванн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 w:eastAsia="zh-CN"/>
              </w:rPr>
              <w:t xml:space="preserve"> за відсутності підключення до мереж централізованого водовідведення і зберігаються у вигрібних ямах (вигребах), здійснюється спеціалізованим транспортом за рахунок власника (балансоутримувача, користувача) будинку (квартир), будівель та споруд, на умовах укладених договорів з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суб’єктами господарської діяльності, що мають чинні договори з балансоутримувачем зливової станції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Громадяни та суб’єкти господарювання, що є власниками (балансоутримувачами, користувачами) будинку (квартир), будівель та споруд зобов’язані мати договірні відносини із суб’єктом господарської діяльності, що надає послуги з вивозу рідких побутових відходів на певній території, на якій знаходиться об’єкт утворення відходів, а також своєчасно вносити плату за такі послуг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Злив рідких побутових відходів здійснюється тільки у спеціально відведених місцях, визначених відповідним рішенням виконавчого комітету Чернігівської міської рад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Скидати стічні води від вигрібних ям (вигребів), використовуючи рельєф місцевості, забороняється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i/>
                <w:i/>
                <w:color w:val="212529"/>
                <w:sz w:val="28"/>
                <w:szCs w:val="28"/>
                <w:shd w:fill="FFFFFF" w:val="clear"/>
                <w:lang w:val="uk-UA"/>
              </w:rPr>
            </w:pPr>
            <w:bookmarkStart w:id="2" w:name="_Hlk90370250"/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Самочинно збудовані вигрібні ями (вигреби), на день приєднання до мереж централізованого водовідведення об’єктів, каналізування яких проводилось до цих вигрібних ям (вигребів), підлягають ліквідації (демонтажу) власниками (балансоутримувачами, користувачами) будинку (квартир), будівель</w:t>
            </w:r>
            <w:bookmarkEnd w:id="2"/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 xml:space="preserve"> та спору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остійної коміс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комунальної власності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фінансів</w:t>
        <w:tab/>
        <w:tab/>
        <w:tab/>
        <w:tab/>
        <w:tab/>
        <w:tab/>
        <w:t xml:space="preserve">          </w:t>
        <w:tab/>
        <w:tab/>
        <w:t>Павло Вов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3:00Z</dcterms:created>
  <dc:creator>Urist</dc:creator>
  <dc:description/>
  <cp:keywords/>
  <dc:language>en-US</dc:language>
  <cp:lastModifiedBy>Олександр В. Примаков</cp:lastModifiedBy>
  <cp:lastPrinted>2022-02-09T17:02:00Z</cp:lastPrinted>
  <dcterms:modified xsi:type="dcterms:W3CDTF">2022-02-17T10:34:00Z</dcterms:modified>
  <cp:revision>3</cp:revision>
  <dc:subject/>
  <dc:title/>
</cp:coreProperties>
</file>