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36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940" w:hanging="36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before="0" w:after="0"/>
        <w:ind w:left="5936" w:hanging="357"/>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 ”  березня  2021 року</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w:t>
      </w:r>
      <w:r>
        <w:rPr>
          <w:rFonts w:cs="Times New Roman" w:ascii="Times New Roman" w:hAnsi="Times New Roman"/>
          <w:sz w:val="28"/>
          <w:szCs w:val="28"/>
          <w:lang w:val="en-US"/>
        </w:rPr>
        <w:t>-</w:t>
      </w:r>
      <w:r>
        <w:rPr>
          <w:rFonts w:cs="Times New Roman" w:ascii="Times New Roman" w:hAnsi="Times New Roman"/>
          <w:sz w:val="28"/>
          <w:szCs w:val="28"/>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rFonts w:ascii="Times New Roman" w:hAnsi="Times New Roman" w:cs="Times New Roman"/>
          <w:sz w:val="52"/>
          <w:szCs w:val="52"/>
          <w:lang w:val="uk-UA"/>
        </w:rPr>
      </w:pPr>
      <w:r>
        <w:rPr>
          <w:rFonts w:cs="Times New Roman" w:ascii="Times New Roman" w:hAnsi="Times New Roman"/>
          <w:sz w:val="52"/>
          <w:szCs w:val="52"/>
          <w:lang w:val="uk-UA"/>
        </w:rPr>
        <w:t>ПРОГРАМА</w:t>
      </w:r>
    </w:p>
    <w:p>
      <w:pPr>
        <w:pStyle w:val="Normal"/>
        <w:jc w:val="center"/>
        <w:rPr>
          <w:rFonts w:ascii="Times New Roman" w:hAnsi="Times New Roman" w:cs="Times New Roman"/>
          <w:sz w:val="36"/>
          <w:szCs w:val="36"/>
          <w:lang w:val="en-US"/>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підтримки та розвитку комунального підприємства "Телерадіоагентство "НовийЧернігів" Чернігівської міської ради в період впровадження цифрового мовлення</w:t>
      </w:r>
    </w:p>
    <w:p>
      <w:pPr>
        <w:pStyle w:val="Normal"/>
        <w:jc w:val="center"/>
        <w:rPr>
          <w:rFonts w:ascii="Times New Roman" w:hAnsi="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 xml:space="preserve">на 2018 – 2021 роки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rFonts w:cs="Times New Roman" w:ascii="Times New Roman" w:hAnsi="Times New Roman"/>
          <w:sz w:val="28"/>
          <w:szCs w:val="28"/>
          <w:lang w:val="uk-UA"/>
        </w:rPr>
        <w:t>м. Чернігів – 2021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right"/>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16"/>
          <w:szCs w:val="16"/>
          <w:lang w:val="uk-UA"/>
        </w:rPr>
        <w:t>стор.</w:t>
      </w:r>
    </w:p>
    <w:p>
      <w:pPr>
        <w:pStyle w:val="Normal"/>
        <w:rPr>
          <w:rFonts w:ascii="Times New Roman" w:hAnsi="Times New Roman" w:cs="Times New Roman"/>
          <w:sz w:val="28"/>
          <w:szCs w:val="28"/>
          <w:lang w:val="en-US"/>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 ПРОГРАМИ...................................................................................3</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r>
        <w:rPr>
          <w:rFonts w:cs="Times New Roman" w:ascii="Times New Roman" w:hAnsi="Times New Roman"/>
          <w:sz w:val="28"/>
          <w:szCs w:val="28"/>
        </w:rPr>
        <w:t>.</w:t>
      </w:r>
      <w:r>
        <w:rPr>
          <w:rFonts w:cs="Times New Roman" w:ascii="Times New Roman" w:hAnsi="Times New Roman"/>
          <w:sz w:val="28"/>
          <w:szCs w:val="28"/>
          <w:lang w:val="uk-UA"/>
        </w:rPr>
        <w:t>4</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ПРОГРАМИ..........................................................4-5</w:t>
      </w:r>
    </w:p>
    <w:p>
      <w:pPr>
        <w:pStyle w:val="Normal"/>
        <w:numPr>
          <w:ilvl w:val="0"/>
          <w:numId w:val="3"/>
        </w:numPr>
        <w:rPr/>
      </w:pPr>
      <w:r>
        <w:rPr>
          <w:rFonts w:cs="Times New Roman" w:ascii="Times New Roman" w:hAnsi="Times New Roman"/>
          <w:sz w:val="28"/>
          <w:szCs w:val="28"/>
          <w:lang w:val="uk-UA"/>
        </w:rPr>
        <w:t>НАПРЯМИ  РЕАЛІЗІЦІЇ ПРОГРАМ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9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w:t>
      </w:r>
      <w:r>
        <w:rPr>
          <w:rFonts w:cs="Times New Roman" w:ascii="Times New Roman" w:hAnsi="Times New Roman"/>
          <w:sz w:val="28"/>
          <w:szCs w:val="28"/>
        </w:rPr>
        <w:t xml:space="preserve"> </w:t>
      </w:r>
      <w:r>
        <w:rPr>
          <w:rFonts w:cs="Times New Roman" w:ascii="Times New Roman" w:hAnsi="Times New Roman"/>
          <w:sz w:val="28"/>
          <w:szCs w:val="28"/>
          <w:lang w:val="uk-UA"/>
        </w:rPr>
        <w:t>ТЕЛЕКАНАЛУ.........................................</w:t>
      </w:r>
      <w:r>
        <w:rPr>
          <w:rFonts w:cs="Times New Roman" w:ascii="Times New Roman" w:hAnsi="Times New Roman"/>
          <w:sz w:val="28"/>
          <w:szCs w:val="28"/>
        </w:rPr>
        <w:t>...</w:t>
      </w: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ЕРЕХІД НА 24 ГОДИНИ МОВЛЕННЯ........................................</w:t>
      </w:r>
      <w:r>
        <w:rPr>
          <w:rFonts w:cs="Times New Roman" w:ascii="Times New Roman" w:hAnsi="Times New Roman"/>
          <w:sz w:val="28"/>
          <w:szCs w:val="28"/>
        </w:rPr>
        <w:t>.........</w:t>
      </w:r>
      <w:r>
        <w:rPr>
          <w:rFonts w:cs="Times New Roman" w:ascii="Times New Roman" w:hAnsi="Times New Roman"/>
          <w:sz w:val="28"/>
          <w:szCs w:val="28"/>
          <w:lang w:val="uk-UA"/>
        </w:rPr>
        <w:t>6-7</w:t>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ЗАСТОСУВАННЯ ІНТЕРАКТИВНИХ ТЕЛЕВІЗІЙНИХ ТЕХНОЛОГІ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ВИТОК ІНТЕРНЕТ-ПЛАТФОРМ ТЕЛЕКАНАЛУ.............................</w:t>
      </w:r>
      <w:r>
        <w:rPr>
          <w:rFonts w:cs="Times New Roman" w:ascii="Times New Roman" w:hAnsi="Times New Roman"/>
          <w:sz w:val="28"/>
          <w:szCs w:val="28"/>
        </w:rPr>
        <w:t>....</w:t>
      </w: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ЦІЛЬОВА АУДИТОРІЯ.................................................................................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ОРГАНІЗАЦІЙНІ ЗАХОДИ...........................................................................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 xml:space="preserve">ВДОСКОНАЛЕННЯ ТЕХНІЧНОЇ БАЗИ.....................................................8  </w:t>
      </w:r>
    </w:p>
    <w:p>
      <w:pPr>
        <w:pStyle w:val="Normal"/>
        <w:rPr>
          <w:rFonts w:ascii="Times New Roman" w:hAnsi="Times New Roman" w:cs="Times New Roman"/>
          <w:sz w:val="28"/>
          <w:szCs w:val="28"/>
          <w:lang w:val="uk-UA" w:bidi="he-IL"/>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3.7. ОРГАНІЗАЦІЯ РЕНТАБЕЛЬНОЇ РОБОТИ..............................................8-9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ІНАНСОВЕ ЗАБЕЗПЕЧЕННЯ ПРОГРАМИ...........................................9-10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ОЧІКУВАНІ РЕЗУЛЬТАТИ 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w:t>
      </w:r>
      <w:r>
        <w:rPr>
          <w:rFonts w:cs="Times New Roman" w:ascii="Times New Roman" w:hAnsi="Times New Roman"/>
          <w:sz w:val="28"/>
          <w:szCs w:val="28"/>
          <w:lang w:val="uk-UA"/>
        </w:rPr>
        <w:t>......11</w:t>
      </w:r>
    </w:p>
    <w:p>
      <w:pPr>
        <w:pStyle w:val="Normal"/>
        <w:rPr>
          <w:rStyle w:val="StrongEmphasis"/>
          <w:b w:val="false"/>
          <w:b w:val="false"/>
          <w:sz w:val="28"/>
          <w:szCs w:val="28"/>
          <w:lang w:val="uk-UA"/>
        </w:rPr>
      </w:pPr>
      <w:r>
        <w:rPr>
          <w:rFonts w:eastAsia="Times New Roman" w:cs="Times New Roman" w:ascii="Times New Roman" w:hAnsi="Times New Roman"/>
          <w:lang w:val="uk-UA"/>
        </w:rPr>
        <w:t xml:space="preserve">      </w:t>
      </w: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ЕЦЬ ПРОГРАМИ...................................................................</w:t>
      </w:r>
      <w:r>
        <w:rPr>
          <w:rStyle w:val="StrongEmphasis"/>
          <w:b w:val="false"/>
          <w:sz w:val="28"/>
          <w:szCs w:val="28"/>
        </w:rPr>
        <w:t>..</w:t>
      </w:r>
      <w:r>
        <w:rPr>
          <w:rStyle w:val="StrongEmphasis"/>
          <w:b w:val="false"/>
          <w:sz w:val="28"/>
          <w:szCs w:val="28"/>
          <w:lang w:val="uk-UA"/>
        </w:rPr>
        <w:t>.....11</w:t>
      </w:r>
    </w:p>
    <w:p>
      <w:pPr>
        <w:pStyle w:val="Normal"/>
        <w:rPr>
          <w:rFonts w:ascii="Times New Roman" w:hAnsi="Times New Roman" w:cs="Times New Roman"/>
          <w:sz w:val="28"/>
          <w:szCs w:val="28"/>
          <w:lang w:val="uk-UA"/>
        </w:rPr>
      </w:pPr>
      <w:r>
        <w:rPr>
          <w:rStyle w:val="StrongEmphasis"/>
          <w:b w:val="false"/>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11</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ОРІЄНТОВНИЙ ЖАНРОВИЙ РОЗПОДІЛ.......................... 12-1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НАПРЯМИ ДІЯЛЬНОСТІ ТА ЗАХОДИ ПРОГРАМИ..............1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АСПОРТ</w:t>
      </w:r>
    </w:p>
    <w:p>
      <w:pPr>
        <w:pStyle w:val="Normal"/>
        <w:jc w:val="center"/>
        <w:rPr/>
      </w:pPr>
      <w:r>
        <w:rPr>
          <w:rFonts w:cs="Times New Roman" w:ascii="Times New Roman" w:hAnsi="Times New Roman"/>
          <w:sz w:val="28"/>
          <w:szCs w:val="28"/>
          <w:lang w:val="uk-UA"/>
        </w:rPr>
        <w:t>Програми підтримки та розвитку комунального підприємства "Телерадіоагентство "Новий Чернігів" Чернігівської міської ради в період впровадження цифрового мовлення на 2018 – 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зва: П</w:t>
      </w:r>
      <w:r>
        <w:rPr>
          <w:rFonts w:cs="Times New Roman" w:ascii="Times New Roman" w:hAnsi="Times New Roman"/>
          <w:sz w:val="28"/>
          <w:szCs w:val="28"/>
        </w:rPr>
        <w:t>рограм</w:t>
      </w:r>
      <w:r>
        <w:rPr>
          <w:rFonts w:cs="Times New Roman" w:ascii="Times New Roman" w:hAnsi="Times New Roman"/>
          <w:sz w:val="28"/>
          <w:szCs w:val="28"/>
          <w:lang w:val="uk-UA"/>
        </w:rPr>
        <w:t>а   підтримки та розвитку комунального підприємства „Телерадіоагентство „Новий Чернігів” Чернігів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 період впровадження цифрового мовле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 2018 – 2021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ідстава для прийняття Програми: Закон України „ Про місцеве самоврядування”, Закон України „Про державну підтримку засобів масової інформації та соціальний захист журналістів”, Бюджетний кодек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Розробник Програми: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конавець Програми: :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Термін реалізації Програми: 2018 - 2021 рок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агальний обсяг фінансування Програми — 24 960,0 (двадцять чотири мільйони дев’ятсот шістдесят тисяч) гр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ького бюджету — 15 600,0 (п’ятнадцять мільйонів шістсот тисяч) грн.</w:t>
      </w:r>
    </w:p>
    <w:p>
      <w:pPr>
        <w:pStyle w:val="Normal"/>
        <w:numPr>
          <w:ilvl w:val="0"/>
          <w:numId w:val="8"/>
        </w:numPr>
        <w:rPr/>
      </w:pPr>
      <w:r>
        <w:rPr>
          <w:rFonts w:cs="Times New Roman" w:ascii="Times New Roman" w:hAnsi="Times New Roman"/>
          <w:sz w:val="28"/>
          <w:szCs w:val="28"/>
          <w:lang w:val="uk-UA"/>
        </w:rPr>
        <w:t>кошти інших джерел (в тому числі власні) — 9 360,0 (дев’ять мільйонів триста шістдесят тисяч)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2"/>
        <w:spacing w:lineRule="auto" w:line="240"/>
        <w:ind w:firstLine="709"/>
        <w:jc w:val="both"/>
        <w:rPr/>
      </w:pPr>
      <w:r>
        <w:rPr>
          <w:sz w:val="28"/>
          <w:szCs w:val="28"/>
        </w:rPr>
        <w:t xml:space="preserve"> </w:t>
      </w:r>
      <w:r>
        <w:rPr>
          <w:sz w:val="28"/>
          <w:szCs w:val="28"/>
        </w:rPr>
        <w:t xml:space="preserve">Жителі Чернігова мають доступ до: 32-ох ефірних (аналогових та цифрових) всеукраїнських та національних телеканалів, 2-х ефірних місцевих телеканалів — „Сівер-центр” і „Новий Чернігів”, 1-го кабельного — „Дитинець”,  з десяток загальнонаціональних </w:t>
      </w:r>
      <w:r>
        <w:rPr>
          <w:sz w:val="28"/>
          <w:szCs w:val="28"/>
          <w:lang w:val="en-US"/>
        </w:rPr>
        <w:t>FM</w:t>
      </w:r>
      <w:r>
        <w:rPr>
          <w:sz w:val="28"/>
          <w:szCs w:val="28"/>
        </w:rPr>
        <w:t>-станцій. За умов такої насиченості електронними ЗМІ в регіоні існує доволі серйозна боротьба за аудиторію. Крім того, активно розвиваються інтернет-платформи (інтернет-телебачення та радіо, інформаційні сайти), більшість з котрих активно використовують відеоконтент. За 25 років роботи в ефірі телеканал „Новий Чернігів” став вагомим джерелом інформування населення, одним із основних чернігівських ЗМІ. Адже  канал спеціалізується на виробництві власного продукту, подачі інформації та експертної думки з перших уст, регіональних новинах, розповсюдженні інформаційних, культурологічних, просвітницьких, розважальних і дитячих програм, ток-шоу у прямому ефірі.</w:t>
      </w:r>
    </w:p>
    <w:p>
      <w:pPr>
        <w:pStyle w:val="2"/>
        <w:spacing w:lineRule="auto" w:line="240"/>
        <w:jc w:val="both"/>
        <w:rPr>
          <w:sz w:val="28"/>
          <w:szCs w:val="28"/>
          <w:lang w:val="ru-RU"/>
        </w:rPr>
      </w:pPr>
      <w:r>
        <w:rPr>
          <w:sz w:val="28"/>
          <w:szCs w:val="28"/>
        </w:rPr>
        <w:t xml:space="preserve">       </w:t>
      </w:r>
      <w:r>
        <w:rPr>
          <w:sz w:val="28"/>
          <w:szCs w:val="28"/>
        </w:rPr>
        <w:t>В інформаційному просторі давно стало аксіомою: людей найбільше цікавить те, що відбувається поряд з ними — в місті, на вулиці, у сусіда. Невипадково телеканал „Новий Чернігів” обрав мовний слоган „своє цікавіше”. Він дуже вдало відповідає стилістиці, завданням каналу. Програма містить обґрунтування та перелік заходів, які заплановано на 2018-2021 роки комунальним підприємством „Телерадіоагентство „Новий Чернігів” з метою   надання професійних інформаційних послуг населенню міста у відповідності до сучасних технолог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ПРОГРАМ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розвиток ефірного цифрового телебачення в регіоні, запровадження нових інноваційних технологій, насичення ринку інформаційними послугами, послугами по виготовленню та розповсюдженню рекламного та програмного телевізійного продукту, одержання на цій основі прибутків в інтересах Власника та трудового колективу підприємств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о реалізації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Підготовка технологічного та виробничого процесу до переходу на цифрове мов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 Ліцензування на ефірне цифрове мовлення  з обсягом 24 години на добу та освоєння  нової част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ідтримка  існуючого аналогового мовлення згідно з діючою ліцензією Національної ради України з питань телебачення і радіомовлення, паралельно 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м цифрового мовлення. Відключення аналогового мовлення  — у відповідності до національної програми та галузевих ріш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Організаційні заходи у зв’язку зі  збільшенням часу мовлення з 7 до 24 годин на добу, зміною ефірної сітки, запровадженням нових  телепрое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осування інтерактивних телевізійних технологій, періодичне оновлення сайту телеканалу „Новий Чернігі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збільшення інтернет-аудиторії та просування телевізійного продукту через соціальні мереж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НАПРЯМИ РЕАЛІЗАЦІЇ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грами потребує  комплексної роботи у багатьох напрямах — організаційному, технічному,  фінансовому,  програмному, кадровому і 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 телекана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і концепції мовлення телеканалу „Новий Чернігів” покладені наступні завд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успільно важливих програм різної тематики. Найбільш популярним форматом для  телевізійної аудиторії нашого регіону стало ток-шоу з місцевою аудиторією і гостями студії. Телеканал „Новий Чернігів” є одним із небагатьох  в регіоні, котрий надає глядачеві цей  продукт. Ефіри проходять жваво, гостро, інтерактивно, цікаво. Планується зберегти формати таких ток-шоу, як  „МедіаКратія” (висвітлює актуальні та проблемні питання життєдіяльності регіону в галузі економіки, ЖКГ, транспорту, будівництва, прокордонної політики, туризму, освіти, медицини, релігії, соціального захисту  та інші), „Ваш хід” (студійна розмова віч-на-віч посадовця чи видатної особистості з журналістом та глядачами через прямий телефонний зв’язок), „Теледебати” (зустріч у прямому ефірі опонентів), „Телемарофон” (включення у прямому ефірі, окрім власної студії, кількох студій регіональних телеканалів України, обговорення єдиної важливої для суспільства те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глядачів оперативною, повною та неупередженою інформацією. Зрозуміло, що основним продуктом телеканалу є новини. Щоефірні випуски новин „Факт”  — стандартні за форматом: до 20 хвилин, 7-10 сюжетів про останні події регіону — є найрейтинговішими в Чернігов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ричі на день виходить короткий випуск „Факт дня”. Планується вдосконалювати  підготовку  сюжетів, випуску в цілому, зберегти рейтинг. Інформаційну насиченість мають проекти „Із перших уст” та „Актуально”, репортаж з пленарного засідання сесій міської ради „Депутатський корпу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в’ю в студіях телеканалу в різних форматах з гостями, на теми, котрі актуальні  та цікаві аудиторії. Так, „Політика без гри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ує  політиків та їх програми,  „Серед тижня” роз’яснює  нововведення, законодавчі акти, цільові програми, „На часі” зупиняється на деталях по заходах і подіях, що відбуваються в місті та країні, „Імпреза” знайомить з творчою талановитою молодд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мати економічний  пульс Чернігова. В 2017 році  оновл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ий проект „Економіка в фактах”, який  розповідає про економічний розвиток регіону, знайомить з сьогоденням існуючих і нових підприємств середнього та малого бізнесу, розповідає про участь у виставках, перспективні візити підприємців. Планується розширити в ефірі цей напрямок діяльності, активно пропогувати чернігівського виробника та його продукцію, розробити спеціальні  лояльні умови для прямої реклами місцевих підприємств, широко використовувати соціальну рекламу „Купуй чернігівське” та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збільшенням ефірного часу з</w:t>
      </w:r>
      <w:r>
        <w:rPr>
          <w:rFonts w:cs="Times New Roman" w:ascii="Times New Roman" w:hAnsi="Times New Roman"/>
          <w:sz w:val="28"/>
          <w:szCs w:val="28"/>
        </w:rPr>
        <w:t>’</w:t>
      </w:r>
      <w:r>
        <w:rPr>
          <w:rFonts w:cs="Times New Roman" w:ascii="Times New Roman" w:hAnsi="Times New Roman"/>
          <w:sz w:val="28"/>
          <w:szCs w:val="28"/>
          <w:lang w:val="uk-UA"/>
        </w:rPr>
        <w:t>являться нові можливості для роботи  з   громадськими організаціями, зникнуть часові обмеження при веденні</w:t>
      </w:r>
      <w:r>
        <w:rPr>
          <w:b/>
          <w:sz w:val="28"/>
          <w:szCs w:val="28"/>
          <w:lang w:val="uk-UA"/>
        </w:rPr>
        <w:t xml:space="preserve"> </w:t>
      </w:r>
      <w:r>
        <w:rPr>
          <w:rFonts w:cs="Times New Roman" w:ascii="Times New Roman" w:hAnsi="Times New Roman"/>
          <w:sz w:val="28"/>
          <w:szCs w:val="28"/>
          <w:lang w:val="uk-UA"/>
        </w:rPr>
        <w:t xml:space="preserve">актуальних ток-шоу, інших програм у прямому ефірі. Більш рентабельними стануть молодіжні проекти через розміщення їх в час, який відповідатиме цільовій аудиторії. </w:t>
      </w:r>
    </w:p>
    <w:p>
      <w:pPr>
        <w:pStyle w:val="Normal"/>
        <w:ind w:firstLine="709"/>
        <w:jc w:val="both"/>
        <w:rPr/>
      </w:pPr>
      <w:r>
        <w:rPr>
          <w:rFonts w:cs="Times New Roman" w:ascii="Times New Roman" w:hAnsi="Times New Roman"/>
          <w:sz w:val="28"/>
          <w:szCs w:val="28"/>
          <w:lang w:val="uk-UA"/>
        </w:rPr>
        <w:t>Концепція мовлення ТК „Новий Чернігів” передбачає задоволення  потреб телеглядачів не тільки в оперативній, повній, неупередженій інформації про події у місті, а й  культурологічних, просвітницьких, спортивних, дитячих, розважальних програмах, соціальних проектах.  До отримання ліцензії на цифрове мовлення  ТРА  дотримуватиметься діючої ліцензії на аналогове мовлення і затвердженого Національною радою України з питань ТБ і радіомовлення  жанрового розподілу програмного наповнення. Орієнтовний жанровий розподіл основної продукції каналу — у додатку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Перехід на 24 години мовле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на  новий  цифровий телеканал передбачає мовлення  протягом 24 годин на добу. Це потребує не тільки додаткових штатних працівників, а й  координально нового підходу до організації виробничого процесу, повного оновлення ефірної сітки. Планується більшу частину  ефірного часу  провести через два інтерактивних  багатогодинних проекти — ранковий і вечірн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На телеканалі запроваджується новий проект - </w:t>
      </w:r>
      <w:r>
        <w:rPr>
          <w:rFonts w:cs="Times New Roman" w:ascii="Times New Roman" w:hAnsi="Times New Roman"/>
          <w:bCs/>
          <w:sz w:val="28"/>
          <w:szCs w:val="28"/>
          <w:lang w:val="uk-UA"/>
        </w:rPr>
        <w:t>“Новий ранок з “Новим Черніговом”</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 понеділка по п'ятницю глядачі прокидатимуться у дружній </w:t>
      </w:r>
    </w:p>
    <w:p>
      <w:pPr>
        <w:pStyle w:val="Normal"/>
        <w:jc w:val="both"/>
        <w:rPr/>
      </w:pPr>
      <w:r>
        <w:rPr>
          <w:rFonts w:cs="Times New Roman" w:ascii="Times New Roman" w:hAnsi="Times New Roman"/>
          <w:sz w:val="28"/>
          <w:szCs w:val="28"/>
          <w:lang w:val="uk-UA"/>
        </w:rPr>
        <w:t>компанії з нашими ведучими та гостями студії . Корисна і цікава інформація, гарний настрій і заряд позитиву — все це у прямому ефір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ечірній Чернігів”</w:t>
      </w:r>
      <w:r>
        <w:rPr>
          <w:rFonts w:cs="Times New Roman" w:ascii="Times New Roman" w:hAnsi="Times New Roman"/>
          <w:sz w:val="28"/>
          <w:szCs w:val="28"/>
          <w:lang w:val="uk-UA"/>
        </w:rPr>
        <w:t xml:space="preserve"> - ще один новий телевізійний проект. Цікаві особистості, актуальні теми та події дня. У прямому ефірі гості студії говоритимуть про те, чим сьогодні живе міст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а сітка мовлення на 24 години буде затверджена регулятором у новій ліценз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Застосування інтерактивних телевізійних технологій, розвиток інтернет- платформ телеканал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ється більш широко застосовувати інтерактивні телевізійні технології, спрямовані на створення зворотного зв’язку, вивчення громадської думки щодо тематики програм або проблем регіону. Це й інтерактивне опитування в прямому ефірі, і прямий телефонний зв’язок зі студією під час прямих ефірів, і опитування  інтернет-аудиторії через сайт ТРА „Новий Чернігів”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xml:space="preserve">, і живий зв’язок з аудиторією інших регіонів через телемости. А також організація і проведення зустрічей, прес-конференцій в прес-холі компанії  з веденням запису  у режимі прямого ефіру та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єю на сайті, інших інтернет-платформах телеканал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еріод кардинальної трансформації телебачення за умов розвитку інтернету та нових технологій  телеканал продовжить політику конвергенції контенту. Розуміючи, що швидкими темпами збільшується доля альтернативних приладів просмотрів — компьютери, планшети, смартфони — ТРА планує і далі активно використовувати сучасні можливості підтри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uk-UA"/>
        </w:rPr>
        <w:t xml:space="preserve">онтакту з аудиторією поза ефіром. Значно зростає кількість відвідувачів та передплатників на каналі </w:t>
      </w:r>
      <w:r>
        <w:rPr>
          <w:rFonts w:cs="Times New Roman" w:ascii="Times New Roman" w:hAnsi="Times New Roman"/>
          <w:sz w:val="28"/>
          <w:szCs w:val="28"/>
          <w:lang w:val="en-US"/>
        </w:rPr>
        <w:t>YouTube</w:t>
      </w:r>
      <w:r>
        <w:rPr>
          <w:rFonts w:cs="Times New Roman" w:ascii="Times New Roman" w:hAnsi="Times New Roman"/>
          <w:sz w:val="28"/>
          <w:szCs w:val="28"/>
          <w:lang w:val="uk-UA"/>
        </w:rPr>
        <w:t xml:space="preserve">, сторінках „Телеканал „Новий Чернігів” та „Факт-новини” на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it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agram</w:t>
      </w:r>
      <w:r>
        <w:rPr>
          <w:rFonts w:cs="Times New Roman" w:ascii="Times New Roman" w:hAnsi="Times New Roman"/>
          <w:sz w:val="28"/>
          <w:szCs w:val="28"/>
          <w:lang w:val="uk-UA"/>
        </w:rPr>
        <w:t xml:space="preserve">. Час вимагає від телекомпанії не тільки підтримки існуючого сайту, а його динамічне оновлення. Більш зрозумілим і логічним стане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я протягом 24 годин на добу замість кількох годин. Саме цей напрямок діяльності  — розширення інтернет - аудиторії — планується  вдосконалювати  з переходом на цифрове мовл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Цільова аудиторія</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канал розрахований для сімейного перегляду, для всіх верств населення, які займають активну суспільно-політичну позицію, цікавляться новинами міста в політичній, культурній, соціальній сфер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5. Організаційні заходи</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ідготовкою ранкового ефіру  планується перевести  персонал на роботу в дві зміни. Кожного року з початком телевізійного сезону оновлювати ефір на вимогу часу, подіям, життю регіону.</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Вдосконалення технічної баз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радіоагентство «Новий Чернігів» має в наявності сучасне обладнання для створення та розповсюдження телевізійних програм та збудовану інфраструктуру телевізійного виробництва з дотриманням прийнятих стандартів у сфері телекомунікацій. Але якою б сучасною технікою не був оснащений телеканал, вона потребує постійного оновлення як через технічне та моральне старіння, так і задля реалізації нових творчих проектів. Також деякої модернізації обладнання вимагає запланований перехід на цифрове мовлення.</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 викладеного і плануються подальші фінансові інвестиції телерадіоагентства для  вдосконалення технічної бази, поступової заміни застарілого обладнання апаратно-студійних блоків формату </w:t>
      </w:r>
      <w:r>
        <w:rPr>
          <w:rFonts w:cs="Times New Roman" w:ascii="Times New Roman" w:hAnsi="Times New Roman"/>
          <w:sz w:val="28"/>
          <w:szCs w:val="28"/>
          <w:lang w:val="en-US"/>
        </w:rPr>
        <w:t>SD</w:t>
      </w:r>
      <w:r>
        <w:rPr>
          <w:rFonts w:cs="Times New Roman" w:ascii="Times New Roman" w:hAnsi="Times New Roman"/>
          <w:sz w:val="28"/>
          <w:szCs w:val="28"/>
          <w:lang w:val="uk-UA"/>
        </w:rPr>
        <w:t xml:space="preserve"> з аналоговими інтерфейсами на сучасне обладнання формату </w:t>
      </w:r>
      <w:r>
        <w:rPr>
          <w:rFonts w:cs="Times New Roman" w:ascii="Times New Roman" w:hAnsi="Times New Roman"/>
          <w:sz w:val="28"/>
          <w:szCs w:val="28"/>
          <w:lang w:val="en-US"/>
        </w:rPr>
        <w:t>HD</w:t>
      </w:r>
      <w:r>
        <w:rPr>
          <w:rFonts w:cs="Times New Roman" w:ascii="Times New Roman" w:hAnsi="Times New Roman"/>
          <w:sz w:val="28"/>
          <w:szCs w:val="28"/>
          <w:lang w:val="uk-UA"/>
        </w:rPr>
        <w:t xml:space="preserve"> з цифровими інтерфейсами.</w:t>
      </w:r>
    </w:p>
    <w:p>
      <w:pPr>
        <w:pStyle w:val="Normal"/>
        <w:spacing w:lineRule="auto" w:line="240" w:before="0" w:after="0"/>
        <w:jc w:val="both"/>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Джерела фінансування:</w:t>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w:t>
      </w: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власні кошти (доходи від реклами, виготовлення та розміщення в ефірі телевізійної продукції, спонсорське фінансування програм та міських проектів за участі ТРА „Новий Чернігів”);</w:t>
      </w:r>
    </w:p>
    <w:p>
      <w:pPr>
        <w:pStyle w:val="Normal"/>
        <w:numPr>
          <w:ilvl w:val="0"/>
          <w:numId w:val="6"/>
        </w:numPr>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val="uk-UA" w:bidi="he-IL"/>
        </w:rPr>
        <w:t>фінансування Засновника (Чернігівської міської ради).</w:t>
      </w:r>
    </w:p>
    <w:p>
      <w:pPr>
        <w:pStyle w:val="Normal"/>
        <w:spacing w:lineRule="auto" w:line="240" w:before="0" w:after="0"/>
        <w:ind w:left="851"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numPr>
          <w:ilvl w:val="1"/>
          <w:numId w:val="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ентабель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станні  роки  підприємство працювало  рентабельно. Так, у 2014 та 2016 роках посіло в національному рейтингу України перше місце за економічними показниками у сфері телевізійного мовлення (офіційні  дані Державної статистики) та отримало відзнаку „Комунальне підприємство року”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грама розвитку на 2018-2021 роки передбачає також в цілому  рентабельну роботу. Винятком може стати 2018 рік, коли необхідні капітальні інвестиції в освоєння цифрового мовлення та підтримку паралельного мовлення на існуючих аналогових частот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більшення обсягу реалізації  послуг з надання реклами та виготовлення телевізійної продукції планується за рахунок оновлення  та модернізації технічної бази підприємства, розширення зон рекламного ринку, придбання  якісного ліцензійного відеопродукту, залучення до роботи високопрофесійних журналістів та спеціаліст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ФІНАНСОВЕ ЗАБЕЗПЕЧЕ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е  забезпечення  Програми  здійснюється як за  рахунок  коштів    міського  бюджету як фінансова підтримка, в межах видатків, затверджених рішенням про міський бюджет на відповідний бюджетний період, власних коштів підприємства, спонсорських надходжень та інших джерел, не заборонених чинним законодавством:</w:t>
      </w:r>
      <w:r>
        <w:rPr>
          <w:rFonts w:cs="Times New Roman" w:ascii="Times New Roman" w:hAnsi="Times New Roman"/>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43" w:type="dxa"/>
        <w:jc w:val="left"/>
        <w:tblInd w:w="-5" w:type="dxa"/>
        <w:tblLayout w:type="fixed"/>
        <w:tblCellMar>
          <w:top w:w="0" w:type="dxa"/>
          <w:left w:w="108" w:type="dxa"/>
          <w:bottom w:w="0" w:type="dxa"/>
          <w:right w:w="108" w:type="dxa"/>
        </w:tblCellMar>
      </w:tblPr>
      <w:tblGrid>
        <w:gridCol w:w="2694"/>
        <w:gridCol w:w="1275"/>
        <w:gridCol w:w="1276"/>
        <w:gridCol w:w="1280"/>
        <w:gridCol w:w="1272"/>
        <w:gridCol w:w="1846"/>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Обсяг коштів, які  пропонуються </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залучити на виконання  Програми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оки виконанн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Усього витрат  на виконання Програми,                                        тис. грн.</w:t>
            </w:r>
          </w:p>
        </w:tc>
      </w:tr>
      <w:tr>
        <w:trPr>
          <w:trHeight w:val="9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3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Обсяг ресурсів усього          (тис. грн.),</w:t>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тому числі:</w:t>
            </w:r>
          </w:p>
          <w:p>
            <w:pPr>
              <w:pStyle w:val="Normal"/>
              <w:numPr>
                <w:ilvl w:val="0"/>
                <w:numId w:val="4"/>
              </w:numPr>
              <w:ind w:left="318" w:hanging="284"/>
              <w:rPr>
                <w:rFonts w:ascii="Times New Roman" w:hAnsi="Times New Roman" w:cs="Times New Roman"/>
                <w:sz w:val="26"/>
                <w:szCs w:val="26"/>
                <w:lang w:val="uk-UA"/>
              </w:rPr>
            </w:pPr>
            <w:r>
              <w:rPr>
                <w:rFonts w:cs="Times New Roman" w:ascii="Times New Roman" w:hAnsi="Times New Roman"/>
                <w:sz w:val="26"/>
                <w:szCs w:val="26"/>
                <w:lang w:val="uk-UA"/>
              </w:rPr>
              <w:t>Бюджетні кошти                    (тис. грн.)</w:t>
            </w:r>
          </w:p>
          <w:p>
            <w:pPr>
              <w:pStyle w:val="Normal"/>
              <w:spacing w:before="0" w:after="0"/>
              <w:ind w:left="3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на утримання аналогового та цифрового ТБ;</w:t>
            </w:r>
          </w:p>
          <w:p>
            <w:pPr>
              <w:pStyle w:val="Normal"/>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для придбання основних  засобів</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2. Власні кошти підприємства (тис. грн.)</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 8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0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 3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 7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 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 16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 56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uk-UA"/>
              </w:rPr>
              <w:t>24 96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sz w:val="26"/>
                <w:szCs w:val="26"/>
                <w:lang w:val="uk-UA"/>
              </w:rPr>
              <w:t>15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sz w:val="26"/>
                <w:szCs w:val="26"/>
                <w:lang w:val="uk-UA"/>
              </w:rPr>
              <w:t>13 9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 7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pPr>
            <w:r>
              <w:rPr>
                <w:rFonts w:cs="Times New Roman" w:ascii="Times New Roman" w:hAnsi="Times New Roman"/>
                <w:sz w:val="26"/>
                <w:szCs w:val="26"/>
                <w:lang w:val="uk-UA"/>
              </w:rPr>
              <w:t>9 360,0</w:t>
            </w:r>
          </w:p>
        </w:tc>
      </w:tr>
    </w:tbl>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бсяг фінансування Програми з  бюджету становитиме протягом чотирьох років  15 600,0 (п’ятнадцять  мільйонів шістсот) грн.</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і  кошти будуть  спрямовані на :</w:t>
      </w:r>
    </w:p>
    <w:p>
      <w:pPr>
        <w:pStyle w:val="Normal"/>
        <w:numPr>
          <w:ilvl w:val="0"/>
          <w:numId w:val="7"/>
        </w:numPr>
        <w:jc w:val="both"/>
        <w:rPr/>
      </w:pPr>
      <w:r>
        <w:rPr>
          <w:rFonts w:cs="Times New Roman" w:ascii="Times New Roman" w:hAnsi="Times New Roman"/>
          <w:sz w:val="28"/>
          <w:szCs w:val="28"/>
          <w:lang w:val="uk-UA"/>
        </w:rPr>
        <w:t>Оплату  телекомунікаційних  послуг  по  експлуатації та технічному обслуговуванню ТЗМ (технічних засобів мовлення) для аналогового та цифрового  телебачення;</w:t>
      </w:r>
    </w:p>
    <w:p>
      <w:pPr>
        <w:pStyle w:val="Normal"/>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w:t>
      </w:r>
    </w:p>
    <w:p>
      <w:pPr>
        <w:pStyle w:val="Normal"/>
        <w:numPr>
          <w:ilvl w:val="0"/>
          <w:numId w:val="7"/>
        </w:numPr>
        <w:jc w:val="both"/>
        <w:rPr/>
      </w:pPr>
      <w:r>
        <w:rPr>
          <w:rFonts w:cs="Times New Roman" w:ascii="Times New Roman" w:hAnsi="Times New Roman"/>
          <w:sz w:val="28"/>
          <w:szCs w:val="28"/>
          <w:lang w:val="uk-UA"/>
        </w:rPr>
        <w:t>Оплату послуг охорони приміщення;</w:t>
      </w:r>
    </w:p>
    <w:p>
      <w:pPr>
        <w:pStyle w:val="Normal"/>
        <w:ind w:left="360"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обітну  плату  працівників та нарахування на неї (часткове фінансування);</w:t>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ійний  збір  на цифрове  ТБ;</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для переходу з аналогового тракту на цифровий в апаратно-студійному блоці ТРА, технічних засобів для доставки сигналу до телевежі (Чернігівської філії РРТ), іншого телевізійного обладнанн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фінансування Програми за рахунок власних коштів підприємства становитиме протягом трьох років 9 360,0 (дев’ять мільйонів триста шістдесят тисяч) грн.</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кові витрати 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ереходом  на  цифрове  мовлення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оплата паралельного мовлення в аналоговому та цифрово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тах, придбання відповідного обладнання).  Передбачає додаткових     витрат і виконання мовного закону, який вступив в дію у жовтні 2017 року, для адаптації до ефіру архівної продукції і створення нового контенту у відповідності до  мовних квот.</w:t>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рями діяльності та заходи Програми — у додатку 2.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5. ОЧІКУВАНІ       РЕЗУЛЬТАТИ ВИКОНА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и дозволить телеканалу „Новий Чернігів” поступово перейти з аналогового мовлення на цифрове, а глядачеві регіону отримати більш якісну послугу — сучасний  якісний телевізійний сигнал і відповідно якісну телевізійну картинку. Враховуючи, що  населення України поступово переоснащує свої телевізійні приймачі  на інноваційний тип прийому сигналу, протягом певного часу після ліцензування на цифрові частоти  телеканал „Новий Чернігів” мовитиме для жителів регіону</w:t>
      </w:r>
      <w:r>
        <w:rPr>
          <w:sz w:val="28"/>
          <w:szCs w:val="28"/>
          <w:lang w:val="uk-UA"/>
        </w:rPr>
        <w:t xml:space="preserve">  </w:t>
      </w:r>
      <w:r>
        <w:rPr>
          <w:rFonts w:cs="Times New Roman" w:ascii="Times New Roman" w:hAnsi="Times New Roman"/>
          <w:sz w:val="28"/>
          <w:szCs w:val="28"/>
          <w:lang w:val="uk-UA"/>
        </w:rPr>
        <w:t>як у цифровому форматі, так і аналоговому. Це дозволить зробити відключення аналогового мовлення  більш м</w:t>
      </w:r>
      <w:r>
        <w:rPr>
          <w:rFonts w:cs="Times New Roman" w:ascii="Times New Roman" w:hAnsi="Times New Roman"/>
          <w:sz w:val="28"/>
          <w:szCs w:val="28"/>
        </w:rPr>
        <w:t>’</w:t>
      </w:r>
      <w:r>
        <w:rPr>
          <w:rFonts w:cs="Times New Roman" w:ascii="Times New Roman" w:hAnsi="Times New Roman"/>
          <w:sz w:val="28"/>
          <w:szCs w:val="28"/>
          <w:lang w:val="uk-UA"/>
        </w:rPr>
        <w:t>яким для чернігівських глядачів. З отриманням ліцензії на цифрове мовлення телеканал „Новий Чернігів” більш ніж втричі збільшить час мовлення  — з 7 годин до 24 годин на добу. А значить змінить ефірну сітку, обсяг програм, в тому числі власного виробництва, і протягом доби працюватиме для глядача свого регіону. І головне — КП „Телерадіоагентство „Новий Чернігів” мовитиме на окремому телеканалі протягом доби, погодинний ефір з іншим мовником залишиться в історії.</w:t>
      </w:r>
    </w:p>
    <w:p>
      <w:pPr>
        <w:pStyle w:val="TextBody"/>
        <w:jc w:val="center"/>
        <w:rPr/>
      </w:pP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p>
    <w:p>
      <w:pPr>
        <w:pStyle w:val="TextBody"/>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цем Програми є  </w:t>
      </w:r>
      <w:r>
        <w:rPr>
          <w:rStyle w:val="StrongEmphasis"/>
          <w:b w:val="false"/>
          <w:bCs/>
          <w:sz w:val="28"/>
          <w:szCs w:val="28"/>
        </w:rPr>
        <w:t xml:space="preserve">комунальне підприємство </w:t>
      </w:r>
      <w:r>
        <w:rPr>
          <w:rStyle w:val="StrongEmphasis"/>
          <w:b w:val="false"/>
          <w:bCs/>
          <w:sz w:val="28"/>
          <w:szCs w:val="28"/>
          <w:lang w:val="uk-UA"/>
        </w:rPr>
        <w:t xml:space="preserve">„Телерадіоагентство „Новий Чернігів” </w:t>
      </w:r>
      <w:r>
        <w:rPr>
          <w:rStyle w:val="StrongEmphasis"/>
          <w:b w:val="false"/>
          <w:bCs/>
          <w:sz w:val="28"/>
          <w:szCs w:val="28"/>
        </w:rPr>
        <w:t>Чернігівської міської ради</w:t>
      </w:r>
      <w:r>
        <w:rPr>
          <w:rFonts w:cs="Times New Roman" w:ascii="Times New Roman" w:hAnsi="Times New Roman"/>
        </w:rPr>
        <w:t>.</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еративне управління за реалізацією заходів, передбачених Програмою, здійснюється секретарем міської ради  Ломако О.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 до Прогр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ИЙ ЖАНРОВИЙ РОЗПОДІЛ ПРОГРАМ ТК „НОВИЙ ЧЕРНІГІВ”</w:t>
      </w:r>
    </w:p>
    <w:p>
      <w:pPr>
        <w:pStyle w:val="Normal"/>
        <w:rPr/>
      </w:pPr>
      <w:r>
        <w:rPr/>
        <w:t>1.Інформаційно-аналітичні та публіцистичн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новин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гляд політичних, соціально-економічних подій, новини культури та спорт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 д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і, соціально-економічні новини, культурні та спортивні події</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Новий ранок з “Новим Черніговом”</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ікава та корисна інформаці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Вечірній Черніг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аліз головних тем та  подій дня в усіх сферах життєдіяльнос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з перших уст</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ментарі фахівців на актуальні питанн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Економіка в фактах</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кономі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 часі</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про перебіг чи результати заходу, події</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істечко</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Журналістське розслідування</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мпрез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талановитими молодими чернігівця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lang w:val="en-US"/>
              </w:rPr>
              <w:t>’</w:t>
            </w:r>
            <w:r>
              <w:rPr>
                <w:rFonts w:cs="Times New Roman" w:ascii="Times New Roman" w:hAnsi="Times New Roman"/>
                <w:sz w:val="26"/>
                <w:szCs w:val="26"/>
                <w:lang w:val="uk-UA"/>
              </w:rPr>
              <w:t>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Журфік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ь-нарис про відомих чернігівців</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міся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барометр</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 будь-який д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ика без гриму</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політико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Репортаж з коліс</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портаж з місця подій</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діаКрат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ок-шоу  з проблемних питань регіон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1: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Серед тижня</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з фахівцями за профілем тем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еред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аш хід</w:t>
            </w:r>
          </w:p>
          <w:p>
            <w:pPr>
              <w:pStyle w:val="Normal"/>
              <w:widowControl/>
              <w:bidi w:val="0"/>
              <w:spacing w:lineRule="auto" w:line="276" w:before="0" w:after="200"/>
              <w:rPr/>
            </w:pPr>
            <w:r>
              <w:rPr>
                <w:rFonts w:cs="Times New Roman" w:ascii="Times New Roman" w:hAnsi="Times New Roman"/>
                <w:sz w:val="26"/>
                <w:szCs w:val="26"/>
                <w:lang w:val="uk-UA"/>
              </w:rPr>
              <w:t>Своєрідна гра в шахи гостя і журналіст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епутатський корпу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віт про роботу чергового пленарного засідання сесії міськрад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pPr>
            <w:r>
              <w:rPr>
                <w:rFonts w:cs="Times New Roman" w:ascii="Times New Roman" w:hAnsi="Times New Roman"/>
                <w:sz w:val="26"/>
                <w:szCs w:val="26"/>
                <w:lang w:val="uk-UA"/>
              </w:rPr>
              <w:t>вівторок — один 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оя думк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Влучний вислів знанного або пересічного чернігівця </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t>2. Науково-просвітни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евідомий Чернігів</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подорож історичними місцями Чернігов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  середа, 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улиці нашого міст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історію вулиці, її стару і нову назв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неділок,</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роніка Чернігова. Події і люд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икл контенту на основі кадрів Державного кіноархіву та архіву телеканал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0:5</w:t>
            </w:r>
          </w:p>
        </w:tc>
      </w:tr>
      <w:tr>
        <w:trPr>
          <w:trHeight w:val="1754" w:hRule="atLeast"/>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орога до храму</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лігійні свята, телепаломництво православними святинями Чернігівщин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Чернігів: погляд крізь вік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сторичний нарис про м.Черніг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до 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інарний дизайн</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рисні та практичні  поради, які використовуються у побу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 як міжпрограмк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отанічний сад</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ради садівникам та городника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r>
    </w:tbl>
    <w:p>
      <w:pPr>
        <w:pStyle w:val="Normal"/>
        <w:rPr/>
      </w:pPr>
      <w:r>
        <w:rPr/>
      </w:r>
    </w:p>
    <w:p>
      <w:pPr>
        <w:pStyle w:val="Normal"/>
        <w:rPr>
          <w:b/>
          <w:b/>
          <w:sz w:val="26"/>
          <w:szCs w:val="26"/>
          <w:lang w:val="uk-UA"/>
        </w:rPr>
      </w:pPr>
      <w:r>
        <w:rPr>
          <w:b/>
          <w:sz w:val="26"/>
          <w:szCs w:val="26"/>
          <w:lang w:val="uk-UA"/>
        </w:rPr>
      </w:r>
    </w:p>
    <w:p>
      <w:pPr>
        <w:pStyle w:val="Normal"/>
        <w:rPr/>
      </w:pPr>
      <w:r>
        <w:rPr/>
        <w:t>3. Розважально-музичні передачі</w:t>
      </w:r>
    </w:p>
    <w:tbl>
      <w:tblPr>
        <w:tblW w:w="9611" w:type="dxa"/>
        <w:jc w:val="left"/>
        <w:tblInd w:w="-133" w:type="dxa"/>
        <w:tblLayout w:type="fixed"/>
        <w:tblCellMar>
          <w:top w:w="0" w:type="dxa"/>
          <w:left w:w="108" w:type="dxa"/>
          <w:bottom w:w="0" w:type="dxa"/>
          <w:right w:w="108" w:type="dxa"/>
        </w:tblCellMar>
      </w:tblPr>
      <w:tblGrid>
        <w:gridCol w:w="2988"/>
        <w:gridCol w:w="1797"/>
        <w:gridCol w:w="1983"/>
        <w:gridCol w:w="2843"/>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Гастроле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зірок шоу-бізнесу, які приїжджають з гастролями до Чернігова</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ша сцен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ісцевих музикантів, їх здобутки, творчі розроб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ломан</w:t>
            </w:r>
          </w:p>
          <w:p>
            <w:pPr>
              <w:pStyle w:val="Normal"/>
              <w:widowControl/>
              <w:bidi w:val="0"/>
              <w:spacing w:lineRule="auto" w:line="276" w:before="0" w:after="200"/>
              <w:rPr/>
            </w:pPr>
            <w:r>
              <w:rPr>
                <w:rFonts w:cs="Times New Roman" w:ascii="Times New Roman" w:hAnsi="Times New Roman"/>
                <w:sz w:val="26"/>
                <w:szCs w:val="26"/>
                <w:lang w:val="uk-UA"/>
              </w:rPr>
              <w:t>Зустріч з музикантами у студії, музичні новини зі світу музи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суботи</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іт-парад леген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життєвий і творчий шлях зірок, яких вважають легендами естрад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года в дом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узичні привітання з днем народження</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bl>
    <w:p>
      <w:pPr>
        <w:pStyle w:val="Normal"/>
        <w:rPr>
          <w:lang w:val="uk-UA"/>
        </w:rPr>
      </w:pPr>
      <w:r>
        <w:rP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4. Культурно-мисте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ьтур-ревю</w:t>
            </w:r>
          </w:p>
          <w:p>
            <w:pPr>
              <w:pStyle w:val="Normal"/>
              <w:widowControl/>
              <w:bidi w:val="0"/>
              <w:spacing w:lineRule="auto" w:line="276"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истецтво, репортажі з виставок, прем’єрних вистав, концертів та інших мистецьких заход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10</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убота, неділя, 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Телеафіш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ить глядачів з мистецькими подіями, які відбудуться найближчим часом (анонси з відео та інтерв’ю)</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о 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5. Дитяч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ульти-Бул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аленькі ведучі представляють у студії мультфільм</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тягус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іркування дошкільнят про дорослі те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02-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ез проблем</w:t>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рограма для підлітків та їх батьк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вічі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t>6. Фільмопоказ</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серіали, художні та документальні фільми, мультфільми, мультсеріал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2:00</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7. Інше</w:t>
      </w:r>
    </w:p>
    <w:tbl>
      <w:tblPr>
        <w:tblW w:w="9663" w:type="dxa"/>
        <w:jc w:val="left"/>
        <w:tblInd w:w="-185" w:type="dxa"/>
        <w:tblLayout w:type="fixed"/>
        <w:tblCellMar>
          <w:top w:w="0" w:type="dxa"/>
          <w:left w:w="108" w:type="dxa"/>
          <w:bottom w:w="0" w:type="dxa"/>
          <w:right w:w="108" w:type="dxa"/>
        </w:tblCellMar>
      </w:tblPr>
      <w:tblGrid>
        <w:gridCol w:w="1260"/>
        <w:gridCol w:w="2160"/>
        <w:gridCol w:w="1420"/>
        <w:gridCol w:w="2000"/>
        <w:gridCol w:w="2823"/>
      </w:tblGrid>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Реклама</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0:43</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 форма-ційно-рекламні та рекламні передачі</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лементи оформлення ефіру</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Анонси  ефірного контенту </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bl>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анровий розподіл може змінюватися відповідно до нової  ліценз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ї ради України з питань телебачення і радіомовлення, вимог часу та потреб аудитор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16" w:firstLine="1561"/>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1416" w:firstLine="1561"/>
        <w:jc w:val="right"/>
        <w:rPr>
          <w:rFonts w:ascii="Times New Roman" w:hAnsi="Times New Roman" w:cs="Times New Roman"/>
          <w:lang w:val="en-US"/>
        </w:rPr>
      </w:pPr>
      <w:r>
        <w:rPr>
          <w:rFonts w:cs="Times New Roman" w:ascii="Times New Roman" w:hAnsi="Times New Roman"/>
          <w:sz w:val="28"/>
          <w:szCs w:val="28"/>
          <w:lang w:val="uk-UA"/>
        </w:rPr>
        <w:t>Додаток 2</w:t>
      </w:r>
      <w:r>
        <w:rPr>
          <w:rFonts w:cs="Times New Roman" w:ascii="Times New Roman" w:hAnsi="Times New Roman"/>
          <w:lang w:val="uk-UA"/>
        </w:rPr>
        <w:t xml:space="preserve"> </w:t>
      </w:r>
      <w:r>
        <w:rPr>
          <w:rFonts w:cs="Times New Roman" w:ascii="Times New Roman" w:hAnsi="Times New Roman"/>
          <w:sz w:val="28"/>
          <w:szCs w:val="28"/>
          <w:lang w:val="uk-UA"/>
        </w:rPr>
        <w:t>до Програми</w:t>
      </w:r>
    </w:p>
    <w:p>
      <w:pPr>
        <w:pStyle w:val="Normal"/>
        <w:jc w:val="center"/>
        <w:rPr/>
      </w:pPr>
      <w:r>
        <w:rPr/>
        <w:t>Напрями діяльності та заходи програми</w:t>
      </w:r>
    </w:p>
    <w:tbl>
      <w:tblPr>
        <w:tblW w:w="10980" w:type="dxa"/>
        <w:jc w:val="left"/>
        <w:tblInd w:w="-1085" w:type="dxa"/>
        <w:tblLayout w:type="fixed"/>
        <w:tblCellMar>
          <w:top w:w="0" w:type="dxa"/>
          <w:left w:w="108" w:type="dxa"/>
          <w:bottom w:w="0" w:type="dxa"/>
          <w:right w:w="108" w:type="dxa"/>
        </w:tblCellMar>
      </w:tblPr>
      <w:tblGrid>
        <w:gridCol w:w="360"/>
        <w:gridCol w:w="2340"/>
        <w:gridCol w:w="1620"/>
        <w:gridCol w:w="900"/>
        <w:gridCol w:w="1260"/>
        <w:gridCol w:w="1440"/>
        <w:gridCol w:w="126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Назва напрямку діяльності (пріоритетні завд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трок вико н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жерел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Орієнтовані обсяги фінансув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ис. 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чікуваний результат</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рганізаційне та фінансове забезпечення Розвитку  ефірного  цифрового  телебачення  в  регіоні , запровадження  нових  інноваційних  технологій, насичення ринку інформаційними  послугами, послугами  з  виготовлення  та  розповсюдження  рекламного  та  програмного  телевізійного  продукту, одержання  на  цій  основі   прибутків  в  інтересах  Власника  та  трудового  колективу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истематичне і повне , відповідно до Програми, фінансування  телерадіоагентства  для часткового покриття витрат на  заробітну плату та нарахування на неї, оплату телекомунікаційних та комунальних   послуг, послуг по охороні, ліцензії на цифрове мовлення, технічних засобів та професійного обладнання для забезпечення  мовлення на цифрових частот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2018 – 2021 роки</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е  підприємство</w:t>
            </w:r>
          </w:p>
          <w:p>
            <w:pPr>
              <w:pStyle w:val="Normal"/>
              <w:spacing w:before="0" w:after="200"/>
              <w:jc w:val="center"/>
              <w:rPr/>
            </w:pPr>
            <w:r>
              <w:rPr>
                <w:rFonts w:cs="Times New Roman" w:ascii="Times New Roman" w:hAnsi="Times New Roman"/>
                <w:sz w:val="16"/>
                <w:szCs w:val="16"/>
                <w:lang w:val="uk-UA"/>
              </w:rPr>
              <w:t>«Телерадіоагентство «Новий Чернігів» Черніг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uk-UA"/>
              </w:rPr>
              <w:t>Бюджет Чернігівської міської територіальної громади:</w:t>
            </w:r>
          </w:p>
          <w:p>
            <w:pPr>
              <w:pStyle w:val="Normal"/>
              <w:widowControl/>
              <w:bidi w:val="0"/>
              <w:spacing w:lineRule="auto" w:line="276" w:before="0" w:after="200"/>
              <w:rPr/>
            </w:pPr>
            <w:r>
              <w:rPr>
                <w:rFonts w:cs="Times New Roman" w:ascii="Times New Roman" w:hAnsi="Times New Roman"/>
                <w:sz w:val="16"/>
                <w:szCs w:val="16"/>
                <w:lang w:val="uk-UA"/>
              </w:rPr>
              <w:t>2018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6 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k-UA"/>
              </w:rPr>
              <w:t>1. Регулярний випуск програмного телевізійного  продукту  відповідно  до діючих  ліцензій Національної ради України з питань телебачення і радіомовлення</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16"/>
                <w:szCs w:val="16"/>
                <w:lang w:val="uk-UA"/>
              </w:rPr>
              <w:t>Придбання  обладнання  для переходу з аналогового тракту на цифровий  та  технічних засобів для доставки сигналу до телевежі (концерну РРТ),  іншого телевізійного обладнання</w:t>
            </w:r>
          </w:p>
          <w:p>
            <w:pPr>
              <w:pStyle w:val="Normal"/>
              <w:rPr/>
            </w:pPr>
            <w:r>
              <w:rPr>
                <w:rFonts w:cs="Times New Roman" w:ascii="Times New Roman" w:hAnsi="Times New Roman"/>
                <w:color w:val="000000"/>
                <w:sz w:val="16"/>
                <w:szCs w:val="16"/>
                <w:lang w:val="uk-UA"/>
              </w:rPr>
              <w:t xml:space="preserve">3. Забезпечення поступового переходу телеканалу «Новий Чернігів» з аналогового мовлення на цифрове </w:t>
            </w:r>
          </w:p>
          <w:p>
            <w:pPr>
              <w:pStyle w:val="Normal"/>
              <w:rPr/>
            </w:pPr>
            <w:r>
              <w:rPr>
                <w:rFonts w:cs="Times New Roman" w:ascii="Times New Roman" w:hAnsi="Times New Roman"/>
                <w:color w:val="000000"/>
                <w:sz w:val="16"/>
                <w:szCs w:val="16"/>
                <w:lang w:val="uk-UA"/>
              </w:rPr>
              <w:t>4. Забезпечення висвітлення:</w:t>
            </w:r>
          </w:p>
          <w:p>
            <w:pPr>
              <w:pStyle w:val="Normal"/>
              <w:rPr/>
            </w:pPr>
            <w:r>
              <w:rPr>
                <w:rFonts w:cs="Times New Roman" w:ascii="Times New Roman" w:hAnsi="Times New Roman"/>
                <w:color w:val="000000"/>
                <w:sz w:val="16"/>
                <w:szCs w:val="16"/>
                <w:lang w:val="uk-UA"/>
              </w:rPr>
              <w:t>-громадсько-політичного, економічного, духовного та культурного життя регіону;</w:t>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іяльності Чернігівської міської ради та її виконавчих органів</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5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lang w:val="uk-UA"/>
              </w:rPr>
              <w:t>2020 рік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2021 рік</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 500,0</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 6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15 6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Кошти небюджетних джерел   (власні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1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18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1 8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20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021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 56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9 3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68580</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4pt;mso-position-vertical-relative:text;margin-left:319.1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Calibri" w:hAnsi="Calibri" w:cs="Calibri"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Arial" w:hAnsi="Arial" w:eastAsia="Arial Unicode MS" w:cs="Mangal"/>
      <w:b/>
      <w:bCs/>
      <w:kern w:val="2"/>
      <w:sz w:val="36"/>
      <w:szCs w:val="36"/>
      <w:lang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tv/" TargetMode="External"/><Relationship Id="rId3" Type="http://schemas.openxmlformats.org/officeDocument/2006/relationships/hyperlink" Target="http://www.newch.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0:00Z</dcterms:created>
  <dc:creator>User</dc:creator>
  <dc:description/>
  <cp:keywords/>
  <dc:language>en-US</dc:language>
  <cp:lastModifiedBy>Svetlana</cp:lastModifiedBy>
  <cp:lastPrinted>2017-11-13T08:20:00Z</cp:lastPrinted>
  <dcterms:modified xsi:type="dcterms:W3CDTF">2021-03-26T07:50:00Z</dcterms:modified>
  <cp:revision>34</cp:revision>
  <dc:subject/>
  <dc:title>ЗАТВЕРДЖЕНО                                                                                        </dc:title>
</cp:coreProperties>
</file>