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торгівлі,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торанного господарства та сфе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у ніч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  комітету   міської  ради  від 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и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івському відділу поліції Головного управління Національної поліції в Чернігівській області (Кагітін С. Ф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Чусь Н. М.) у десятиденний термін оприлюднити це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остака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В. А. Атрош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76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76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760" w:hanging="0"/>
        <w:rPr/>
      </w:pPr>
      <w:r>
        <w:rPr>
          <w:sz w:val="28"/>
          <w:szCs w:val="28"/>
          <w:lang w:val="uk-UA"/>
        </w:rPr>
        <w:t xml:space="preserve">«___» серпня 2016 року №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 господарст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сфери послуг у  м. Чернігові, яким встановлено режими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8"/>
        <w:gridCol w:w="2700"/>
        <w:gridCol w:w="3060"/>
      </w:tblGrid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, ад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 господар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ий режим роботи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ий комплекс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, 12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БАЗ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01.00</w:t>
            </w:r>
          </w:p>
        </w:tc>
      </w:tr>
      <w:tr>
        <w:trPr>
          <w:trHeight w:val="5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ний ба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нча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льянс-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24.00</w:t>
            </w:r>
          </w:p>
        </w:tc>
      </w:tr>
      <w:tr>
        <w:trPr>
          <w:trHeight w:val="5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Молодчого, 1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урм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24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, просп. Миру,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льянс 201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2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Піца Челентано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П «Чернігів-Пі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2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червень-серпен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2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ересень-травень)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фе відомчого готелю «Парк-готель «Чернігів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03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щенко Юр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0-23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сторанний комплекс «</w:t>
            </w:r>
            <w:r>
              <w:rPr>
                <w:sz w:val="28"/>
                <w:szCs w:val="28"/>
                <w:lang w:val="en-US"/>
              </w:rPr>
              <w:t>Ri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de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роммеханізаці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В. Е. Бист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  <w:lang w:val="uk-UA" w:eastAsia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3:00Z</dcterms:created>
  <dc:creator>Admin</dc:creator>
  <dc:description/>
  <cp:keywords/>
  <dc:language>en-US</dc:language>
  <cp:lastModifiedBy>Admin</cp:lastModifiedBy>
  <cp:lastPrinted>2016-08-12T14:07:00Z</cp:lastPrinted>
  <dcterms:modified xsi:type="dcterms:W3CDTF">2016-08-16T08:14:00Z</dcterms:modified>
  <cp:revision>37</cp:revision>
  <dc:subject/>
  <dc:title>Про режим роботи окремих закладів </dc:title>
</cp:coreProperties>
</file>