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uk-UA" w:eastAsia="uk-UA"/>
        </w:rPr>
      </w:pPr>
      <w:r>
        <w:rPr>
          <w:b/>
          <w:bCs/>
          <w:lang w:val="uk-UA" w:eastAsia="uk-UA"/>
        </w:rPr>
        <w:t>Проект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                                        </w:t>
      </w:r>
    </w:p>
    <w:p>
      <w:pPr>
        <w:pStyle w:val="Normal"/>
        <w:spacing w:before="280" w:after="280"/>
        <w:jc w:val="center"/>
        <w:rPr>
          <w:lang w:val="uk-UA" w:eastAsia="uk-UA"/>
        </w:rPr>
      </w:pPr>
      <w:r>
        <w:rPr>
          <w:lang w:val="uk-UA" w:eastAsia="uk-UA"/>
        </w:rPr>
        <w:t>(п'ятнадцята сесія шостого скликання)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і доповнень до ріш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2.2011 "Про Поло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вчі органи міської ради" (6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кликання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8.02.2011 "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Чернігівський міський цент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х служб для сім'ї, дітей та молоді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 сесія 6 скликання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1.03.20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Положення про виконавчі орга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" (7 сесія 6 скликання)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 статті 54 Закону України "Про місцеве самоврядування в Україні" міська рада в и р і ш и л 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На виконання Закону України "Про доступ до публічної інформації", Указу Президента України від 05.05.2011 № 547 "Питання забезпечення органами виконавчої влади доступу до публічної інформації":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1. Внести зміни до рішень міської ради від 28.02.2011 "Про Положення про виконавчі органи міської ради" (6 сесія 6 скликання),</w:t>
      </w:r>
      <w:r>
        <w:rPr>
          <w:color w:val="FF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 28.02.2011 "Про затвердження Положення про Чернігівський міський центр соціальних служб для сім'ї, дітей та молоді" (6 сесія 6 скликання),</w:t>
      </w: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 31.03.2011 "Про Положення про виконавчі органи міської ради" (7 сесія          6 скликання), доповнивши розділ 2 положень про виконавчі органи міської ради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земельних ресурс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економік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ого управлі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транспорту та зв'яз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капітального будівництв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квартирного обліку та приватизації житлового фонд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архітектури та містобудув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житлово-комунального господарств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з питань надзвичайних ситуацій та цивільного захисту насел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осві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культур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охорони здоров'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споживчого ринку та підприємництв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стратегічного розвитку міста і туризм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у справах сім'ї та молод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по фізичній культурі та спорт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у комунального майн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сприяння діяльності депутат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йного відділу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идичного відділ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кадрової робо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обліку та звітност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вернень громадян та соціальних пита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програмного та комп'ютерного забезпеч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 питань діяльності правоохоронних орган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господарського та транспортного забезпече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 питань регуляторної політик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вного відділ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звільного центр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ої пала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Чернігівського міського центру соціальних служб для сім’ї, дітей та моло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наступного змісту: "Забезпечення своєчасного опрацювання запитів на публічну інформацію та надання відповідей на такі запити                       в порядку та в строки, визначені Законом України "Про доступ до публічної інформації."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нести зміни до рішення міської ради від 31.03.2011 "Про Положення про виконавчі органи міської ради" (7 сесія 6 скликання), доповнивши розділ 2 положень про відділ зв’язків з громадськістю та про загальний відділ такими пунктами:</w:t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Забезпечення своєчасного опрацювання запитів на публічну інформацію та надання відповідей на такі запити в порядку та в строки, визначені Законом України "Про доступ до публічної інформації".</w:t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онтролю щодо задоволення запитів на публічну інформацію.</w:t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методичної допомоги посадовим особам, які призначені відповідальними з питань запитів на публічну інформацію в структурних підрозділах міської ради.</w:t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еалізації державної інформаційної політики щодо забезпечення доступу кожного до інформації."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конання Закону України "Про регулювання містобудівної діяльності", постанови Кабінету Міністрів України від 25.05.2011 № 559 "Про містобудівний кадастр" внести зміни до рішення міської ради                     від 31.03.2011 "Про Положення про виконавчі органи міської ради" (7 сесія                 6 скликання), а саме до Положення про управління архітектури та містобудування міської рад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пункт 2.1.4 розділу 2 після слів "містобудівного кадастру міста," доповнити словами "в тому числі, містобудівний моніторинг об’єктів із залученням науково-дослідних і проектних організацій";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у пункті 2.2.7 розділу 2 словосполучення "встановленому Кабінетом Міністрів України" замінити словосполученням "визначеному центральним органом виконавчої влади з питань будівництва, містобудування та архітектури."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2.2.15 розділу 2 слово "архітектури" замінити словосполученням "містобудування та/або будівництва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пункт 2.2.16 розділу 2 після слів "забезпечує з цією метою проведення" доповнити словами "містобудівного моніторингу об’єктів із залученням науково-дослідних і проектних організацій," і далі за текстом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ункт 3.2 розділу 3 викласти у наступній редакції: "До структури управління входять: архітектурно-планувальний відділ, відділ з питань землеустрою та геодезії, відділ з питань будівництва та служба містобудівного кадастру, які діють на підставі відповідних положень. Структура управління затверджується заступником міського голови з питань діяльності виконавчих органів ради згідно з розподілом функціональних повноважень.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у пункті 3.6.8 розділу 3 виключити словосполучення "за погодженням з юридичним відділом міської ради"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виконавчих органів міської ради в місячний термін привести у відповідність до положень посадові інструкції працівників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пунктів 1, 3 цього рішення покласти на секретаря міської ради Шеремета О. С. та постійну комісію міської ради              з питань законності, прав і свобод громадян та регламенту           (Скоробагатько Л. І.), контроль за виконанням пунктів 2, 3 цього рішення покласти на заступника міського голови Сердюка О. В. та постійну комісію міської ради з питань архітектури, будівництва та регулювання земельних відносин (Тарасовець Ю. М.)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 В. Соко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7:00Z</dcterms:created>
  <dc:creator>Admin</dc:creator>
  <dc:description/>
  <cp:keywords/>
  <dc:language>en-US</dc:language>
  <cp:lastModifiedBy>Alex</cp:lastModifiedBy>
  <cp:lastPrinted>2011-11-23T10:11:00Z</cp:lastPrinted>
  <dcterms:modified xsi:type="dcterms:W3CDTF">2011-11-23T09:38:00Z</dcterms:modified>
  <cp:revision>26</cp:revision>
  <dc:subject/>
  <dc:title>Про стан та удосконалення </dc:title>
</cp:coreProperties>
</file>