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hd w:fill="FFFFFF" w:val="clear"/>
        <w:spacing w:lineRule="exact" w:line="326"/>
        <w:ind w:left="79" w:right="3980" w:hanging="0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exact" w:line="326"/>
        <w:ind w:left="79" w:right="-67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shd w:fill="FFFFFF" w:val="clear"/>
        <w:spacing w:lineRule="exact" w:line="326"/>
        <w:ind w:left="79" w:right="-677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6 березня 2014 року</w:t>
      </w:r>
    </w:p>
    <w:p>
      <w:pPr>
        <w:pStyle w:val="Normal"/>
        <w:shd w:fill="FFFFFF" w:val="clear"/>
        <w:spacing w:lineRule="exact" w:line="326"/>
        <w:ind w:left="79" w:right="-67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-67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Про</w:t>
      </w:r>
      <w:r>
        <w:rPr>
          <w:sz w:val="28"/>
          <w:szCs w:val="28"/>
        </w:rPr>
        <w:t xml:space="preserve"> затвердження Полож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орядок передачі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у влас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Чернігова об'є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інфраструктур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eastAsia="uk-UA"/>
        </w:rPr>
        <w:t>Відповідно до пункту 31 частини 1 статті 26, частини 5 статті 60 Закону України «Про місцеве самоврядування в Україні», Закону України «Про передачу об’єктів права державної та комунальної власності», враховуючи пропозиції постійної комісії з питань комунальної власності та розвитку підприємниц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міська рада вирішила: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1. 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оложення про порядок передачі у комунальну власність територіальної громади м. Чернігова об'єктів соціальної інфраструктури, що додається.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 рішення міської ради від                        30 березня 2004 року «Про внесення змін і доповнень до Положення про порядок передачі у комунальну власність територіальної громади                  м. Чернігова об’єктів соціальної інфраструктури, затвердженого рішенням міської ради від 16 травня 2002 року (2 сесія 4 (24) скликання)» (11 сесія        4 (24) скликання).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Відділу зв'язків з громадськістю Чернігівської міської ради (Соломаха І. Г.) та комунальному підприємству "Редакція Чернігівської міської газети «Чернігівські відомості» Чернігівської міської ради                            (Мокроусова І. М.) в десятиденний строк оприлюднити це рішення.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4. </w:t>
      </w:r>
      <w:r>
        <w:rPr>
          <w:sz w:val="28"/>
          <w:szCs w:val="28"/>
          <w:lang w:eastAsia="uk-UA"/>
        </w:rPr>
        <w:t>Рішення набирає чинності з моменту його оприлюднення.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5. </w:t>
      </w:r>
      <w:r>
        <w:rPr>
          <w:sz w:val="28"/>
          <w:szCs w:val="28"/>
          <w:lang w:eastAsia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57"/>
        <w:jc w:val="center"/>
        <w:rPr/>
      </w:pPr>
      <w:r>
        <w:rPr>
          <w:sz w:val="28"/>
          <w:szCs w:val="28"/>
        </w:rPr>
        <w:t xml:space="preserve">Міський голова                      </w:t>
        <w:tab/>
        <w:t xml:space="preserve">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6:00Z</dcterms:created>
  <dc:creator>user</dc:creator>
  <dc:description/>
  <cp:keywords/>
  <dc:language>en-US</dc:language>
  <cp:lastModifiedBy>Sasha</cp:lastModifiedBy>
  <cp:lastPrinted>2014-02-13T09:27:00Z</cp:lastPrinted>
  <dcterms:modified xsi:type="dcterms:W3CDTF">2014-03-17T09:05:00Z</dcterms:modified>
  <cp:revision>6</cp:revision>
  <dc:subject/>
  <dc:title>Проект</dc:title>
</cp:coreProperties>
</file>