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ювальна записка</w:t>
      </w:r>
    </w:p>
    <w:p>
      <w:pPr>
        <w:pStyle w:val="Normal"/>
        <w:ind w:left="-567" w:hanging="0"/>
        <w:jc w:val="center"/>
        <w:rPr>
          <w:sz w:val="26"/>
        </w:rPr>
      </w:pPr>
      <w:r>
        <w:rPr>
          <w:rFonts w:cs="Times New Roman" w:ascii="Times New Roman" w:hAnsi="Times New Roman"/>
          <w:sz w:val="28"/>
          <w:szCs w:val="26"/>
        </w:rPr>
        <w:t>до проекту рішення виконавчого комітету Чернігівської міської ради</w:t>
      </w:r>
    </w:p>
    <w:p>
      <w:pPr>
        <w:pStyle w:val="Normal"/>
        <w:ind w:left="-567" w:hanging="0"/>
        <w:jc w:val="center"/>
        <w:rPr>
          <w:sz w:val="26"/>
        </w:rPr>
      </w:pPr>
      <w:r>
        <w:rPr>
          <w:rFonts w:cs="Times New Roman" w:ascii="Times New Roman" w:hAnsi="Times New Roman"/>
          <w:sz w:val="28"/>
          <w:szCs w:val="26"/>
        </w:rPr>
        <w:t>«Про уповноважених на складання протоколів про адміністративні правопорушення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Кодексом України про адміністративні правопорушення (далі КУпАП, Кодекс), зокрема ст.ст. 150 (порушення правил користування жилими будинками і жилими приміщеннями), 103-1 (порушення правил користування енергією, водою чи газом), 103-3 (порушення вимог щодо комерційного обліку теплової енергії, гарячої та питної води) передбачено адміністративну відповідальність за порушення правил користування послугами з постачання теплової енергії, гарячої води в частині самовільного переобладнання інженерних мереж, втручання в роботу вузлів обліку теплової енергії, гарячої води, створення перешкод для доступу представників виконавця комунальної послуги до вузлів комерційного обліку, тощо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озгляд справи про адміністративне правопорушення, передбачені ст.ст. 103- 1 та 150 КУпАП, підвідомчі адміністративні комісії при виконавчих органах міських рад (ст. 218 Кодексу). Справи про адміністративні правопорушення, передбачені ст. 103-3 Кодексу, розглядаються суддями районних, районних у місті, міських чи міськрайонних судів (ст. 221 Кодексу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Згідно з п. 2 ч. 1 ст. 255 КУпАП у справах про адміністративні правопорушення, що розглядаються органами, зазначеними в статтях 218-221 цього Кодексу, протоколи про правопорушення мають право складати посадові особи, уповноважені на те виконавчими комітетами сільських, селищних, міських рад (зокрема за статті 103-1, 103-3, 150 КУпАП).</w:t>
      </w:r>
    </w:p>
    <w:p>
      <w:pPr>
        <w:pStyle w:val="Normal"/>
        <w:ind w:left="-567" w:firstLine="709"/>
        <w:jc w:val="both"/>
        <w:rPr>
          <w:sz w:val="26"/>
        </w:rPr>
      </w:pPr>
      <w:r>
        <w:rPr>
          <w:rFonts w:cs="Times New Roman" w:ascii="Times New Roman" w:hAnsi="Times New Roman"/>
          <w:sz w:val="28"/>
          <w:szCs w:val="26"/>
        </w:rPr>
        <w:t>Для забезпечення дієвого впливу на порушників згідно зі ст. 255 КУпАП АКЦІОНЕРНЕ ТОВАРИСТВО «ОБЛТЕПЛОКОМУНЕНЕРГО» (далі – АТ «ОТКЕ») подає на розгляд виконавчого комітету Чернігівської міської ради проект рішення про уповноваження посадових осіб АТ «ОТКЕ» на складання протоколів про адміністративні порушення за ст.ст 150, 103-1, 103-3 КУпА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лова правління АТ «ОТКЕ»</w:t>
        <w:tab/>
        <w:tab/>
        <w:tab/>
        <w:tab/>
        <w:tab/>
        <w:t>Олексій ЩЕРБИ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ab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90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03F6F"/>
      <w:u w:val="single"/>
    </w:rPr>
  </w:style>
  <w:style w:type="character" w:styleId="Emphasis">
    <w:name w:val="Emphasis"/>
    <w:qFormat/>
    <w:rPr>
      <w:i/>
      <w:iCs/>
    </w:rPr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3:00Z</dcterms:created>
  <dc:creator>Admin</dc:creator>
  <dc:description/>
  <cp:keywords/>
  <dc:language>en-US</dc:language>
  <cp:lastModifiedBy>Admin</cp:lastModifiedBy>
  <cp:lastPrinted>2023-08-02T13:42:00Z</cp:lastPrinted>
  <dcterms:modified xsi:type="dcterms:W3CDTF">2023-08-04T05:08:00Z</dcterms:modified>
  <cp:revision>11</cp:revision>
  <dc:subject/>
  <dc:title/>
</cp:coreProperties>
</file>