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-2340" w:leader="none"/>
        </w:tabs>
        <w:ind w:left="55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5580" w:hanging="0"/>
        <w:rPr/>
      </w:pPr>
      <w:r>
        <w:rPr>
          <w:rFonts w:cs="Times New Roman" w:ascii="Times New Roman" w:hAnsi="Times New Roman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-2340" w:leader="none"/>
        </w:tabs>
        <w:ind w:left="55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___” _________ 2017 року</w:t>
      </w:r>
    </w:p>
    <w:p>
      <w:pPr>
        <w:pStyle w:val="Normal"/>
        <w:tabs>
          <w:tab w:val="clear" w:pos="708"/>
          <w:tab w:val="left" w:pos="-2340" w:leader="none"/>
        </w:tabs>
        <w:ind w:left="55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ІЄНТОВНИ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роботи виконавчого комітету міської ради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18 рік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 січня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tabs>
          <w:tab w:val="clear" w:pos="708"/>
          <w:tab w:val="left" w:pos="-2340" w:leader="none"/>
        </w:tabs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18 січн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ередачу у комунальну власність територіальної громади                 м. Чернігова (об’єктів житлового фонду, соціальної інфраструктури та благоустрою)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фонд комунального майна міської ради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надання матеріальної допомоги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фінансове управління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1 люто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Cs w:val="28"/>
        </w:rPr>
        <w:t>15 лютог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виконання Програми економічного та соціального розвитку міста Чернігова на 2017 рік</w:t>
      </w:r>
      <w:r>
        <w:rPr>
          <w:rFonts w:cs="Times New Roman" w:ascii="Times New Roman" w:hAnsi="Times New Roman"/>
          <w:iCs/>
          <w:szCs w:val="28"/>
        </w:rPr>
        <w:t xml:space="preserve">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управління економічного розвитку міста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роект Програми шефської допомоги військовим частинам Збройних Сил України, Національної гвардії України та Державної спеціальної служби транспорту Міністерства інфраструктури України, які розташовані на території м. Чернігова, на 2018 – 2019 роки.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Cs w:val="28"/>
        </w:rPr>
        <w:t>Готує: відділ взаємодії з правоохоронними органами, мобілізаційної, оборонної та спеціальної робо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розгляд Звіту про виконання Програми управління боргом міського бюджету міста Чернігова на 2017 рі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розгляд Звіту про виконання міського бюджету за 2017 рік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8"/>
        </w:rPr>
        <w:t>Готує: фінансове управління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1 берез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15 березн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о транспортне забезпечення населення міста Чернігова на 2018 рік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управління транспорту та зв’язку міської р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о передачу у комунальну власність територіальної громади                 м. Чернігова (об’єктів житлового фонду, соціальної інфраструктури та благоустрою)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фонд комунального майна міської рад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5 квіт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 квіт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огодження внесення змін до Програми управління комунальним майном територіальної громади міста Чернігова на 2017-2019 роки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фонд комунального майна міської ради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3 трав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 трав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розгляд Звіту про виконання міського бюджету за І кварта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018 року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8"/>
        </w:rPr>
        <w:t xml:space="preserve">Готує: фінансове управління міської рад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7 черв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 черв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ередачу у комунальну власність територіальної громади                 м. Чернігова (об’єктів житлового фонду, соціальної інфраструктури та благоустрою).</w:t>
      </w:r>
    </w:p>
    <w:p>
      <w:pPr>
        <w:pStyle w:val="Normal"/>
        <w:ind w:left="3544" w:hanging="1276"/>
        <w:jc w:val="both"/>
        <w:rPr/>
      </w:pPr>
      <w:r>
        <w:rPr>
          <w:rFonts w:cs="Times New Roman" w:ascii="Times New Roman" w:hAnsi="Times New Roman"/>
          <w:szCs w:val="28"/>
        </w:rPr>
        <w:t>Готує: Готує: фонд комунального майна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5 липня</w:t>
      </w:r>
    </w:p>
    <w:p>
      <w:pPr>
        <w:pStyle w:val="Normal"/>
        <w:ind w:left="2160" w:hanging="14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 лип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ідготовку міського комунального господарства до роботи в осінньо-зимовий період 2018-2019 років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управління житлово-комунального господар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 серп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 серпн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Про розгляд Звіту про виконання міського бюджету за І півріччя       2018 року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фінансове управління міської ради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6 верес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 верес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роект Програми компенсації пільгових перевезень окремих категорій громадян в міському електро та автомобільному транспорті загального користування на 2018 рі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роект Програми компенсації пільгових перевезень окремих категорій громадян в залізничному транспорті приміського сполучення на 2018 рік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управління транспорту та зв’язку міської р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оложення про містобудівний кадастр м. Чернігова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ує: управління архітектури та містобудування міської ради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4 жовт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 жовт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роект Програми управління боргом міського бюджету міста Чернігова на 2019 рік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фінансове управління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Про присвоєння звання </w:t>
      </w:r>
      <w:r>
        <w:rPr>
          <w:rFonts w:cs="Times New Roman" w:ascii="Times New Roman" w:hAnsi="Times New Roman"/>
          <w:szCs w:val="28"/>
          <w:lang w:val="ru-RU"/>
        </w:rPr>
        <w:t>“</w:t>
      </w:r>
      <w:r>
        <w:rPr>
          <w:rFonts w:cs="Times New Roman" w:ascii="Times New Roman" w:hAnsi="Times New Roman"/>
          <w:szCs w:val="28"/>
        </w:rPr>
        <w:t>Почесний громадянин міста Чернігова</w:t>
      </w:r>
      <w:r>
        <w:rPr>
          <w:rFonts w:cs="Times New Roman" w:ascii="Times New Roman" w:hAnsi="Times New Roman"/>
          <w:szCs w:val="28"/>
          <w:lang w:val="ru-RU"/>
        </w:rPr>
        <w:t>”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відділ кадрової роботи міської ради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1 листоп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 листоп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огодження Програми економічно і соціального розвитку міста на 2019 рік.</w:t>
      </w:r>
    </w:p>
    <w:p>
      <w:pPr>
        <w:pStyle w:val="Normal"/>
        <w:ind w:left="3402" w:hanging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управління економічного розвитку міста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проект міського бюджету на 2019 рі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розгляд Звіту про виконання міського бюджету за 9 місяців          2018 року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8"/>
        </w:rPr>
        <w:t xml:space="preserve">Готує: фінансове управління міської рад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проект Програми організації та проведення у 2019 році громадських робіт для незайнятого населення м. Чернігова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8"/>
        </w:rPr>
        <w:t xml:space="preserve">Готує: міський центр зайнятості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6 груд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 груд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внесення змін та доповнень до переліку адміністративних послуг, які надаються в Центрі надання адміністративних послуг м. Чернігова.</w:t>
      </w:r>
    </w:p>
    <w:p>
      <w:pPr>
        <w:pStyle w:val="Normal"/>
        <w:ind w:left="3544" w:hanging="1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управління адміністративних послуг міської ради</w:t>
      </w:r>
    </w:p>
    <w:p>
      <w:pPr>
        <w:pStyle w:val="Normal"/>
        <w:ind w:left="3544" w:hanging="1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лан діяльності Чернігівської міської ради з підготовки проектів регуляторних актів на 2019 рік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юридичний відділ міської ради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Секретар міської ради</w:t>
        <w:tab/>
        <w:tab/>
        <w:tab/>
        <w:tab/>
        <w:tab/>
        <w:tab/>
        <w:tab/>
        <w:t>М. П. Черненок</w:t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firstLine="709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46:00Z</dcterms:created>
  <dc:creator>орготдел</dc:creator>
  <dc:description/>
  <cp:keywords/>
  <dc:language>en-US</dc:language>
  <cp:lastModifiedBy>Валерій М. Дука</cp:lastModifiedBy>
  <cp:lastPrinted>2017-12-08T10:21:00Z</cp:lastPrinted>
  <dcterms:modified xsi:type="dcterms:W3CDTF">2017-12-08T08:21:00Z</dcterms:modified>
  <cp:revision>49</cp:revision>
  <dc:subject/>
  <dc:title>ДОДАТОК</dc:title>
</cp:coreProperties>
</file>