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21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29 червня 2022 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1.1 Командитному товариству "Товариство з обмеженою відповідальністю "Поліссяєвробуд" земельну ділянку </w:t>
      </w:r>
      <w:r>
        <w:rPr>
          <w:szCs w:val="28"/>
        </w:rPr>
        <w:t>(кадастровий номер 7410100000:01:036:0640),</w:t>
      </w:r>
      <w:r>
        <w:rPr/>
        <w:t xml:space="preserve"> площею 2,9846 га, по вул. Ціолковського, 30 </w:t>
      </w:r>
      <w:r>
        <w:rPr>
          <w:szCs w:val="28"/>
        </w:rPr>
        <w:t>для</w:t>
      </w:r>
      <w:r>
        <w:rPr>
          <w:szCs w:val="28"/>
        </w:rPr>
        <w:t xml:space="preserve"> 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 xml:space="preserve"> (для експлуатації об'єктів нерухомості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Відкритому акціонерному товариству "ПМК-210" припинити право постійного користування земельною ділянкою площею 2,9846 га, по          вул. Ціолковського, 30 за згодою товариства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1.2 Товариству з обмеженою відповідальністю "Новолайн" земельні ділянки по вул. Громадській, 47-а, загальною площею 0,1398 га, для</w:t>
      </w:r>
      <w:r>
        <w:rPr>
          <w:sz w:val="28"/>
          <w:szCs w:val="28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виробничих приміщень та майстерень)</w:t>
      </w:r>
      <w:r>
        <w:rPr>
          <w:sz w:val="28"/>
          <w:szCs w:val="28"/>
        </w:rPr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1.2.1 ділянка № 1 (кадастровий номер 7410100000:01:011:0203), площею 0,0046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1.2.2 ділянка № 2 (кадастровий номер 7410100000:01:011:0204), площею 0,0291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 ділянка № 3 (кадастровий номер 7410100000:01:011:0205), площею 0,1061 га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3 Товариству з обмеженою відповідальністю фірмі "Технова" земельну ділянку (кадастровий номер 7410100000:01:036:0646), площею 0,0410 га, по вул. Ціолковського, 12-а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4 Товариству з обмеженою відповідальністю фірмі "Технова" земельну ділянку (кадастровий номер 7410100000:02:024:0140), площею 0,0290 га, по вул. Чайковського, 5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5 Товариству з обмеженою відповідальністю фірмі "Технова" земельну ділянку (кадастровий номер 7410100000:01:036:0674), площею 0,0352 га, по вул. Дмитра Самоквасова, 18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6 Товариству з обмеженою відповідальністю фірмі "Технова" земельну ділянку (кадастровий номер 7410100000:01:037:0529), площею 0,0480 га, по вул. Толстого, 138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7 Товариству з обмеженою відповідальністю фірмі "Технова" земельну ділянку (кадастровий номер 7410100000:01:032:0799), площею 0,0015 га, по вул. Кирпоноса, 40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8 Товариству з обмеженою відповідальністю фірмі "Технова" земельну ділянку (кадастровий номер 7410100000:01:036:0644), площею 0,0350 га, по вул. Текстильників, 11-а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9 Товариству з обмеженою відповідальністю фірмі "Технова" земельну ділянку (кадастровий номер 7410100000:02:050:0506), площею 0,0233 га, по вул. Шевченка, 10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10 Товариству з обмеженою відповідальністю фірмі "Технова" земельну ділянку (кадастровий номер 7410100000:01:036:0645), площею 0,0400 га, по вул. Дмитра Самоквасова, 11-а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11 Товариству з обмеженою відповідальністю фірмі "Технова" земельну ділянку (кадастровий номер 7410100000:01:029:0213), площею 0,0290 га, по вул. Харківській, 12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lang w:eastAsia="en-US"/>
        </w:rPr>
        <w:t>в оренду, строком до 29 червня 2022 року</w:t>
      </w:r>
      <w:r>
        <w:rPr>
          <w:szCs w:val="28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 Товариству з обмеженою відповідальністю "УТН-Чернігів" </w:t>
      </w:r>
      <w:r>
        <w:rPr>
          <w:szCs w:val="28"/>
        </w:rPr>
        <w:t xml:space="preserve">земельну ділянку (кадастровий номер 7410100000:01:036:0514), зі зміною її цільового призначення, площею 0,3642 га, по вул. Івана Мазепи, 66-а </w:t>
      </w: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>будівництва та обслуговування будівель торгівлі (для будівництва багатопаливної автозаправної станції з автомийкою).</w:t>
      </w:r>
    </w:p>
    <w:p>
      <w:pPr>
        <w:pStyle w:val="Normal"/>
        <w:widowControl w:val="false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лексеєнко Наталії Миколаївні земельну ділянку (кадастровий номер 7410100000:01:012:0287), площею 0,1462 га, по проспекту Миру, 194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 xml:space="preserve">будівництва та обслуговування </w:t>
      </w:r>
      <w:r>
        <w:rPr>
          <w:sz w:val="28"/>
          <w:szCs w:val="28"/>
        </w:rPr>
        <w:t>будівель торгівлі (для експлуатації нежитлової будівлі).</w:t>
      </w:r>
    </w:p>
    <w:p>
      <w:pPr>
        <w:pStyle w:val="Normal"/>
        <w:widowControl w:val="false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раховуючи рішення виконавчого комітету Чернігівської міської ради "Про надання згоди на передачу майна" від 06 квітня 2017 року № 139, у</w:t>
      </w:r>
      <w:r>
        <w:rPr>
          <w:sz w:val="28"/>
          <w:szCs w:val="28"/>
        </w:rPr>
        <w:t>правлінню соціального захисту населення Деснянської районної у місті Чернігові ради припинити право постійного користування земельною ділянкою площею 0,1555 га, по вул. Молодчого, 9-а за згодою управління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4. Бугайовій-Завалієвій Ірині Сергіївні (1/3), Даниловій Олені Вікторівні (1/3), Новічкову Олександру Івановичу (1/3) затвердити проект відведення та змінити цільове призначення власної земельної ділянки (кадастровий номер 7410100000:01:032:5628), площею 0,0574 га, по           вул. Ремісничій, 48 замість: "для будівництва і обслуговування жилого будинку і господарських будівель" на "для будівництва та обслуговування будівель торгівлі", при умові:</w:t>
      </w:r>
    </w:p>
    <w:p>
      <w:pPr>
        <w:pStyle w:val="Heading"/>
        <w:ind w:right="-11"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та некрополя стародавнього м. Чернігова площею 0,0574 га, протягом місяця з моменту отримання висновка Департамента;</w:t>
      </w:r>
    </w:p>
    <w:p>
      <w:pPr>
        <w:pStyle w:val="Heading"/>
        <w:ind w:right="-11" w:firstLine="720"/>
        <w:jc w:val="both"/>
        <w:rPr/>
      </w:pPr>
      <w:r>
        <w:rPr>
          <w:szCs w:val="28"/>
        </w:rPr>
        <w:t>- не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зоні планування нового будівництва будівель,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5. Бугайовій-Завалієвій Ірині Сергіївні (1/4), Даниловій Олені Вікторівні (1/4), Пилипенку Миколі Миколайовичу (1/4), Беспаловій Наталії Миколаївні (1/4) затвердити проект відведення та змінити цільове призначення власної земельної ділянки (кадастровий номер 7410100000:01:032:5092), площею 0,0429 га, по провулку Олексія Бакуринського, 3/48 замість: "для будівництва і обслуговування жилого будинку і господарських будівель і споруд (присадибна ділянка)" на "для будівництва та обслуговування будівель торгівлі", при умові:</w:t>
      </w:r>
    </w:p>
    <w:p>
      <w:pPr>
        <w:pStyle w:val="Heading"/>
        <w:ind w:right="-11"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'ятки археології передгороддя та некрополя стародавнього м. Чернігова площею 0,0429 га, протягом місяця з моменту отримання висновка Департамента;</w:t>
      </w:r>
    </w:p>
    <w:p>
      <w:pPr>
        <w:pStyle w:val="Heading"/>
        <w:ind w:right="-11" w:firstLine="720"/>
        <w:jc w:val="both"/>
        <w:rPr/>
      </w:pPr>
      <w:r>
        <w:rPr>
          <w:szCs w:val="28"/>
        </w:rPr>
        <w:t>- не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зоні планування нового будівництва будівель,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вариству з обмеженою відповідальністю "С ЕНД С" затвердити проект відведення та змінити цільове призначення власних земельних ділянок загальною площею 0,0172 га, по вул. Зеленій, 8 замість: "для будівництва і обслуговування жилого будинку, господарських будівель і споруд (присадибна ділянка)" на "для </w:t>
      </w:r>
      <w:r>
        <w:rPr>
          <w:sz w:val="28"/>
          <w:szCs w:val="28"/>
        </w:rPr>
        <w:t>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"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6.1 ділянка № 1 (кадастровий номер 7410100000:02:050:5264), площею 0,0015 г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>6.2 ділянка № 2 (кадастровий номер 7410100000:02:050:5208), площею 0,0054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ділянка № 3 (кадастровий номер 7410100000:02:050:5207), площею 0,0103 га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твердити проекти землеустрою щодо відведення земельних ділянок та переда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остійне користування:</w:t>
      </w:r>
    </w:p>
    <w:p>
      <w:pPr>
        <w:pStyle w:val="Normal"/>
        <w:widowControl w:val="false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7.1 Комунальному підприємству "Паркування та ринок" Чернігівської міської ради земельну ділянку (кадастровий номер 7410100000:01:004:0307), площею 0,3858 га, по проспекту Миру (біля зупинки громадського транспорту "Вулиця Володимира Дрозда"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будівництва та обслуговування будівель торгівлі (для розміщення автостоянки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 xml:space="preserve">7.2 Комунальному підприємству "Чернігівбудінвест" Чернігівської міської ради земельну ділянку (кадастровий номер 7410100000:02:050:0510), площею 0,1420 га, в кварталі вулиць Зеленої, Горького, Київської та Мстиславської для </w:t>
      </w:r>
      <w:r>
        <w:rPr>
          <w:sz w:val="28"/>
          <w:szCs w:val="28"/>
        </w:rPr>
        <w:t>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(для будівництва багатоповерхових жилих будинків (ІІ черга)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ind w:right="-11" w:firstLine="708"/>
        <w:jc w:val="both"/>
        <w:rPr>
          <w:szCs w:val="28"/>
        </w:rPr>
      </w:pPr>
      <w:r>
        <w:rPr>
          <w:szCs w:val="28"/>
        </w:rPr>
        <w:t>8. Ураховуючи договір про задоволення вимог іпотекодержателя від   27 квітня 2017 року № 431, товариству з обмеженою відповідальністю фірмі "Технова" передати земельну ділянку (кадастровий номер 7410100000:01:036:0420) в оренду,</w:t>
      </w:r>
      <w:r>
        <w:rPr>
          <w:rFonts w:eastAsia="Calibri"/>
          <w:szCs w:val="28"/>
          <w:lang w:eastAsia="en-US"/>
        </w:rPr>
        <w:t xml:space="preserve"> строком до 29 червня 2022 року,</w:t>
      </w:r>
      <w:r>
        <w:rPr>
          <w:szCs w:val="28"/>
        </w:rPr>
        <w:t xml:space="preserve"> площею 0,0898 га по провулку Дмитра Самоквасова, 7 для </w:t>
      </w:r>
      <w:r>
        <w:rPr>
          <w:szCs w:val="28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Cs w:val="28"/>
        </w:rPr>
        <w:t xml:space="preserve">(для </w:t>
      </w:r>
      <w:r>
        <w:rPr>
          <w:rFonts w:eastAsia="Calibri"/>
          <w:szCs w:val="28"/>
          <w:lang w:eastAsia="en-US"/>
        </w:rPr>
        <w:t>експлуатації приміщення складу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Договір оренди земельної ділянки (кадастровий номер 7410100000:01:036:0420) від 15 червня 2015 року № 1289, укладений між Чернігівською міською радою та товариством з обмеженою відповідальністю "Промислові технології"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Ураховуючи технічні документації із землеустрою щодо поділу земельних ділянок: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 Автокооперативу № 29 передати земельні ділянки, загальною площею 0,8747 га, в оренду, строком до 29 червня 2022 року, по                  вул. П'ятницькій, 131 для колективного гаражного будівництва, </w:t>
      </w:r>
      <w:r>
        <w:rPr>
          <w:rFonts w:eastAsia="Calibri"/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1.1 ділянка № 1 (кадастровий номер 7410100000:02:024:0098), площею 0,1679 га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1.2 ділянка № 2 (кадастровий номер 7410100000:02:024:0099), площею 0,1226 га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1.3 ділянка № 3 (кадастровий номер 7410100000:02:024:0100), площею 0,0615 га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1.4 ділянка № 4 (кадастровий номер 7410100000:02:024:0103), площею 0,5227 га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вши розмір орендної плати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 </w:t>
      </w:r>
      <w:r>
        <w:rPr>
          <w:sz w:val="28"/>
          <w:szCs w:val="28"/>
        </w:rPr>
        <w:t xml:space="preserve">Товариству з обмеженою відповідальністю "Меблева фабрика "Україна" </w:t>
      </w:r>
      <w:r>
        <w:rPr>
          <w:rFonts w:eastAsia="Calibri"/>
          <w:sz w:val="28"/>
          <w:szCs w:val="28"/>
          <w:lang w:eastAsia="en-US"/>
        </w:rPr>
        <w:t xml:space="preserve">передати земельні ділянки, загальною площею 0,1028 га, в оренду, строком до 29 червня 2022 року, по вул. Козацькій, 64 </w:t>
      </w: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будівництва та обслуговування будівель торгівлі, </w:t>
      </w:r>
      <w:r>
        <w:rPr>
          <w:rFonts w:eastAsia="Calibri"/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2.1 ділянка № 1 (кадастровий номер 7410100000:01:011:0316), площею 0,0311 га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2.2 ділянка № 2 (кадастровий номер 7410100000:01:011:0317), площею 0,0190 га;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2.3 ділянка № 3 (кадастровий номер 7410100000:01:011:0318), площею 0,0527 га;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вши розмір орендної плати на рівні 6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>
          <w:rFonts w:eastAsia="Calibri"/>
          <w:szCs w:val="28"/>
          <w:lang w:eastAsia="en-US"/>
        </w:rPr>
        <w:t>(кадастровий номер 7410100000:01:011:0241)</w:t>
      </w:r>
      <w:r>
        <w:rPr>
          <w:szCs w:val="28"/>
        </w:rPr>
        <w:t xml:space="preserve"> від 16 квітня 2015 року № 80, укладений між Чернігівською міською радою та товариством з обмеженою відповідальністю "Меблева фабрика "Україна", розірвати за згодою сторін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9.3 Товариству з обмеженою відповідальністю "Раст" </w:t>
      </w:r>
      <w:r>
        <w:rPr>
          <w:rFonts w:eastAsia="Calibri"/>
          <w:szCs w:val="28"/>
          <w:lang w:eastAsia="en-US"/>
        </w:rPr>
        <w:t xml:space="preserve">передати земельну ділянку (кадастровий номер 7410100000:01:036:0742), площею 0,6046 га, в оренду, строком до 29 червня 2022 року, по вул. Івана Мазепи, 63 </w:t>
      </w:r>
      <w:r>
        <w:rPr>
          <w:szCs w:val="28"/>
        </w:rPr>
        <w:t xml:space="preserve">для </w:t>
      </w:r>
      <w:r>
        <w:rPr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вш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9.4 </w:t>
      </w:r>
      <w:r>
        <w:rPr>
          <w:szCs w:val="28"/>
        </w:rPr>
        <w:t xml:space="preserve">Ураховуючи договори купівлі-продажу нерухомого майна від 21 лютого 2017 року № 162 та від 11 жовтня 2016 року № 1135, товариству з обмеженою відповідальністю "Футбольний клуб "Динамо" (27/100) та товариству з обмеженою відповідальністю "Сіверавтотранс" (73/100) </w:t>
      </w:r>
      <w:r>
        <w:rPr>
          <w:rFonts w:eastAsia="Calibri"/>
          <w:szCs w:val="28"/>
          <w:lang w:eastAsia="en-US"/>
        </w:rPr>
        <w:t xml:space="preserve">передати земельну ділянку (кадастровий номер 7410100000:01:036:0743), площею 0,1966 га, в оренду, строком до 29 червня 2022 року, по вул. Івана Мазепи, 63 </w:t>
      </w:r>
      <w:r>
        <w:rPr>
          <w:szCs w:val="28"/>
        </w:rPr>
        <w:t xml:space="preserve">для </w:t>
      </w:r>
      <w:r>
        <w:rPr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вш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9.5 Договір оренди земельної ділянки </w:t>
      </w:r>
      <w:r>
        <w:rPr>
          <w:rFonts w:eastAsia="Calibri"/>
          <w:szCs w:val="28"/>
          <w:lang w:eastAsia="en-US"/>
        </w:rPr>
        <w:t>(кадастровий номер 7410100000:01:036:0632)</w:t>
      </w:r>
      <w:r>
        <w:rPr>
          <w:szCs w:val="28"/>
        </w:rPr>
        <w:t xml:space="preserve"> від 26 грудня 2016 року № 80, укладений між Чернігівською міською радою та товариством з обмеженою відповідальністю "Раст", розірвати за згодою сторін.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 xml:space="preserve">10. Академії Державної пенітенціарної служби затвердити технічну документацію із землеустрою </w:t>
      </w:r>
      <w:r>
        <w:rPr>
          <w:szCs w:val="28"/>
        </w:rPr>
        <w:t xml:space="preserve">щодо встановлення (відновлення) меж земельної ділянки </w:t>
      </w:r>
      <w:r>
        <w:rPr/>
        <w:t xml:space="preserve"> (кадастровий номер 7410100000:02:027:0154) </w:t>
      </w:r>
      <w:r>
        <w:rPr>
          <w:szCs w:val="28"/>
        </w:rPr>
        <w:t>в натурі (на місцевості)</w:t>
      </w:r>
      <w:r>
        <w:rPr/>
        <w:t xml:space="preserve">, площею 0,4006 га, по вул. Шевченка, 103 для будівництва та обслуговування інших будівель громадської забудови (для </w:t>
      </w:r>
      <w:r>
        <w:rPr>
          <w:szCs w:val="28"/>
        </w:rPr>
        <w:t>обслуговування об'єктів нерухомост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раховуючи договір купівлі-продажу нежитлових будівель від 12 квітня 2017 року № 370 товариству з обмеженою відповідальністю "Чернігів-Інтервуд" передати земельну ділянку (кадастровий номер 7410100000:01:041:0054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29 червня 2022 року,</w:t>
      </w:r>
      <w:r>
        <w:rPr>
          <w:sz w:val="28"/>
          <w:szCs w:val="28"/>
        </w:rPr>
        <w:t xml:space="preserve"> площею 0,4588 га по вул. Ушинського, 28 для </w:t>
      </w:r>
      <w:r>
        <w:rPr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(кадастровий номер 7410100000:01:041:0054) від 16 травня 2016 року № 1485, укладений між Чернігівською міською радою та товариством з обмеженою відповідальністю "Проммонтаж-16", розірвати за згодою сторін.</w:t>
      </w:r>
    </w:p>
    <w:p>
      <w:pPr>
        <w:pStyle w:val="Heading"/>
        <w:ind w:right="-11" w:firstLine="709"/>
        <w:jc w:val="both"/>
        <w:rPr/>
      </w:pPr>
      <w:r>
        <w:rPr>
          <w:szCs w:val="28"/>
        </w:rPr>
        <w:t>12.</w:t>
      </w:r>
      <w:r>
        <w:rPr/>
        <w:t xml:space="preserve"> Ураховуючи рішення про державну реєстрацію прав від 02 грудня 2016 року № 32689573, Трубіну Олександру Анатолійовичу передати земельну ділянку (кадастровий номер 7410100000:02:046:0067) в оренду,</w:t>
      </w:r>
      <w:r>
        <w:rPr>
          <w:rFonts w:eastAsia="Calibri"/>
          <w:lang w:eastAsia="en-US"/>
        </w:rPr>
        <w:t xml:space="preserve"> строком до 29 червня 2022 року,</w:t>
      </w:r>
      <w:r>
        <w:rPr/>
        <w:t xml:space="preserve"> площею 0,0200 га по вул. Генерала Бєлова, 19 для </w:t>
      </w:r>
      <w:r>
        <w:rPr>
          <w:rFonts w:eastAsia="Calibri"/>
          <w:lang w:eastAsia="en-US"/>
        </w:rPr>
        <w:t>будівництва та обслуговування будівель торгівлі (для розміщення об’єкту з продажу кетового пива)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 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2:046:0067), площею 0,0200 га, по            вул. Генерала Бєлова, 19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 xml:space="preserve">13. У зв'язку з уточненням, </w:t>
      </w:r>
      <w:r>
        <w:rPr>
          <w:sz w:val="28"/>
          <w:szCs w:val="20"/>
        </w:rPr>
        <w:t xml:space="preserve">внести зміни до рішення Чернігівської </w:t>
      </w:r>
      <w:r>
        <w:rPr>
          <w:sz w:val="28"/>
          <w:szCs w:val="28"/>
        </w:rPr>
        <w:t>міської ради від 01 грудня 2016 року 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7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>
          <w:sz w:val="28"/>
          <w:szCs w:val="20"/>
        </w:rPr>
        <w:t xml:space="preserve">" у пункті 13 щодо передачі </w:t>
      </w:r>
      <w:r>
        <w:rPr>
          <w:sz w:val="28"/>
          <w:szCs w:val="28"/>
        </w:rPr>
        <w:t xml:space="preserve">в оренду публічному акціонерному товариству "Укртелеком" земельної ділянки по                       вул. Макаренка, 3 </w:t>
      </w:r>
      <w:r>
        <w:rPr>
          <w:sz w:val="28"/>
          <w:szCs w:val="20"/>
        </w:rPr>
        <w:t>читати: "</w:t>
      </w:r>
      <w:r>
        <w:rPr>
          <w:sz w:val="28"/>
          <w:szCs w:val="28"/>
        </w:rPr>
        <w:t>для розміщення та експлуатації об’єктів і споруд телекомунівкацій</w:t>
      </w:r>
      <w:r>
        <w:rPr>
          <w:sz w:val="28"/>
          <w:szCs w:val="20"/>
        </w:rPr>
        <w:t>", замість: "</w:t>
      </w:r>
      <w:r>
        <w:rPr>
          <w:sz w:val="28"/>
          <w:szCs w:val="28"/>
        </w:rPr>
        <w:t xml:space="preserve">для експлуатації приміщення філії "Центр післядипломної освіти" </w:t>
      </w:r>
      <w:r>
        <w:rPr>
          <w:sz w:val="28"/>
          <w:szCs w:val="20"/>
        </w:rPr>
        <w:t>" і далі за текстом.</w:t>
      </w:r>
    </w:p>
    <w:p>
      <w:pPr>
        <w:pStyle w:val="Normal"/>
        <w:widowControl w:val="false"/>
        <w:autoSpaceDE w:val="false"/>
        <w:ind w:right="-46" w:firstLine="708"/>
        <w:jc w:val="both"/>
        <w:rPr/>
      </w:pPr>
      <w:r>
        <w:rPr>
          <w:sz w:val="28"/>
          <w:szCs w:val="20"/>
        </w:rPr>
        <w:t xml:space="preserve">14. </w:t>
      </w:r>
      <w:r>
        <w:rPr>
          <w:sz w:val="28"/>
          <w:szCs w:val="28"/>
        </w:rPr>
        <w:t>Ураховуючи акт приймання-передачі нежилого приміщення магазину від 04 травня 2017 року № 1973-1975, т</w:t>
      </w:r>
      <w:r>
        <w:rPr>
          <w:rFonts w:eastAsia="Calibri"/>
          <w:sz w:val="28"/>
          <w:szCs w:val="28"/>
          <w:lang w:eastAsia="en-US"/>
        </w:rPr>
        <w:t>овариству з обмеженою відповідальністю "Торгово-виробнича фірма "Райдуга</w:t>
      </w:r>
      <w:r>
        <w:rPr>
          <w:sz w:val="28"/>
          <w:szCs w:val="28"/>
        </w:rPr>
        <w:t>" припинити право постійного користування земельною ділянкою площею 0,0022 га, по           вул. Преображенська, 18 за згодою товариства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               В. А. Атрошен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5:00Z</dcterms:created>
  <dc:creator>Admin</dc:creator>
  <dc:description/>
  <cp:keywords/>
  <dc:language>en-US</dc:language>
  <cp:lastModifiedBy>User</cp:lastModifiedBy>
  <cp:lastPrinted>2017-06-06T14:16:00Z</cp:lastPrinted>
  <dcterms:modified xsi:type="dcterms:W3CDTF">2017-06-14T08:03:00Z</dcterms:modified>
  <cp:revision>7</cp:revision>
  <dc:subject/>
  <dc:title>                                                                            </dc:title>
</cp:coreProperties>
</file>