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                                         від 26 червня 2012 року (22 сесія 6 скликання) зі змінами та доповненнями, виконавчий комітет міської ради вирішив 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оперативного управління житлово-комунального господарства Чернігівської міської ради (Куц Я. В.) в господарське відання комунальному підприємству «АТП – 2528» Чернігівської міської ради          (Волок Р. В.) </w:t>
      </w:r>
      <w:r>
        <w:rPr>
          <w:color w:val="000000"/>
          <w:sz w:val="28"/>
          <w:szCs w:val="28"/>
          <w:lang w:val="uk-UA"/>
        </w:rPr>
        <w:t>автомобіля ГАЗ-3110, 2003 року випуску, державний номер СВ 1105 АА, первісною вартістю – 43373 грн., знос за станом на 01.06.2017 – 41544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оперативного управління житлово-комунального господарства Чернігівської міської ради (Куц Я. В.) в господарське відання комунальному підприємству «АТП – 2528» Чернігівської міської ради          (Волок Р. В.) </w:t>
      </w:r>
      <w:r>
        <w:rPr>
          <w:color w:val="000000"/>
          <w:sz w:val="28"/>
          <w:szCs w:val="28"/>
          <w:lang w:val="uk-UA"/>
        </w:rPr>
        <w:t>автомобіля УАЗ-469, 1977 року випуску, державний номер 999-28 МК, первісною вартістю – 1100 грн., знос за станом на 01.06.2017 – 11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о А. 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О. А. Лом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Script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Script" w:hAnsi="Antiqua;Segoe Script" w:cs="Antiqua;Segoe Script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0:00Z</dcterms:created>
  <dc:creator>pro</dc:creator>
  <dc:description/>
  <cp:keywords/>
  <dc:language>en-US</dc:language>
  <cp:lastModifiedBy>Вікторія В. Латина</cp:lastModifiedBy>
  <cp:lastPrinted>2017-05-31T10:08:00Z</cp:lastPrinted>
  <dcterms:modified xsi:type="dcterms:W3CDTF">2017-05-31T08:57:00Z</dcterms:modified>
  <cp:revision>9</cp:revision>
  <dc:subject/>
  <dc:title> </dc:title>
</cp:coreProperties>
</file>