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Додаток </w:t>
      </w:r>
    </w:p>
    <w:p>
      <w:pPr>
        <w:pStyle w:val="Normal"/>
        <w:ind w:left="510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103" w:hanging="0"/>
        <w:rPr/>
      </w:pPr>
      <w:r>
        <w:rPr>
          <w:spacing w:val="1"/>
        </w:rPr>
        <w:t>“</w:t>
      </w:r>
      <w:r>
        <w:rPr>
          <w:spacing w:val="1"/>
          <w:u w:val="single"/>
          <w:lang w:val="en-US"/>
        </w:rPr>
        <w:t>07</w:t>
      </w:r>
      <w:r>
        <w:rPr>
          <w:spacing w:val="1"/>
        </w:rPr>
        <w:t xml:space="preserve">” вересня 2020 року № </w:t>
      </w:r>
      <w:r>
        <w:rPr>
          <w:spacing w:val="1"/>
          <w:lang w:val="en-US"/>
        </w:rPr>
        <w:t>130</w:t>
      </w:r>
      <w:r>
        <w:rPr>
          <w:spacing w:val="1"/>
        </w:rPr>
        <w:t>-р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Список відповідальних працівників, що сприяють створенню належних умов роботи дільничних виборчих комісій на період виборчого процесу чергових місцевих виборів 25 жовтня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4110"/>
      </w:tblGrid>
      <w:tr>
        <w:trPr>
          <w:trHeight w:val="366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снянський район м.Черніг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/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ходження виборчої діль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адрес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ІБ, посад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агропромислового розвитку Чернігівської 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.Миру, 1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Редік Алла Володимир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начальника загального відділу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арикіна Олена Микола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агального відділу міської рад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перативний коледж Чернігівської облспоживспі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Музейна,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Єпінін Олексій Юрійович</w:t>
            </w:r>
            <w:r>
              <w:rPr>
                <w:sz w:val="24"/>
                <w:szCs w:val="24"/>
              </w:rPr>
              <w:t xml:space="preserve"> – голова фонду комунального майна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упка Оксана Василівна</w:t>
            </w:r>
            <w:r>
              <w:rPr>
                <w:sz w:val="24"/>
                <w:szCs w:val="24"/>
              </w:rPr>
              <w:t xml:space="preserve"> – заступник голови фонду комунального майна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ігівська філія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Чернігівцивільпроектреконструкція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Миру, 21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Єпінін Олексій Юрійович</w:t>
            </w:r>
            <w:r>
              <w:rPr>
                <w:sz w:val="24"/>
                <w:szCs w:val="24"/>
              </w:rPr>
              <w:t xml:space="preserve"> – голова фонду комунального майна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упка Оксана Василівна</w:t>
            </w:r>
            <w:r>
              <w:rPr>
                <w:sz w:val="24"/>
                <w:szCs w:val="24"/>
              </w:rPr>
              <w:t xml:space="preserve"> – заступник голови фонду комунального майна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гальноосвітня школа І-ІІІ ступенів №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вул.Гетьмана Полуботка, 1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Яковчук Олена Микола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валь Оксана Дмит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ична школа №1 імені С.Вільконського</w:t>
            </w:r>
            <w:r>
              <w:rPr>
                <w:sz w:val="24"/>
                <w:szCs w:val="24"/>
              </w:rPr>
              <w:t xml:space="preserve"> (вул.Шевченка, 2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стаф’єва Ольга Андрії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удаш Геннадій Анатолійович</w:t>
            </w:r>
            <w:r>
              <w:rPr>
                <w:sz w:val="24"/>
                <w:szCs w:val="24"/>
              </w:rPr>
              <w:t xml:space="preserve"> – завідуючий господар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П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Чернігівський науково-дослідницький та проектний інститут землеустрою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П’ятницька, 11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Шматуха Оксана Михайлівна</w:t>
            </w:r>
            <w:r>
              <w:rPr>
                <w:sz w:val="24"/>
                <w:szCs w:val="24"/>
              </w:rPr>
              <w:t xml:space="preserve"> – заступник директора територіального центру соціального обслуговування (надання соціальних послуг) Деснянської районної у м.Чернігові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ижа Наталія Василівна</w:t>
            </w:r>
            <w:r>
              <w:rPr>
                <w:sz w:val="24"/>
                <w:szCs w:val="24"/>
              </w:rPr>
              <w:t xml:space="preserve"> – завідувач відділення територіального центру соціального обслуговування (надання соціальних послуг) Деснянської районної у м.Чернігові рад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ована загальноосвітня школа І-ІІІ ступенів № 1</w:t>
            </w:r>
            <w:r>
              <w:rPr/>
              <w:t xml:space="preserve"> </w:t>
            </w:r>
            <w:r>
              <w:rPr>
                <w:rStyle w:val="TimesNewRoman"/>
                <w:b/>
                <w:bCs/>
                <w:sz w:val="24"/>
                <w:szCs w:val="24"/>
                <w:lang w:val="uk-UA" w:eastAsia="uk-UA"/>
              </w:rPr>
              <w:t>з поглибленим вивченням іноземних 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Миру, 4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Шелест Ольга Олександр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Шекун Микола Петрович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автомобільних шляхів у Чернігів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иївська, 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орний Юрій Борисович</w:t>
            </w:r>
            <w:r>
              <w:rPr>
                <w:sz w:val="24"/>
                <w:szCs w:val="24"/>
              </w:rPr>
              <w:t>- начальник відділу технічної документації управління капітального будівниц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іської рад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ойко Олександр Григорович</w:t>
            </w:r>
            <w:r>
              <w:rPr>
                <w:sz w:val="24"/>
                <w:szCs w:val="24"/>
              </w:rPr>
              <w:t>- начальник відділу технічного нагляду управління капітального будівниц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іалізована дитячо-юнацька школа олімпійського резерву з футболу "Юність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Перемоги, 1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>Стецько Олександр Миколайович</w:t>
            </w:r>
            <w:r>
              <w:rPr>
                <w:spacing w:val="-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чальник відділу по фізичній культурі та спорту управління у справах сім'ї, молоді та спорту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Шокун Василь Васильович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ловний спеціаліст відділу по фізичній культурі та спорту управління у справах сім'ї, молоді та спорту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бонентський відділ КП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Чернігівводоканал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иївська, 14А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Федорових Олександр Сергійович</w:t>
            </w:r>
            <w:r>
              <w:rPr>
                <w:sz w:val="24"/>
                <w:szCs w:val="24"/>
              </w:rPr>
              <w:t xml:space="preserve">– начальник центру обслуговування абоненті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ru-RU"/>
              </w:rPr>
              <w:t>“Чернігівводоканал”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Кеда Тетяна Володимирівна</w:t>
            </w:r>
            <w:r>
              <w:rPr>
                <w:sz w:val="24"/>
                <w:szCs w:val="24"/>
              </w:rPr>
              <w:t xml:space="preserve"> – заступник начальника центру обслуговування абонентів </w:t>
              <w:br/>
              <w:t xml:space="preserve">КП </w:t>
            </w:r>
            <w:r>
              <w:rPr>
                <w:sz w:val="24"/>
                <w:szCs w:val="24"/>
                <w:lang w:val="ru-RU"/>
              </w:rPr>
              <w:t>“Чернігівводоканал”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підприємство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Деснянське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П’ятницька, 94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Куценко Денис Васильович</w:t>
            </w:r>
            <w:r>
              <w:rPr>
                <w:sz w:val="24"/>
                <w:szCs w:val="24"/>
                <w:lang w:val="ru-RU"/>
              </w:rPr>
              <w:t xml:space="preserve"> – начальник дільниці з обслуговування житлового фонду КП “</w:t>
            </w:r>
            <w:r>
              <w:rPr>
                <w:sz w:val="24"/>
                <w:szCs w:val="24"/>
              </w:rPr>
              <w:t>Деснянське</w:t>
            </w:r>
            <w:r>
              <w:rPr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Базовий медичний колед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л.П’ятницька, 4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нтоненко Олеся Сергіївна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>заступник начальника відділу звернень громадя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ради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Панченко Тетяна Іванівна</w:t>
            </w:r>
            <w:r>
              <w:rPr>
                <w:sz w:val="24"/>
                <w:szCs w:val="24"/>
              </w:rPr>
              <w:t xml:space="preserve"> - головний спеціаліст відділу звернень громадян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палац дітей та юна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Перемоги, 1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Ларченко Олена Миколаївна</w:t>
            </w:r>
            <w:r>
              <w:rPr>
                <w:sz w:val="24"/>
                <w:szCs w:val="24"/>
              </w:rPr>
              <w:t xml:space="preserve"> – завідувач сектору служби у справах дітей Деснянської районної у м.Чернігові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ерб Анатолій Іванович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головний спеціаліст</w:t>
            </w:r>
            <w:r>
              <w:rPr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и у справах дітей Деснянської районної у м.Чернігові рад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мистецтв при Чернігівському музичному коледжі ім.Л.М.Ревуцько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Олександра Молодчого,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Пітик Олександр Миколайович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Кузьомк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алент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натолійович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авгос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shd w:fill="FFFFFF" w:val="clear"/>
              </w:rPr>
              <w:t>аціональний університет «Чернігівський колегіум» імені Т.Г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етьмана Полуботка, 5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Мазна Юліана Юріївна</w:t>
            </w:r>
            <w:r>
              <w:rPr>
                <w:sz w:val="24"/>
                <w:szCs w:val="24"/>
              </w:rPr>
              <w:t xml:space="preserve"> – головний спеціаліст відділу культури управління культури та туризму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Данилова Лариса Василівна</w:t>
            </w:r>
            <w:r>
              <w:rPr>
                <w:sz w:val="24"/>
                <w:szCs w:val="24"/>
              </w:rPr>
              <w:t xml:space="preserve"> – головний спеціаліст відділу культури управління культури та туризму міської рад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гальноосвітня школа І-ІІІ ступенів №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ул.Олександра Молодчого, 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Хатимирська Людмила Анатолії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Юрчик Володимир Пет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удинок культури КП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Чернігівське тролейбусне управління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л.Гетьмана Полуботка, 8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ровойтов Сергій Володимирович</w:t>
            </w:r>
            <w:r>
              <w:rPr>
                <w:sz w:val="24"/>
                <w:szCs w:val="24"/>
              </w:rPr>
              <w:t xml:space="preserve">- головний механік КП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Чернігівське тролейбусне управління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Шевченко Віктор Іванович</w:t>
            </w:r>
            <w:r>
              <w:rPr>
                <w:sz w:val="24"/>
                <w:szCs w:val="24"/>
              </w:rPr>
              <w:t xml:space="preserve">-голова профспілки КП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Чернігівське тролейбусне управління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нальне підприємство "Деснянське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л.Академіка Павлова, 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Пригара Віктор Василь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начальник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Лазаренко Олександр Анатолійович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заступник начальник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ий центр туристсько-оздоровчої та виховної роботи з дітьми і молоддю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урочище “Ялівщина”, вул.77 Гвардійської дивізії, 7)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аврилей Олександр Іван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кулевич В’ячеслав Степан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5 </w:t>
            </w:r>
            <w:r>
              <w:rPr>
                <w:sz w:val="24"/>
                <w:szCs w:val="24"/>
              </w:rPr>
              <w:t>(вул.Соснова, 23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Юрченко Олександр Павл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Боярченко Леон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д Миколайович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гальноосвітня школа І-ІІІ ступенів №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росп.Перемоги, 19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лотило Наталія Радіон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Федоренко Микола Петр</w:t>
            </w:r>
            <w:r>
              <w:rPr>
                <w:sz w:val="24"/>
                <w:szCs w:val="24"/>
              </w:rPr>
              <w:t xml:space="preserve">ович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цей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Рокоссовського, 45Б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екур Вікторія Олег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ончаренко Олександр Іван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цей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Рокоссовського, 45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иторіальний центр соціального обслуговування (надання соціальних послуг) Деснянської районної у м.Чернігові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Рокоссовського, 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9F9F9" w:val="clear"/>
              </w:rPr>
              <w:t>-</w:t>
            </w:r>
            <w:r>
              <w:rPr>
                <w:b/>
                <w:sz w:val="24"/>
                <w:szCs w:val="24"/>
                <w:shd w:fill="F9F9F9" w:val="clear"/>
              </w:rPr>
              <w:t>Носок Світлана Іванівна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shd w:fill="F9F9F9" w:val="clear"/>
              </w:rPr>
              <w:t xml:space="preserve"> директо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иворакша Тетяна Миколаївна</w:t>
            </w:r>
            <w:r>
              <w:rPr>
                <w:sz w:val="24"/>
                <w:szCs w:val="24"/>
              </w:rPr>
              <w:t>– завго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я гуманітарно-естетичного профілю №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оценка, 2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вчаренко Вікторія Станіслав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Павлов Володимир Дмитрович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омунальне підприємство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ЖЕК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оценка, 25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Лущай Ігор Олександрович</w:t>
            </w:r>
            <w:r>
              <w:rPr>
                <w:sz w:val="24"/>
                <w:szCs w:val="24"/>
              </w:rPr>
              <w:t xml:space="preserve"> – начальн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Шишлов Володимир Михайлович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ловний і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4110"/>
      </w:tblGrid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ована школа фізико-математичного профілю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оценка, 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опаченко Василь Василь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Шатирко Володимир Дмит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ована школа фізико-математичного профілю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оценка, 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 30 </w:t>
            </w:r>
            <w:r>
              <w:rPr>
                <w:sz w:val="24"/>
                <w:szCs w:val="24"/>
              </w:rPr>
              <w:t>(вул.Всіхсвятська,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корко Олена Анатолії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лименко Олена Владилено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 27 </w:t>
            </w:r>
            <w:r>
              <w:rPr>
                <w:sz w:val="24"/>
                <w:szCs w:val="24"/>
              </w:rPr>
              <w:t>(вул.Всіхсвятська,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лесник Оксана Пет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афаловська Галина Олександ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ПНЗ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КДЮСШ №2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Захисників України, 3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Філоненко Андрій Анатолійович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Лисенко Микола Іванович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інструктор-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 2 </w:t>
            </w:r>
            <w:r>
              <w:rPr>
                <w:rStyle w:val="TimesNewRoman"/>
                <w:b/>
                <w:bCs/>
                <w:sz w:val="24"/>
                <w:szCs w:val="24"/>
                <w:lang w:val="uk-UA" w:eastAsia="uk-UA"/>
              </w:rPr>
              <w:t>з поглибленим вивченням іноземних мов</w:t>
            </w:r>
            <w:r>
              <w:rPr>
                <w:sz w:val="24"/>
                <w:szCs w:val="24"/>
              </w:rPr>
              <w:t xml:space="preserve"> (вул.Савчука, 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орнюк Наталія Миколаї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уба Любов Олександ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 «Олімпійський навчально-спортивний центр «Чернігі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6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Чуланов Володимир Вікторович- </w:t>
            </w:r>
            <w:r>
              <w:rPr>
                <w:sz w:val="24"/>
                <w:szCs w:val="24"/>
              </w:rPr>
              <w:t>директор КПНЗ "СДЮШОР з футболу "Десна"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Селіванов Олександр Анатолійович</w:t>
            </w:r>
            <w:r>
              <w:rPr>
                <w:sz w:val="24"/>
                <w:szCs w:val="24"/>
              </w:rPr>
              <w:t xml:space="preserve">- заступник директора КПНЗ "СДЮШОР з футболу "Десна" міської рад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о-технологічний ліцей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осач Валерій Сергій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>Любенко Микола Андрійович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9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Рубашенко Надія Іванівна </w:t>
            </w:r>
            <w:r>
              <w:rPr>
                <w:sz w:val="24"/>
                <w:szCs w:val="24"/>
              </w:rPr>
              <w:t xml:space="preserve">– начальник відділу кадрової роботи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Пахманова Юлія Марковна</w:t>
            </w:r>
            <w:r>
              <w:rPr>
                <w:sz w:val="24"/>
                <w:szCs w:val="24"/>
              </w:rPr>
              <w:t xml:space="preserve"> - заступник начальника відділу кадрової роботи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льтурно-освітній центр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Перемога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Рокоссовського,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Овсяник Олександ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иколайович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головний спеціаліст служби у справах дітей Деснянської районної у м.Чернігові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positio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Ляшенко </w:t>
            </w:r>
            <w:r>
              <w:rPr>
                <w:b/>
                <w:bCs/>
                <w:sz w:val="24"/>
                <w:szCs w:val="24"/>
              </w:rPr>
              <w:t>Олександр Васильович</w:t>
            </w:r>
            <w:r>
              <w:rPr>
                <w:bCs/>
                <w:sz w:val="24"/>
                <w:szCs w:val="24"/>
                <w:lang w:val="ru-RU"/>
              </w:rPr>
              <w:t xml:space="preserve"> -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ловний спеціаліст</w:t>
            </w:r>
            <w:r>
              <w:rPr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и у справах дітей Деснянської районної у м.Чернігові ради</w:t>
            </w:r>
          </w:p>
          <w:p>
            <w:pPr>
              <w:pStyle w:val="Normal"/>
              <w:jc w:val="both"/>
              <w:rPr>
                <w:position w:val="1"/>
                <w:sz w:val="16"/>
                <w:szCs w:val="16"/>
                <w:lang w:val="ru-RU"/>
              </w:rPr>
            </w:pPr>
            <w:r>
              <w:rPr>
                <w:position w:val="1"/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ожиток ПрАТ виробничо-торгової фірми "Сіверян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246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зновецький Любомир Михайлович</w:t>
            </w:r>
            <w:r>
              <w:rPr>
                <w:sz w:val="24"/>
                <w:szCs w:val="24"/>
              </w:rPr>
              <w:t xml:space="preserve"> - головний спеціаліст управління транспорту, транспортної інфраструктури та зв'язку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кварський Віталій Віталій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оловний спеціаліст управління транспорту, транспортної інфраструктури та зв'язку 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унальний навчальний заклад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Чернігівський обласний навчально-виробничий центр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160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зновецький Любомир Михайлович</w:t>
            </w:r>
            <w:r>
              <w:rPr>
                <w:sz w:val="24"/>
                <w:szCs w:val="24"/>
              </w:rPr>
              <w:t xml:space="preserve"> - головний спеціаліст управління транспорту, транспортної інфраструктури та зв'язку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кварський Віталій Віталійович</w:t>
            </w:r>
            <w:r>
              <w:rPr>
                <w:sz w:val="24"/>
                <w:szCs w:val="24"/>
              </w:rPr>
              <w:t xml:space="preserve"> -  головний спеціаліст управління транспорту, транспортної інфраструктури та зв'язку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ще професійн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ільцева, 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Вдовенко Олег Віктор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Чемерис Валентина Василівна</w:t>
            </w:r>
            <w:r>
              <w:rPr>
                <w:sz w:val="24"/>
                <w:szCs w:val="24"/>
              </w:rPr>
              <w:t>-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енерала Пухова, 13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уговська Олена Миколаївн</w:t>
            </w:r>
            <w:r>
              <w:rPr>
                <w:sz w:val="24"/>
                <w:szCs w:val="24"/>
              </w:rPr>
              <w:t>а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ашковська Тетяна Олександрівна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ступенів № 25 </w:t>
            </w:r>
            <w:r>
              <w:rPr>
                <w:sz w:val="24"/>
                <w:szCs w:val="24"/>
              </w:rPr>
              <w:t>(вул.Доценка, 2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ириленко Наталія Миколаї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>Боровик Олександр Миколайович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ступник директора з господарської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уртож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енерала Бєлова,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атолик Михайло Анатолійович</w:t>
            </w:r>
            <w:r>
              <w:rPr>
                <w:sz w:val="24"/>
                <w:szCs w:val="24"/>
              </w:rPr>
              <w:t xml:space="preserve"> -начальник відділу відділу квартирного обліку та приватизації житлового фон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іської рад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Литвиненко Тетяна Михайлівна</w:t>
            </w:r>
            <w:r>
              <w:rPr>
                <w:sz w:val="24"/>
                <w:szCs w:val="24"/>
              </w:rPr>
              <w:t xml:space="preserve"> -головний спеціаліст відділу квартирного обліку та приватизації житлового фон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ради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29 </w:t>
            </w:r>
            <w:r>
              <w:rPr>
                <w:sz w:val="24"/>
                <w:szCs w:val="24"/>
              </w:rPr>
              <w:t>вул.Доценка,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Совєтова Галина Васил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лясов Володимир Григо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ул.Генерала Бєлова, 4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Рубашенко Надія Іванівна </w:t>
            </w:r>
            <w:r>
              <w:rPr>
                <w:sz w:val="24"/>
                <w:szCs w:val="24"/>
              </w:rPr>
              <w:t>– начальник відділу кадрової роботи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Пахманова Юлія Марковна</w:t>
            </w:r>
            <w:r>
              <w:rPr>
                <w:sz w:val="24"/>
                <w:szCs w:val="24"/>
              </w:rPr>
              <w:t xml:space="preserve"> - заступник начальника відділу кадрової роботи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29 </w:t>
            </w:r>
            <w:r>
              <w:rPr>
                <w:sz w:val="24"/>
                <w:szCs w:val="24"/>
              </w:rPr>
              <w:t>(вул.Доценка,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Совєтова Галина Васил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лясов Володимир Григо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ож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енерала Бєлова, 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огуш Світлана Миколаївна</w:t>
            </w:r>
            <w:r>
              <w:rPr>
                <w:sz w:val="24"/>
                <w:szCs w:val="24"/>
              </w:rPr>
              <w:t xml:space="preserve"> - заступник начальника відділу квартирного обліку та приватизації житлового фонду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амчук Людмила Віталіївна</w:t>
            </w:r>
            <w:r>
              <w:rPr>
                <w:sz w:val="24"/>
                <w:szCs w:val="24"/>
              </w:rPr>
              <w:t xml:space="preserve"> - головний спеціаліст відділ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вартирного обліку та приватизації житлового фон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іської рад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ігівська регіональна державна лабораторія ветеринарної медици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ул.1-го Травня, 18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алушка Ярослав Віктор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ведення Державного реєстру виборців Деснянського району м. Черніг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враменко Світлана Олекс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ведення Державного реєстру виборців Деснянського району м. Чернігова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ож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1-го Травня, 17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улах Тетяна Анатоліївна</w:t>
            </w:r>
            <w:r>
              <w:rPr>
                <w:sz w:val="24"/>
                <w:szCs w:val="24"/>
              </w:rPr>
              <w:t xml:space="preserve"> - головний спеціаліст відділу квартирного обліку та приватизації житлового фонду міської рад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Барбаш Ірина Володимирівна</w:t>
            </w:r>
            <w:r>
              <w:rPr>
                <w:sz w:val="24"/>
                <w:szCs w:val="24"/>
              </w:rPr>
              <w:t xml:space="preserve"> - головний спеціаліст відділу квартирного обліку та приватизації житлового фонду міської рад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нальне підприємство "Зеленбу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1-го Травня, 168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Старіков Роман Михейович</w:t>
            </w:r>
            <w:r>
              <w:rPr>
                <w:sz w:val="24"/>
                <w:szCs w:val="24"/>
              </w:rPr>
              <w:t>–начальник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Ярещенко Олександр Васильович</w:t>
            </w:r>
            <w:r>
              <w:rPr>
                <w:sz w:val="24"/>
                <w:szCs w:val="24"/>
              </w:rPr>
              <w:t>-заступник нача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омунальне підприємство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АТП-2528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1-го Травня, 17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олок Руслан Валерійович</w:t>
            </w:r>
            <w:r>
              <w:rPr>
                <w:sz w:val="24"/>
                <w:szCs w:val="24"/>
              </w:rPr>
              <w:t xml:space="preserve"> – начальник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зумова Оксана Василівна</w:t>
            </w:r>
            <w:r>
              <w:rPr>
                <w:sz w:val="24"/>
                <w:szCs w:val="24"/>
              </w:rPr>
              <w:t xml:space="preserve">-заступник началь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ний інститут післядипломної педагогічної освіти ім.К.Д.Ушинськог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ул.Гоголя, 1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Шкуріна Людмила Григов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державного архітектурно-будівельного контролю міської ради 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емена Олена Володимир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управління державного архітектурно-будівельного контролю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19 </w:t>
            </w:r>
            <w:r>
              <w:rPr>
                <w:sz w:val="24"/>
                <w:szCs w:val="24"/>
              </w:rPr>
              <w:t>вул.Мстиславська, 7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Шелупець Людмила Григо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гуляй Марія Пет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19 </w:t>
            </w:r>
            <w:r>
              <w:rPr>
                <w:sz w:val="24"/>
                <w:szCs w:val="24"/>
              </w:rPr>
              <w:t>(вул.Мстиславська, 7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ожиток КЛПЗ “Чернігівська обласна дитяча лікарня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ул.Поліни Осипенко, 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омратов Олександр Володимирович</w:t>
            </w:r>
            <w:r>
              <w:rPr>
                <w:sz w:val="24"/>
                <w:szCs w:val="24"/>
              </w:rPr>
              <w:t xml:space="preserve"> - головний спеціаліст  відділу праці та нагляду за дотриманням норм пенсійного законодавства управління праці та соціального захисту захисту населення Деснянської районної 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Чернігові рад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Личуха Юрій Михайлович</w:t>
            </w:r>
            <w:r>
              <w:rPr>
                <w:sz w:val="24"/>
                <w:szCs w:val="24"/>
              </w:rPr>
              <w:t xml:space="preserve"> - головний спеціаліст відділу праці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гові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гіум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Миру, 13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бан Світлана Васил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обода Олександр Григо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гіум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Миру, 13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 33 </w:t>
            </w:r>
            <w:r>
              <w:rPr>
                <w:sz w:val="24"/>
                <w:szCs w:val="24"/>
              </w:rPr>
              <w:t>(просп.Миру, 207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Лесун Лариса Володими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ереда Тетяна Іван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підприємство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ЖЕК-13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Авіаторів, 22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огова Ольга Георгіївна</w:t>
            </w:r>
            <w:r>
              <w:rPr>
                <w:sz w:val="24"/>
                <w:szCs w:val="24"/>
              </w:rPr>
              <w:t xml:space="preserve"> – начальн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осєдко Володимир Олексійович</w:t>
            </w:r>
            <w:r>
              <w:rPr>
                <w:sz w:val="24"/>
                <w:szCs w:val="24"/>
              </w:rPr>
              <w:t xml:space="preserve">-заступник началь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 33 </w:t>
            </w:r>
            <w:r>
              <w:rPr>
                <w:sz w:val="24"/>
                <w:szCs w:val="24"/>
              </w:rPr>
              <w:t>(просп.Миру, 207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Лесун Лариса Володими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ереда Тетяна Іван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йськовий ліцей з посиленою військово-фізичною підготовк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Стрілецька,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Ткач Андрій Вікторович – </w:t>
            </w:r>
            <w:r>
              <w:rPr>
                <w:b w:val="false"/>
                <w:sz w:val="24"/>
                <w:szCs w:val="24"/>
                <w:lang w:val="uk-UA"/>
              </w:rPr>
              <w:t>начальник відділу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-Пятовській Андрій Віталійови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 – головний спеціаліст відділу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йськовий ліцей з посиленою військово-фізичною підготовк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Стрілецька, 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Ткач Андрій Вікторович – </w:t>
            </w:r>
            <w:r>
              <w:rPr>
                <w:b w:val="false"/>
                <w:sz w:val="24"/>
                <w:szCs w:val="24"/>
                <w:lang w:val="uk-UA"/>
              </w:rPr>
              <w:t>начальник відділу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-Пятовській Андрій Віталійови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 – головний спеціаліст відділу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йськовий ліцей з посиленою військово-фізичною підготовк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Стрілецька,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Ткач Андрій Вікторович – </w:t>
            </w:r>
            <w:r>
              <w:rPr>
                <w:b w:val="false"/>
                <w:sz w:val="24"/>
                <w:szCs w:val="24"/>
                <w:lang w:val="uk-UA"/>
              </w:rPr>
              <w:t>начальник відділу взаємодії з правоохоронними органами, запобігання та виявлення корупції, мобілізаційної, оборонної та спеціальної роботи міської рад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ятовській Андрій Віталійович</w:t>
            </w:r>
            <w:r>
              <w:rPr>
                <w:b w:val="false"/>
                <w:sz w:val="24"/>
                <w:szCs w:val="24"/>
                <w:lang w:val="uk-UA"/>
              </w:rPr>
              <w:t xml:space="preserve"> – головний спеціаліст відділу взаємодії з правоохоронними органами, запобігання та виявлення корупції, мобілізаційної, оборонної та спеціальної роботи міської ради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тячо-підлітковий клуб за місцем проживання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Зодіак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Волковича, 5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Давидов В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>ячеслав Володимирович</w:t>
            </w:r>
            <w:r>
              <w:rPr>
                <w:sz w:val="24"/>
                <w:szCs w:val="24"/>
              </w:rPr>
              <w:t xml:space="preserve">- директор </w:t>
              <w:br/>
              <w:t>КЗ “Центр роботи з дітьми та молоддю за місцем проживання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рченко Ігор Васильович</w:t>
            </w:r>
            <w:r>
              <w:rPr>
                <w:sz w:val="24"/>
                <w:szCs w:val="24"/>
              </w:rPr>
              <w:t>-трен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тячо-підліткового клубу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Зодіак</w:t>
            </w:r>
            <w:r>
              <w:rPr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гальноосвітня школа І-ІІІ ступенів №28 </w:t>
            </w:r>
            <w:r>
              <w:rPr>
                <w:sz w:val="24"/>
                <w:szCs w:val="24"/>
              </w:rPr>
              <w:t xml:space="preserve">(просп.Миру, 207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Серновець Ліліана Анатолії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Голота Тетяна Іван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ий будівельний лі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.Миру, 24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Коляда Андрій Миколай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есараб Наталія Леонідівна-</w:t>
            </w:r>
            <w:r>
              <w:rPr>
                <w:sz w:val="24"/>
                <w:szCs w:val="24"/>
              </w:rPr>
              <w:t xml:space="preserve">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ий будівельний лі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.Миру, 247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“Чернігівська міська лікарня №1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Миру, 4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тремецька Лілія Миколаївна</w:t>
            </w:r>
            <w:r>
              <w:rPr>
                <w:sz w:val="24"/>
                <w:szCs w:val="24"/>
              </w:rPr>
              <w:t xml:space="preserve"> –в.о. головного лікар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Хоменко Леонід -Петрович</w:t>
            </w:r>
            <w:r>
              <w:rPr>
                <w:sz w:val="24"/>
                <w:szCs w:val="24"/>
              </w:rPr>
              <w:t xml:space="preserve"> – головний і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"Чернігівська центральна районна лікарн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1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Ольчедаєвськи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лег Іванович</w:t>
            </w:r>
            <w:r>
              <w:rPr>
                <w:sz w:val="24"/>
                <w:szCs w:val="24"/>
              </w:rPr>
              <w:t xml:space="preserve"> – головний спеціаліст відділу з питань надзвичайних ситуацій та цивільного захисту населення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7F7F7" w:val="clear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одун Григорій Володимир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7F7F7" w:val="clear"/>
              </w:rPr>
              <w:t>-начальник відділу</w:t>
            </w:r>
            <w:r>
              <w:rPr>
                <w:rFonts w:cs="Arial" w:ascii="Arial" w:hAnsi="Arial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>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6"/>
                <w:szCs w:val="16"/>
                <w:shd w:fill="F7F7F7" w:val="clear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унальне некомерційне підприємство "Чернігівський обласний центр радіаційного захисту та оздоровлення населенн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енка, 16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ородник Сергій Миколайович</w:t>
            </w:r>
            <w:r>
              <w:rPr>
                <w:sz w:val="24"/>
                <w:szCs w:val="24"/>
              </w:rPr>
              <w:t xml:space="preserve"> - головний спеціаліст відділу з питань надзвичайних ситуацій та цивільного захисту населення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Годун Григорій Володимир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7F7F7" w:val="clear"/>
              </w:rPr>
              <w:t>-начальник відділу</w:t>
            </w:r>
            <w:r>
              <w:rPr>
                <w:rFonts w:cs="Arial" w:ascii="Arial" w:hAnsi="Arial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>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shd w:fill="F7F7F7" w:val="clear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Чернігівська міська лікарня №2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1-го Травня, 168Б)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Якунін Валерій Михайлович - </w:t>
            </w:r>
            <w:r>
              <w:rPr>
                <w:sz w:val="24"/>
                <w:szCs w:val="24"/>
              </w:rPr>
              <w:t>в.о. керівника підприєм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илипенко Олександра Олександрівна</w:t>
            </w:r>
            <w:r>
              <w:rPr>
                <w:sz w:val="24"/>
                <w:szCs w:val="24"/>
              </w:rPr>
              <w:t xml:space="preserve">-голова первинної профспілкової організа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"Чернігівська міська лікарня №3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1-го Травня, 170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Янголь Віктор Іванович</w:t>
            </w:r>
            <w:r>
              <w:rPr>
                <w:sz w:val="24"/>
                <w:szCs w:val="24"/>
              </w:rPr>
              <w:t>- головний ліка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Іванова Людмила Миколаївна</w:t>
            </w:r>
            <w:r>
              <w:rPr>
                <w:sz w:val="24"/>
                <w:szCs w:val="24"/>
              </w:rPr>
              <w:t xml:space="preserve"> - головна медична се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Пологовий будинок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1-го Травня, 172)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Леник Галина Леонтіївна </w:t>
            </w:r>
            <w:r>
              <w:rPr>
                <w:sz w:val="24"/>
                <w:szCs w:val="24"/>
              </w:rPr>
              <w:t>– в.о. керівника підприєм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інницький Володимир Вікторович</w:t>
            </w:r>
            <w:r>
              <w:rPr>
                <w:sz w:val="24"/>
                <w:szCs w:val="24"/>
              </w:rPr>
              <w:t xml:space="preserve"> – заступник головного лікаря з технічних пит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унальне некомерційне підприємство "Чернігівська обласна лікарн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Волковича, 25)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трощенко Борис Федорович</w:t>
            </w:r>
            <w:r>
              <w:rPr>
                <w:sz w:val="24"/>
                <w:szCs w:val="24"/>
              </w:rPr>
              <w:t xml:space="preserve"> – начальник відділу міжнародних </w:t>
            </w:r>
            <w:r>
              <w:rPr>
                <w:spacing w:val="-4"/>
                <w:sz w:val="24"/>
                <w:szCs w:val="24"/>
              </w:rPr>
              <w:t>відносин міської ради</w:t>
            </w:r>
            <w:r>
              <w:rPr>
                <w:spacing w:val="-4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італенко Олена Анатоліївна</w:t>
            </w:r>
            <w:r>
              <w:rPr>
                <w:sz w:val="24"/>
                <w:szCs w:val="24"/>
              </w:rPr>
              <w:t xml:space="preserve"> – головний спеціаліст відділу міжнародних </w:t>
            </w:r>
            <w:r>
              <w:rPr>
                <w:spacing w:val="-4"/>
                <w:sz w:val="24"/>
                <w:szCs w:val="24"/>
              </w:rPr>
              <w:t xml:space="preserve">відносин міської ради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унальне некомерційне підприємство "Обласний госпіталь для інвалідів та ветеранів Великої Вітчизняної війн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ул.Волковича, 25)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улич Євген Володимирович</w:t>
            </w:r>
            <w:r>
              <w:rPr>
                <w:sz w:val="24"/>
                <w:szCs w:val="24"/>
              </w:rPr>
              <w:t xml:space="preserve"> – заступник начальник відділу міжнародних </w:t>
            </w:r>
            <w:r>
              <w:rPr>
                <w:spacing w:val="-4"/>
                <w:sz w:val="24"/>
                <w:szCs w:val="24"/>
              </w:rPr>
              <w:t>відносин міської ради</w:t>
            </w:r>
            <w:r>
              <w:rPr>
                <w:spacing w:val="-4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італенко Олена Анатоліївна</w:t>
            </w:r>
            <w:r>
              <w:rPr>
                <w:sz w:val="24"/>
                <w:szCs w:val="24"/>
              </w:rPr>
              <w:t xml:space="preserve"> – головний спеціаліст відділу міжнародних </w:t>
            </w:r>
            <w:r>
              <w:rPr>
                <w:spacing w:val="-4"/>
                <w:sz w:val="24"/>
                <w:szCs w:val="24"/>
              </w:rPr>
              <w:t xml:space="preserve">відносин міської ради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унальне некомерційне підприємство "Чернігівський медичний центр сучасної онкології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.Миру, 211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Мовчан Роман Миколай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відділу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енергоефективності </w:t>
            </w:r>
            <w:r>
              <w:rPr>
                <w:sz w:val="24"/>
                <w:szCs w:val="24"/>
              </w:rPr>
              <w:t>управління економічного розвитку міста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уравльова Юлія Юр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ідприємництва та перспективного планування управління економічного розвитку міста міської рад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ржавна установа </w:t>
            </w:r>
            <w:r>
              <w:rPr>
                <w:b/>
                <w:sz w:val="24"/>
                <w:szCs w:val="24"/>
                <w:lang w:val="ru-RU"/>
              </w:rPr>
              <w:t>“Територіальне медичне об’</w:t>
            </w:r>
            <w:r>
              <w:rPr>
                <w:b/>
                <w:sz w:val="24"/>
                <w:szCs w:val="24"/>
              </w:rPr>
              <w:t>єднання Міністерства внутрішніх справ України по Чернігівській області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сп.Миру, 217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овчан Роман Миколайо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чальник відділу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енергоефективності </w:t>
            </w:r>
            <w:r>
              <w:rPr>
                <w:sz w:val="24"/>
                <w:szCs w:val="24"/>
              </w:rPr>
              <w:t>управління економічного розвитку міста міської ра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(096-229-94-76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уравльова Юлія Юр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ідприємництва та перспективного планування управління економічного розвитку міста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4110"/>
      </w:tblGrid>
      <w:tr>
        <w:trPr>
          <w:trHeight w:val="366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заводський район м.Черніг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/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ходження виборчої діль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адрес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ІБ, поса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іський центр соціальних служб для сім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>ї, дітей та мол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Хлібопекарська, 24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зур Людмила Олесівна</w:t>
            </w:r>
            <w:r>
              <w:rPr>
                <w:sz w:val="24"/>
                <w:szCs w:val="24"/>
              </w:rPr>
              <w:t>-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иховець Олександр Сергійович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Толстого, 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Рідзель Оксана Миколаї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Тарасевич Св</w:t>
            </w:r>
            <w:r>
              <w:rPr>
                <w:b/>
                <w:sz w:val="24"/>
                <w:szCs w:val="24"/>
              </w:rPr>
              <w:t>ітлана Васил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фесійний ліцей побу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Ушинського, 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Михалко Світлана Олексіївна</w:t>
            </w:r>
            <w:r>
              <w:rPr>
                <w:sz w:val="24"/>
                <w:szCs w:val="24"/>
              </w:rPr>
              <w:t xml:space="preserve"> –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пистко Тамара Миколаївна</w:t>
            </w:r>
            <w:r>
              <w:rPr>
                <w:sz w:val="24"/>
                <w:szCs w:val="24"/>
              </w:rPr>
              <w:t xml:space="preserve"> – заступник директора з навчально-виховної робо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Толстого, 14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Доман Юрій Вікторович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оваленко Юрій Кузьм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АТ "Хімтекстильмаш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Івана Мазепи, 11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Алєксєєва Маргарита Миколаївна</w:t>
            </w:r>
            <w:r>
              <w:rPr>
                <w:sz w:val="24"/>
                <w:szCs w:val="24"/>
              </w:rPr>
              <w:t>– директор територіального центру соціального обслуговування (надання соціальних послуг) Новозаводсько</w:t>
            </w:r>
            <w:r>
              <w:rPr>
                <w:sz w:val="24"/>
                <w:szCs w:val="24"/>
                <w:lang w:val="ru-RU"/>
              </w:rPr>
              <w:t>ї</w:t>
            </w:r>
            <w:r>
              <w:rPr>
                <w:sz w:val="24"/>
                <w:szCs w:val="24"/>
              </w:rPr>
              <w:t xml:space="preserve"> районої у м.Чернігові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Остапенко Ольга Іванівна</w:t>
            </w:r>
            <w:r>
              <w:rPr>
                <w:sz w:val="24"/>
                <w:szCs w:val="24"/>
              </w:rPr>
              <w:t xml:space="preserve"> - завідувач відділення територіального центру соціального обслуговування (надання соціальних послуг) ) Новозаводсько</w:t>
            </w:r>
            <w:r>
              <w:rPr>
                <w:sz w:val="24"/>
                <w:szCs w:val="24"/>
                <w:lang w:val="ru-RU"/>
              </w:rPr>
              <w:t>ї</w:t>
            </w:r>
            <w:r>
              <w:rPr>
                <w:sz w:val="24"/>
                <w:szCs w:val="24"/>
              </w:rPr>
              <w:t xml:space="preserve"> районої у м.Чернігові рад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Текстильників, 2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осач Олександр Борис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В</w:t>
            </w:r>
            <w:r>
              <w:rPr>
                <w:b/>
                <w:sz w:val="24"/>
                <w:szCs w:val="24"/>
              </w:rPr>
              <w:t>ірич Олена Іван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Текстильників, 2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Текстильників, 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лєсар Борис Володимир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лениченко Світлана Михайл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алац культури художньої творчості дітей, юнацтва та мол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митра Самоквасова,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уревич Вадим Аркадійович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Гороховська Лариса Віталіївна</w:t>
            </w:r>
            <w:r>
              <w:rPr>
                <w:sz w:val="24"/>
                <w:szCs w:val="24"/>
              </w:rPr>
              <w:t xml:space="preserve"> – заступник директора з адміністративно-господарської діяльності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Івана Мазепи, 5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Тишкевич Олена Владислав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Дюба Св</w:t>
            </w:r>
            <w:r>
              <w:rPr>
                <w:b/>
                <w:sz w:val="24"/>
                <w:szCs w:val="24"/>
              </w:rPr>
              <w:t>ітлана Пет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Малясова,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Коломійцева Вікторія Пет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ендик Микола Михайл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Перемоги, 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Слєсарєва Антоніна Володимир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обошко Любов Петрівна</w:t>
            </w:r>
            <w:r>
              <w:rPr>
                <w:sz w:val="24"/>
                <w:szCs w:val="24"/>
              </w:rPr>
              <w:t xml:space="preserve"> – 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Івана Мазепи, 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важук Галина Юрії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враменко Анна Іго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інститут післядипломної педагогічної осві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.Коцюбинського,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>Гаршин Володимир Миколайович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оловний спеціалі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юрисконсульт управління архітектури та містобудування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есніца Алла Валеріївна</w:t>
            </w:r>
            <w:r>
              <w:rPr>
                <w:sz w:val="24"/>
                <w:szCs w:val="24"/>
              </w:rPr>
              <w:t xml:space="preserve"> – начальник відділу з питань будівництва управління архітектури та містобудування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оцюбинського, 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алець Наталія Іванівна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Ващенко Анатолій Як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іський центр зайнят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Попудренка, 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7F7F7" w:val="clear"/>
                <w:lang w:val="ru-RU"/>
              </w:rPr>
              <w:t>-</w:t>
            </w:r>
            <w:r>
              <w:rPr>
                <w:b/>
                <w:sz w:val="24"/>
                <w:szCs w:val="24"/>
                <w:shd w:fill="F7F7F7" w:val="clear"/>
              </w:rPr>
              <w:t>Морський Віталій Іванович</w:t>
            </w:r>
            <w:r>
              <w:rPr>
                <w:rFonts w:cs="Arial" w:ascii="Arial" w:hAnsi="Arial"/>
                <w:sz w:val="27"/>
                <w:szCs w:val="27"/>
                <w:shd w:fill="F7F7F7" w:val="clear"/>
              </w:rPr>
              <w:t xml:space="preserve"> – </w:t>
            </w:r>
            <w:r>
              <w:rPr>
                <w:sz w:val="24"/>
                <w:szCs w:val="24"/>
                <w:shd w:fill="F7F7F7" w:val="clear"/>
              </w:rPr>
              <w:t>начальник КП</w:t>
            </w:r>
            <w:r>
              <w:rPr>
                <w:b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  <w:lang w:val="ru-RU"/>
              </w:rPr>
              <w:t>“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>Новозаводське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  <w:lang w:val="ru-RU"/>
              </w:rPr>
              <w:t>”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 xml:space="preserve"> міської рад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Сусло Руслан Миколайович</w:t>
            </w:r>
            <w:r>
              <w:rPr>
                <w:sz w:val="24"/>
                <w:szCs w:val="24"/>
              </w:rPr>
              <w:t xml:space="preserve"> – головний інжен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7F7F7" w:val="clear"/>
              </w:rPr>
              <w:t>КП</w:t>
            </w:r>
            <w:r>
              <w:rPr>
                <w:b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  <w:lang w:val="ru-RU"/>
              </w:rPr>
              <w:t>“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>Новозаводське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  <w:lang w:val="ru-RU"/>
              </w:rPr>
              <w:t>”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</w:rPr>
              <w:t xml:space="preserve"> міської ради</w:t>
            </w:r>
            <w:r>
              <w:rPr>
                <w:rStyle w:val="StrongEmphasis"/>
                <w:b w:val="false"/>
                <w:sz w:val="24"/>
                <w:szCs w:val="24"/>
                <w:shd w:fill="F7F7F7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shd w:fill="F7F7F7" w:val="clear"/>
                <w:lang w:val="ru-RU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фесійний ліцей залізничного тран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Реміснича, 5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джарий Максим Сергій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ябініна Тетяна Петрівн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П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Міський Палац культури імені В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>ячеслава Радченка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Івана Мазепи,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Должикова Ірина Олександрі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Чередніков Ігор</w:t>
            </w:r>
            <w:r>
              <w:rPr>
                <w:b/>
                <w:sz w:val="24"/>
                <w:szCs w:val="24"/>
                <w:lang w:val="ru-RU"/>
              </w:rPr>
              <w:t xml:space="preserve"> Олегович</w:t>
            </w:r>
            <w:r>
              <w:rPr>
                <w:sz w:val="24"/>
                <w:szCs w:val="24"/>
                <w:lang w:val="ru-RU"/>
              </w:rPr>
              <w:t xml:space="preserve"> – заступник директор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уртожиток професійного ліцею залізничного тран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.Олексія Бакуринського, 18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джарий Максим Сергійович</w:t>
            </w:r>
            <w:r>
              <w:rPr>
                <w:sz w:val="24"/>
                <w:szCs w:val="24"/>
              </w:rPr>
              <w:t xml:space="preserve"> 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ябініна Тетяна Петрі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Любецька, 4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ащенко Алла Василі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Заровський Анатолій Петр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Любецька, 4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ржавний обласний навчально-курсовий комбі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Івана Богуна, 5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Федориніч Євгеній Євгенійович</w:t>
            </w:r>
            <w:r>
              <w:rPr>
                <w:sz w:val="24"/>
                <w:szCs w:val="24"/>
              </w:rPr>
              <w:t xml:space="preserve"> – начальник відділу праці управління праці та соціального захисту захисту населення Новозаводської районної у м. Чернігові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>Тужик Олександр Володимирови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ступник начальника відділу соціального забезпечення окремих категорій осіб управління праці та соціального захисту населення Деснянської районної у м. Чернігові рад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іцей №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ука, 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Тарасюк Людмила Василі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Ігнатова Валентина Дмит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іцей №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Шевчука, 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Василя Прохорського, 2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Чичерська Галина Михайлі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>Шумигай Валентина Степанівн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заступник директора з господарської робо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інститут післядипломної педагогічної осві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Слобідська, 8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Мульованний Володимир Іванович</w:t>
            </w:r>
            <w:r>
              <w:rPr>
                <w:sz w:val="24"/>
                <w:szCs w:val="24"/>
              </w:rPr>
              <w:t xml:space="preserve"> – головний спеціаліст  відділу праці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Чернігові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адоха Олеся Сергіївна</w:t>
            </w:r>
            <w:r>
              <w:rPr>
                <w:sz w:val="24"/>
                <w:szCs w:val="24"/>
              </w:rPr>
              <w:t xml:space="preserve"> – головний спеціаліст відділу по роботі з персоналом та із зверненням громадян управління праці та соціального захисту населення Новозаводської районної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Чернігові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еріатричний пансіо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Леоніда Пашина, 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Коваленко Ігор Михайлович</w:t>
            </w:r>
            <w:r>
              <w:rPr>
                <w:sz w:val="24"/>
                <w:szCs w:val="24"/>
              </w:rPr>
              <w:t xml:space="preserve"> – заступник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ru-RU"/>
              </w:rPr>
              <w:t>“Парк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вання та ринок” міської рад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трощенко Тетяна Миколаївна</w:t>
            </w:r>
            <w:r>
              <w:rPr>
                <w:sz w:val="24"/>
                <w:szCs w:val="24"/>
              </w:rPr>
              <w:t xml:space="preserve"> – бухгалтер КП </w:t>
            </w:r>
            <w:r>
              <w:rPr>
                <w:sz w:val="24"/>
                <w:szCs w:val="24"/>
                <w:lang w:val="ru-RU"/>
              </w:rPr>
              <w:t>“Парк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вання та ринок” міської рад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окзал станції Черніг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п.Перемоги,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стеренк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ергій Миколайович</w:t>
            </w:r>
            <w:r>
              <w:rPr>
                <w:sz w:val="24"/>
                <w:szCs w:val="24"/>
              </w:rPr>
              <w:t>–начальник відділу ведення Державного реєстру виборців Новозаводського району м.Чернігова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Разумейко Надія Вікторівна</w:t>
            </w:r>
            <w:r>
              <w:rPr>
                <w:sz w:val="24"/>
                <w:szCs w:val="24"/>
              </w:rPr>
              <w:t xml:space="preserve"> – головний спеціаліст відділу ведення Державного реєстру виборців Новозаводського району м.Чернігова міської рад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таробілоуська, 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стеренко Олена Григорі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Дорошенко Оксана Анатоліївна</w:t>
            </w:r>
            <w:r>
              <w:rPr>
                <w:sz w:val="24"/>
                <w:szCs w:val="24"/>
              </w:rPr>
              <w:t xml:space="preserve"> – 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Харківська,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авриненко Лариса Олексії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ашко Інна Михайл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итячо-підлітковий клуб за місцем проживання "Ровесни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Дніпровська, 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Давидов В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>ячеслав Володимирович</w:t>
            </w:r>
            <w:r>
              <w:rPr>
                <w:sz w:val="24"/>
                <w:szCs w:val="24"/>
              </w:rPr>
              <w:t xml:space="preserve">- директор </w:t>
              <w:br/>
              <w:t>КЗ “Центр роботи з дітьми та молоддю за місцем проживання”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одкопаєва Лариса Володимирівна</w:t>
            </w:r>
            <w:r>
              <w:rPr>
                <w:sz w:val="24"/>
                <w:szCs w:val="24"/>
              </w:rPr>
              <w:t>-педагог-організатор дитячо-підліткового клубу "Ровесник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агаріна, 2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евченко Інна Миколаївна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>Норжинська Вікторія Іванівн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Гагаріна, 2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Ярошенко Олександр Сергійович</w:t>
            </w:r>
            <w:r>
              <w:rPr>
                <w:sz w:val="24"/>
                <w:szCs w:val="24"/>
              </w:rPr>
              <w:t>– 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робко Ірина Петрівна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шкільний навчальний заклад № 58 </w:t>
            </w:r>
            <w:r>
              <w:rPr>
                <w:sz w:val="24"/>
                <w:szCs w:val="24"/>
              </w:rPr>
              <w:t>(вул.Орловська, 2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имакова Наталія Ярославівна</w:t>
            </w:r>
            <w:r>
              <w:rPr>
                <w:sz w:val="24"/>
                <w:szCs w:val="24"/>
              </w:rPr>
              <w:t>– 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оваленко Вікторія Вікторівна</w:t>
            </w:r>
            <w:r>
              <w:rPr>
                <w:sz w:val="24"/>
                <w:szCs w:val="24"/>
              </w:rPr>
              <w:t xml:space="preserve"> – методист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ожиток ДП "Чернігівнафтогазгеологі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афтовиків,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огова Ольга Георгіївна</w:t>
            </w:r>
            <w:r>
              <w:rPr>
                <w:sz w:val="24"/>
                <w:szCs w:val="24"/>
              </w:rPr>
              <w:t xml:space="preserve"> – начальник КП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ЖЕК-13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</w:rPr>
              <w:t>овік Юлія Петрівна</w:t>
            </w:r>
            <w:r>
              <w:rPr>
                <w:sz w:val="24"/>
                <w:szCs w:val="24"/>
              </w:rPr>
              <w:t xml:space="preserve"> – майстер </w:t>
              <w:br/>
              <w:t>КП “ЖЕК-1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едж економіки і технологій Ч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озацька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Щербаненко Оксана Георгіївна</w:t>
            </w:r>
            <w:r>
              <w:rPr>
                <w:sz w:val="24"/>
                <w:szCs w:val="24"/>
              </w:rPr>
              <w:t xml:space="preserve"> – начальник відділу по контролю за цільовим використання коштів 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Чернігові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ондар Ірина Віталіївна</w:t>
            </w:r>
            <w:r>
              <w:rPr>
                <w:sz w:val="24"/>
                <w:szCs w:val="24"/>
              </w:rPr>
              <w:t xml:space="preserve"> – начальник відділу з питань обслуговування осіб з інвалідністю, ветеранів війни та праці 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Чернігові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уртожиток вищого професійного училища побутового обслугов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озацька, 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Михалко Світлана Олекс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ідний Олександр Миколайович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іцей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озацька, 4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Жовтопляс Олена Іван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Урода Володимир Іванович</w:t>
            </w:r>
            <w:r>
              <w:rPr>
                <w:sz w:val="24"/>
                <w:szCs w:val="24"/>
              </w:rPr>
              <w:t xml:space="preserve"> – заступник директора з господарськ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ілія ККЗ 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b/>
                <w:sz w:val="24"/>
                <w:szCs w:val="24"/>
              </w:rPr>
              <w:t>Палацу культури художньої творчості дітей, юнацтва та молоді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л.Тичини, 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-Гуревич Вадим Аркадійович</w:t>
            </w:r>
            <w:r>
              <w:rPr>
                <w:sz w:val="24"/>
                <w:szCs w:val="24"/>
              </w:rPr>
              <w:t xml:space="preserve"> – директор Палацу культури художньої творчості дітей, юнацтва та молоді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оскаленко Ірина Анатоліївна</w:t>
            </w:r>
            <w:r>
              <w:rPr>
                <w:sz w:val="24"/>
                <w:szCs w:val="24"/>
              </w:rPr>
              <w:t xml:space="preserve"> – завідувач філії Палацу культури художньої творчості дітей, юнацтва та молод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езалежності, 42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Іваницька Наталія Анатол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>Лапко Валентина Павлівн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ступник директора з господарської робо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Луценко Сергій Андрійович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 xml:space="preserve">заступник директора з виховної роботи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езалежності, 42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езалежності, 42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П "Чернігівський експертно-технічний центр Держгірпромнагляду Україн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Красносільського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Євтушенко Олена Олександрівна</w:t>
            </w:r>
            <w:r>
              <w:rPr>
                <w:sz w:val="24"/>
                <w:szCs w:val="24"/>
              </w:rPr>
              <w:t xml:space="preserve"> – головний спеціаліст  відділу праці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Чернігові ради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аспаєв Андрій Вячеславович</w:t>
            </w:r>
            <w:r>
              <w:rPr>
                <w:sz w:val="24"/>
                <w:szCs w:val="24"/>
              </w:rPr>
              <w:t xml:space="preserve"> -головний спеціаліст відділу праці управління праці та соціального захисту захисту населення Новозаводської районної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гові рад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№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езалежності, 2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Ричкова Олена Володимирі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>Рудь Людмила Олексіївна</w:t>
            </w:r>
            <w:r>
              <w:rPr>
                <w:rFonts w:eastAsia="Calibri"/>
                <w:sz w:val="24"/>
                <w:szCs w:val="24"/>
              </w:rPr>
              <w:t xml:space="preserve"> – завгосп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"Чернігівська обласна дитяча лікарня" </w:t>
            </w:r>
            <w:r>
              <w:rPr>
                <w:sz w:val="24"/>
                <w:szCs w:val="24"/>
              </w:rPr>
              <w:t>(вул.Пирогова, 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зницький Олег Петрович</w:t>
            </w:r>
            <w:r>
              <w:rPr>
                <w:sz w:val="24"/>
                <w:szCs w:val="24"/>
              </w:rPr>
              <w:t xml:space="preserve"> – начальник відділу програмного та комп’ютерного забезпечення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ий Ігор Анатолійович</w:t>
            </w:r>
            <w:r>
              <w:rPr>
                <w:sz w:val="24"/>
                <w:szCs w:val="24"/>
              </w:rPr>
              <w:t xml:space="preserve"> – головний спеціаліст відділу програмного та комп’ютерного забезпечення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нальне некомерційне підприємство "Чернігівський обласний кардіологічний центр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В’ячеслава Чорновола, 2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узницький Олег Петрович</w:t>
            </w:r>
            <w:r>
              <w:rPr>
                <w:sz w:val="24"/>
                <w:szCs w:val="24"/>
              </w:rPr>
              <w:t xml:space="preserve"> – начальник відділу програмного та комп’ютерного забезпечення міської рад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ий Ігор Анатолійович</w:t>
            </w:r>
            <w:r>
              <w:rPr>
                <w:sz w:val="24"/>
                <w:szCs w:val="24"/>
              </w:rPr>
              <w:t xml:space="preserve"> – головний спеціаліст відділу програмного та комп’ютерного забезпечення міськ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гальноосвітня школа І-ІІІ ступенів №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Незалежності, 42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Іваницька Наталія Анатолії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Лапко Валентина Павлівна</w:t>
            </w:r>
            <w:r>
              <w:rPr>
                <w:rFonts w:eastAsia="Calibri"/>
                <w:sz w:val="24"/>
                <w:szCs w:val="24"/>
              </w:rPr>
              <w:t xml:space="preserve"> – завгосп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-Луценко Сергій Андрійович</w:t>
            </w:r>
            <w:r>
              <w:rPr>
                <w:sz w:val="24"/>
                <w:szCs w:val="24"/>
                <w:shd w:fill="FFFFFF" w:val="clear"/>
              </w:rPr>
              <w:t xml:space="preserve"> – заступник директора з виховної роботи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426"/>
        <w:rPr/>
      </w:pPr>
      <w:r>
        <w:rPr/>
        <w:t xml:space="preserve">Секретар міської ради </w:t>
      </w:r>
      <w:r>
        <w:rPr>
          <w:lang w:val="ru-RU"/>
        </w:rPr>
        <w:tab/>
        <w:tab/>
        <w:tab/>
        <w:tab/>
        <w:tab/>
        <w:tab/>
        <w:tab/>
      </w:r>
      <w:r>
        <w:rPr/>
        <w:t>Н. ХОЛЬЧ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66870</wp:posOffset>
              </wp:positionH>
              <wp:positionV relativeFrom="paragraph">
                <wp:posOffset>2984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3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lang w:val="uk-UA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basedOn w:val="Style11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33">
    <w:name w:val="Основной текст 3 Знак"/>
    <w:qFormat/>
    <w:rPr>
      <w:sz w:val="16"/>
      <w:szCs w:val="16"/>
      <w:lang w:val="uk-U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6"/>
      <w:szCs w:val="26"/>
      <w:lang w:val="ru-RU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vivoice">
    <w:name w:val="bvi-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0:00Z</dcterms:created>
  <dc:creator>Олег</dc:creator>
  <dc:description/>
  <cp:keywords/>
  <dc:language>en-US</dc:language>
  <cp:lastModifiedBy>Богдан Г. Писарєв</cp:lastModifiedBy>
  <cp:lastPrinted>2020-09-02T12:32:00Z</cp:lastPrinted>
  <dcterms:modified xsi:type="dcterms:W3CDTF">2020-09-07T09:41:00Z</dcterms:modified>
  <cp:revision>9</cp:revision>
  <dc:subject/>
  <dc:title>П О Р Я Д О К  Д Е Н Н И Й</dc:title>
</cp:coreProperties>
</file>