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47"/>
        <w:gridCol w:w="1087"/>
        <w:gridCol w:w="1206"/>
        <w:gridCol w:w="1260"/>
        <w:gridCol w:w="1393"/>
      </w:tblGrid>
      <w:tr>
        <w:trPr>
          <w:trHeight w:val="1260" w:hRule="atLeast"/>
        </w:trPr>
        <w:tc>
          <w:tcPr>
            <w:tcW w:w="3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ок 1 до рішення виконавчого комітету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________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йменування обєк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тяжність вулиць п.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тяжність вулиць к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існа вартість</w:t>
            </w:r>
            <w:r>
              <w:rPr>
                <w:bCs/>
                <w:lang w:val="uk-UA"/>
              </w:rPr>
              <w:t>, 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22" w:hanging="0"/>
              <w:jc w:val="center"/>
              <w:rPr>
                <w:bCs/>
              </w:rPr>
            </w:pPr>
            <w:r>
              <w:rPr>
                <w:bCs/>
              </w:rPr>
              <w:t>Зно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2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кова вартість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улиці Деснянського район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ероїв Чорнобиля (Бойов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3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 573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 922.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 651.3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Берег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1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Олексійова (Ворошилов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67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6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894.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8.3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Верьов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8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8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огол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орького(вт.ч.злив.каналіз,ж/б труби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 41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 885.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 526.9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рибоїд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23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23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Гетьмана Полубот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36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36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Любомира Бондарука (вул.Дзержинського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62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62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Любомира Бондарука (Дзержинського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Зеле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9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9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Фіксел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30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30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Юрія Мезенцева (Долорес Ібарурі)+реконс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2+394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9+179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 98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 230.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 750.8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Київська+( Кап рем 125м вул Київської  від вул.77 Гв.Дивізії до вул.Грибоєдова)в липні 20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8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7 576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 216.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4 360.3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урган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О.Кошов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8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8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ільць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3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 90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 90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отляре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ленова+реконструкція 518п.м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7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3 23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2 601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0 629.7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ихалевич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Лермонт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7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вятомиколаїв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65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65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олодч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5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4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44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8го Березн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1го Травн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95 040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0 761.7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14 278.5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енделєє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стислав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7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7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7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пект Мир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7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6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370 530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962 251.6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08 278.9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1ша Набереж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Ніжин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Некрас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Н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77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Захисників України ( Одинцов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10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10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Земська (Орджонікідз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9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Ак.Пав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8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8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 18го Партз;їзд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етро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ідваль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0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0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77 Дівізії (Проектн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718 752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78 718.6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540 033.5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ушкі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3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3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Проек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8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84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"ятницька(Урицького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5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52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реображенська(к.Маркс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88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88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пект  Перемог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3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03 70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64 592.8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39 114.1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Родимце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9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4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4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Рокосо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97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 990.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980.8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іверян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д.Седнів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517 520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8 941.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38 579.2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ерьожник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2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2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тарострижен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трілец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50років СР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5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39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39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Тельма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Освіти (Тракторн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7,9/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.7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2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Фабрич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Михайлофедорівську (Клари Цеткі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 5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 574.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 936.4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Чернише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2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2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Черв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16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16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Льотна (Червоногвардійськ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7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7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Шевче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8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 07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 07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ул. С.Русової (9го Січня)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1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 Колхозного Рин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95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.7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вул.Шевченка(від Кленової до Малиновського) по правій стороні довж.402м.п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 56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138.0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 429.93</w:t>
            </w:r>
          </w:p>
        </w:tc>
      </w:tr>
      <w:tr>
        <w:trPr>
          <w:trHeight w:val="74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вул Малиновського(від Шевченка до висотної забудови по Малиновського)по прав стор 185м.п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05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069.9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989.09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Проспекту Перемоги(від підземного переходу до вул П"ятницька)ліва стор 138п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 96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 069.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897.87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вул.Шевченка(від Красної площі до Серьожнікова)довж 86п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 80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495.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 310.91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сфальтне покриття до будівлі відомчого готелю по вул.Шевченка,103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0кв.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 38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69.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 311.95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к автобазе №6(вул.РобочаНЗ р-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під"їздна в р-ні Бобровиці до цвинтаря(кладовищавул.Кленова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1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16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до 5го мікрорайону від Доценка-Космонавті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6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6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до урочища Єловщи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до пляжу№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до насосної станції№2( ст.подусівк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1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ішньоквартальні під"їзди 4.5.6. мікрорайоні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6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41.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4.32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д"їздна дорога до лівого берегу Десни до Спортбази відпочинк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63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796.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837.84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істраль міського значення від 1го Травня по Проектній,від Київської до Дзержинського1330м,п,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8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8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Волкович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8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6 32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 896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6 426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Авіаторі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5 21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 563.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1 648.4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Всеволода Ганцова (Жовтнев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1 3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 393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9 917.7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Доце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71 49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21 448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850 047.2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Генерала Пух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636 6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90 99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245 655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Генерала Бе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156 07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46 823.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009 254.6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Бобровиц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 39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 019.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 378.6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І.Шра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 93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 180.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 753.8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Д.Лізогуб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 97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 891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 081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Лермонт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 76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 229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 535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Воїнів-інтернаціоналісті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88 0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6 41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91 642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О.Білеви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 16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 250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 918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Бойов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 4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34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 136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ий пров.Василя будника ( Ворошилов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 7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73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 053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Поліни Осипенк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 23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 371.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 866.6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Червоногвардійсь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 36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709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656.20</w:t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ривоноса (Асф.покриття ділянки дороги заг.площ. Тверд покр 591кв.м.товщ.5см на щебн основі20с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1 кв.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рі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 5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 75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 750.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 229 519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 330 336.0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 899 183.1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улиці Новозаводського район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Борисе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0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0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Белін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2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2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Богун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Будьон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Боженк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6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6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к Будьо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Ватуті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50років ВЛКС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 02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406.0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615.9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Войк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2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22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Воро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63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63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Варза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1/14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3/3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1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1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ліб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 66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221.6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445.3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агарі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35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35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астел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8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8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ончар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5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5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О.Десня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7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4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4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Дніпров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6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74.7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5.2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Дов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8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80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Жабін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3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3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Забарів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 8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 25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 588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Забарівсь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 70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 210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 490.7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омінтер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омсомоль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14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14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оцюбин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04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04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Коцюбин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О.Десня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раснодонці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ур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6/8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4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4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ірпоно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5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7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Зої Космодем"янсько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ір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Лісковиц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48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48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Лунінці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Любеч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3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 33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 33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Р.Люксембур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аляс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0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0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еж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0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агістрац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 58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 301.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 280.2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узикаль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83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83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.Мороз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 12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965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160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осковська+ реконструкці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6 05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 065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2 985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аркович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Нахім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3,1/4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6/244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Нахім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9,8/7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7/134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Остро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А.Овсіє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3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ерспектив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Папанівці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 Пирог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6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6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оп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0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Полєтає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/2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8/4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 64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 494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 154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ривокзаль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нязя Чор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4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4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роми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93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93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римак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Ріпкин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02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02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Сабур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 75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425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 325.7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лобід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8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8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таробілоу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6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61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Старобілоусь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0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0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Стратіла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 76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 028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 734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Текстильникі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5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4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4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Толст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3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17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17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Цимбалі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Л.Україн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5/5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5/1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Г.Успен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6,7/7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23/218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7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7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Ушин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9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9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Ушак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 53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 416.7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119.2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.Черня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Черня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Щор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8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 792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 299.9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 492.7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Елеватор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4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04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улок Спортивний(від вул Гагаріна до Ж/Д віт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2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817.8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393.14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вул Шевченка(від Кирпоноса до Червоної площі)мощення ФЕМ 585,8кв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 104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 524.6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 579.77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роспект Миру(від Червоної площі до прос.Перемоги)ліва та права сторони 3315 кв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7 963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 094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3 869.1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кзальна Площ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29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29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на асс по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внічна грузова дорога від вул.Квітнева до пр Мир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25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589.2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664.72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від з-ду ЖБІ річ порту до садівничого тов-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44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02.0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46.9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від ТЕЦ до з-да ЖБІ річ порт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0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46.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6.49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від вул Тичини до грузового двору Ж/д станція 0,578к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 41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4 874.0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 542.99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Тичини проїздна частина  від пр Миру до дороги груз.двору ж/д станці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24 505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9 046.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75 458.9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вул Красносільського від вул Семешко до вул Глібо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 8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 302.0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 497.97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Декабристів дорога  від вул Боженка до вул Селю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9 1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 999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8 116.71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пр Перемоги(від б.№50 до №66)р-н видавн Деснянська правда 318 п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 70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 075.6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 630.34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вул Комсомольська(від вул Коцюбинського до вул Князя Чорного дві сторони 505п.м.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 16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 159.9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 003.05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дорога з асфальтовим покриттям по провул Музич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ілянка дороги(перша черга)від вул Глібова до СТО по вул Любецькій 398п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672 059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81 593.7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90 465.3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Перемог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 17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 252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4 923.2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Соколовсько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 67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 601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 071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21-го Вересн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 22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 267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 958.2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Крим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2 37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 712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4 662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Матрос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8 0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 41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3 635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Разі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 66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 199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 465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го пров. Пархоме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3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9 5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 87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 706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Пархоме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9 4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 83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0 608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Каштан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 92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 178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 750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Академіка Ре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 49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 447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 045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Руд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2 8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 84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9 967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Слободсь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 63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 291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 347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Широ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 39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 119.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 278.6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Широ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3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0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645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І. Фра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 43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 130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 304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Круг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 43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 230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 205.2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Гайда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 08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 726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 362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Гребін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8 6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 58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9 02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О.Не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 29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687.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 604.4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О. Невс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67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203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473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Черка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61 99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8 597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3 393.7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Андрусе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 53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 159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 373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Костром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 73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 121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 615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Костромсь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 53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560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 974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Мін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 28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 286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 002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Орлов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0 94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 284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1 664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Білору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 70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 911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 793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Білорусь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 5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 67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 906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Весня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8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1 92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 576.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 345.4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Транзит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9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9 98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 996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 990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Транспорт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4 70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 410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 290.7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Транспорт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7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 18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 655.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 528.8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Ревуц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 3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 002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 340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 Поліська(Рапопор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 4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 93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 508.00</w:t>
            </w:r>
          </w:p>
        </w:tc>
      </w:tr>
      <w:tr>
        <w:trPr>
          <w:trHeight w:val="538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тину автодороги за 30метрів від ТП-5 до будинку22 по вул.Рапопорта 2015рі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0кв.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 929.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46.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 882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Ленінград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7 5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8 262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9 280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Крупської Наді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8 17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 452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7 722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Крупської Наді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08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26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862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Дружб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 1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 45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 733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Мозир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 74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 023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 722.2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Смирн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7 3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8 204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9 142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Смирн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 45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 936.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 517.8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П. Тичин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 68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 906.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781.6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С. Тюлені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1 26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 379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6 886.2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С. Тюлені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 58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 676.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 911.6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Шевцово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2 82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 848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 978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М. Небора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 5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 554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 961.2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Любчен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45 1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3 534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81 580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Короб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 58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 576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 012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. Гомельськ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 16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 350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 818.3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В.Василевсько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1 41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 423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 989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Заводсь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 26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 87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 382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1-ої Гвардійської Армі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51 48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 446.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16 041.6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Пугач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 22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 367.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9 856.8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Шевчу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4 38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 316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9 070.90</w:t>
            </w:r>
          </w:p>
        </w:tc>
      </w:tr>
      <w:tr>
        <w:trPr>
          <w:trHeight w:val="494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Щорса (вул.Щорса,100 до ДПТНЗ вул.Щорса,72)1962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9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 183.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 088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 094.95</w:t>
            </w:r>
          </w:p>
        </w:tc>
      </w:tr>
      <w:tr>
        <w:trPr>
          <w:trHeight w:val="74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Щорса(коло розвороту тролейбусівта а/б майданчиків для висадки пасажирів)1964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2/988кв.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 665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 728.8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 936.26</w:t>
            </w:r>
          </w:p>
        </w:tc>
      </w:tr>
      <w:tr>
        <w:trPr>
          <w:trHeight w:val="74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 Щорса(виїзд на Михайло-Коцюбинське шосе,вул.Щорса,110)1971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 507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 985.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522.1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воротне коло по вул. Славутицькі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 73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 739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 696 289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052 429.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 643 860.0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ЛИВОВА КАНАЛІЗАЦІ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 МосковськаØ500 ж/б 1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 Перемоги від р.Стрижень до 1ї поліклінікиØ800-1400 ж/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7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7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 50 років ВЛКСМ ж/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6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80.6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.3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 Толстого Ø500-1000 ж/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73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73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 Ріпкинська Ø300-1000 ж/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 мікрорайон Бобровиці ж/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71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718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Фрунзе ж/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Миру,Кирова,П"ятницька до Київської ж/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івневий колектор по вул.Київська від Пр Миру до Джержинського ж/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76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769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ая лівневка в р-ні 7-Бобровиця ж/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5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25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единіквартальна мережа зливової каналізації  в 6 мікрор-ні ж/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7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ая канализація в р-ні пивзаводу вул.Селюка,50 років ВЛКС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38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38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ий колектор во вул.Щорса від Пр миру до Старобілоусько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8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87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до 28 кварт жилого будинку вул Рокосовського 42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3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44.5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989.47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ая мережа по Пр Перемоги від вул Урицького до Комсомольсько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2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р Перемоги від вул.Горького до 5ти кутів ж/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ая мережа по вул.Попудренка,ПР .Перемоги від СК-10 до СК-1 ж/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8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8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пускне устройство по р.Стриж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.9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09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пускний пристрій(зливова каналіз) від вул.Щорса,58 до дит.сад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02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643.1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8.89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пускний пристрій (зливова каналізація)вул.Осві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1.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.95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і мережі по вул.Любецькі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2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5.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80.3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в р-ні фабрикиПОШØ500-1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59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45.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48.2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ий колектор по вул Освіти(Тракторні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д,16,19,20 в застройці по вул.Київська -П"ятниць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по вул Шевченко108 ,до жилого дому 14 в застройці-Київська, Урицького -Горьк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.7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22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стні споруди поверхневих вод з зливовим колектор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 4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 312.9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177.07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відведення зливових вод з перехрестя вул Ціолковського та вул Текстильщ проїздна площа 212 м.кв. тротуар 966 м.кв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7 85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 775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 080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і мережі р-н Масан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 77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 269.4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 503.5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і мережі дренаж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1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143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очні мережі дренажа жил.буд№1 Масан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 71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596.4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121.57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лощадні мережі дренажа жил.буд№2 Масан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17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79.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8.7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цьовий дренаж№1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3.5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6.4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ж.д№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.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6.1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ж.д№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9.9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.0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цьовий дренаж ж.д№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2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6.8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6.1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нажна система з труб ПХВØ200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вул.Г.Полуботка,95 (котельн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(онкодиспансе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 8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 427.9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 422.0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цьовий дренаж  193 п.м.;    128 п.м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6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64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. Канал. Колект. Масани 536 м/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 3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 494.8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 885.1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цьовий дренаж 333п.м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 8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678.6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191.3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цоьвий дренаж 784 п.м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 9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 512.0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 457.99</w:t>
            </w:r>
          </w:p>
        </w:tc>
      </w:tr>
      <w:tr>
        <w:trPr>
          <w:trHeight w:val="679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ідкритий з/б лоток по вул Декабристів(від Боженка до в Селюка)213 м.п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 30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 058.4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244.55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ія злив/канал на перехресті в.Гагаріна та пров Спортивного 407,5 п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1 746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 636.4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 109.77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ія злив/канал на перехресті Любечської та 50 років ВЛКСМ 138 п.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 937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 929.6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 008.21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відведення злив/канал від вул Глібова до станції техобслугов автом по вул Любечські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 52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 028.9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 493.02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ія з/кан. На перехресті вул.Седнівської, 1-го Травня та Проектно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11 12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0 293.8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40 835.15</w:t>
            </w:r>
          </w:p>
        </w:tc>
      </w:tr>
      <w:tr>
        <w:trPr>
          <w:trHeight w:val="679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ливова каналізація по пр.Миру,167,       Ø1000мм,довж 67,5м,3 колодязі Ø2000мм,глиб 5,8м.(09.201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4 571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 088.8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 483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963 096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910 464.5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052 632.35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пускні труб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ул Боженко з/б круг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.8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9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Червоногвардійська(кругла ,щеб.подушкаØ1000 мм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.0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.9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 .Любецька з/б 2х оч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.9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0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пект Миру бетон круг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6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71.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.4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ул.Кошового з/б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.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3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Матросова з/б Ø750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.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.9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Пушкіна кр з/б Ø1000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.7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Шевченка з/б 2х оч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.4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.5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Кутузова з/б Ø400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Низова з/б Ø250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уворова а/ц Ø400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.6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Селюка з/б Ø500 м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.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9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Ватутіна з/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6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ігів -Н.Сіверський з/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.6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3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64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861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84.5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ляхопровод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.Щорса р-н Нафтобаз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13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143.8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4.15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"їздна дорога Чернігів Гомель довж.6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640 08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76 688.8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63 396.1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644 22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479 832.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164 390.3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бережні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-ні пішоходного мосту р.Дес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98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 210.7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778.2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ережна р.Стрижен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87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 049.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827.4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 86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 260.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605.78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сти пішоходні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ул.9го січня ч/з р.Стрижен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.9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0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ул.Зеленій заліз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.9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0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ул.Ворошилова р-н Бойово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.8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.1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ул.Горьк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.6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3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ул.Шевченко (Красний міс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39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703.9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9.0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ул.Г.Полубот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3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465.5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.4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р. Перемог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99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241.6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3.34</w:t>
            </w:r>
          </w:p>
        </w:tc>
      </w:tr>
      <w:tr>
        <w:trPr>
          <w:trHeight w:val="247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ул.Шевченко ( Чернів-Н.Сіверський з/б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7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5.9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4.05</w:t>
            </w:r>
          </w:p>
        </w:tc>
      </w:tr>
      <w:tr>
        <w:trPr>
          <w:trHeight w:val="247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-з р.Десна (пл 1575 м.кв. довжина 265 м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854 44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252 128.6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602 313.36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866 88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62 089.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604 796.8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ІНШІ  СПОРУДИ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а споруда регулююча р.Стрижень від Київської до Берегової (плотина) з/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51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297.5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8.41</w:t>
            </w:r>
          </w:p>
        </w:tc>
      </w:tr>
      <w:tr>
        <w:trPr>
          <w:trHeight w:val="679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іровка р.Стрижень та благоустрій на участку від Київської до Берегової(берегове укріплення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 39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362.9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34.05</w:t>
            </w:r>
          </w:p>
        </w:tc>
      </w:tr>
      <w:tr>
        <w:trPr>
          <w:trHeight w:val="679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ьо -мостова споруда по вул Чернишевського (по вул Київській ч-з р.Стрижен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25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 зупинки по вул.Шевченко12 шт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стоянка по вул.Шевченк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8.4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.5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стоянка по вул. Київська,14,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5 858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 838.7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 019.2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хранилище№3 15,5га  ,1300м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55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036.4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519.54</w:t>
            </w:r>
          </w:p>
        </w:tc>
      </w:tr>
      <w:tr>
        <w:trPr>
          <w:trHeight w:val="74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ія шахтного водоскиду на р. Стрижень та благоустрій правого берега водойми в р. курс. Ясько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73 4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73 411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хранилище№4 13,4га  ,1200м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 79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938.7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853.21</w:t>
            </w:r>
          </w:p>
        </w:tc>
      </w:tr>
      <w:tr>
        <w:trPr>
          <w:trHeight w:val="449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дп стінка(844шт)від ПрПерем до в.Київс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318 61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6 113.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2 504.08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орожа сквер по П-т Миру в р-ні т.ц.Дружб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4 752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 022.3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 730.05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очна остановка "ПОЖТЕХНІКА" по вул.Белова 69м.п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 50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 488.2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 014.72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орожа скверу по Пр Миру(від Пр Перемоги до Червоної площі)518,7м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 089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 594.7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 494.3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 821 704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01 751.0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819 953.51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ЩЕННЯ  ВУЛИЦ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ія тротуарів по Пр Перемоги=1072 м.кв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 63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 512.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121.91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ія тротуарів по Пр Миру=3141м.кв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4 414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2 496.9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 917.81</w:t>
            </w:r>
          </w:p>
        </w:tc>
      </w:tr>
      <w:tr>
        <w:trPr>
          <w:trHeight w:val="482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ія проїзджої частини Площа Перемог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18 057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2 004.5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6 052.5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03 105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16 013.5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87 092.2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АЦІ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нормативів ГДС забруднюючих речовин з поверхневих стоків в р.Де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000.00</w:t>
            </w:r>
          </w:p>
        </w:tc>
      </w:tr>
      <w:tr>
        <w:trPr>
          <w:trHeight w:val="482" w:hRule="atLeast"/>
        </w:trPr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о "Розробці екологічних, організаційних і економічних засад та документація для ефективного використання дощової каналізації м. Чернігова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 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 00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9 0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9 000.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ом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 508 336.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 604 037.9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8 904 298.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>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1:00Z</dcterms:created>
  <dc:creator>GYPNORION</dc:creator>
  <dc:description/>
  <cp:keywords/>
  <dc:language>en-US</dc:language>
  <cp:lastModifiedBy>GYPNORION</cp:lastModifiedBy>
  <cp:lastPrinted>2017-02-24T10:22:00Z</cp:lastPrinted>
  <dcterms:modified xsi:type="dcterms:W3CDTF">2017-02-24T10:15:00Z</dcterms:modified>
  <cp:revision>3</cp:revision>
  <dc:subject/>
  <dc:title>Найменування обєкта</dc:title>
</cp:coreProperties>
</file>