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міської ради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ind w:left="5251" w:right="142" w:firstLine="703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0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- ____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WW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рисяжних Деснянського районного суду м. Чернігова</w:t>
      </w:r>
    </w:p>
    <w:p>
      <w:pPr>
        <w:pStyle w:val="WW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55"/>
        <w:gridCol w:w="2761"/>
        <w:gridCol w:w="1652"/>
        <w:gridCol w:w="1945"/>
      </w:tblGrid>
      <w:tr>
        <w:trPr>
          <w:trHeight w:val="7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П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Місце прожива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Дата народжен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Телефон</w:t>
            </w:r>
          </w:p>
        </w:tc>
      </w:tr>
      <w:tr>
        <w:trPr>
          <w:trHeight w:val="7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Ващенко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Тетяна Миколаї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Голуб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Наталія Миколаї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Кондратенко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Алла Миколаї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Корявець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Катерина Вікторі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Лазаренко </w:t>
            </w:r>
          </w:p>
          <w:p>
            <w:pPr>
              <w:pStyle w:val="WW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Лариса Григорі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Лісова </w:t>
            </w:r>
          </w:p>
          <w:p>
            <w:pPr>
              <w:pStyle w:val="WW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Олена Анатолії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Маюра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Павло Леонідови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Олексієнко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Володимир Миколайови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Пінчук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Наталія Олександрі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Руденко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Тетяна Володимирі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Сазонова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Ірина Олегі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Середа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Тетяна Валерії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Середа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Наталія Антоні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Христова 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Олена Вячеславі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Шабовта</w:t>
            </w:r>
          </w:p>
          <w:p>
            <w:pPr>
              <w:pStyle w:val="WWNormal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Інна Володимирі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</w:tr>
    </w:tbl>
    <w:p>
      <w:pPr>
        <w:pStyle w:val="WW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15:00Z</dcterms:created>
  <dc:creator>user3</dc:creator>
  <dc:description/>
  <dc:language>en-US</dc:language>
  <cp:lastModifiedBy>Олександр В. Примаков</cp:lastModifiedBy>
  <cp:lastPrinted>2022-06-27T16:18:00Z</cp:lastPrinted>
  <dcterms:modified xsi:type="dcterms:W3CDTF">2022-08-16T05:15:00Z</dcterms:modified>
  <cp:revision>2</cp:revision>
  <dc:subject/>
  <dc:title/>
</cp:coreProperties>
</file>