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Чернігівської міської ради від 04 березня 2021 року № 113 «Про облік дітей дошкільного, шкільного віку та учн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ами до Програми трансформації мережі закладів загальної середньої освіти міста Чернігова на 2021-2024 роки (рішення Чернігівської міської ради від 27 січня 2022 року № 16/VIІI-5), передбачено, що припинення набору до 10-х класів для закладів загальної середньої освіти № 29 і № 34 перенесено на 2023 рік, а для закладів освіти № 11, 24 та 31 – навпаки, на 2022-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із прогнозованим збільшенням контингенту учнів 1-х класів Чернігівського колегіуму № 11 Чернігівської міської ради Чернігівської області, введенням в експлуатацію новобудов, проєктом рішення виконавчого комітету Чернігівської міської ради пропонується внести наступні зміни до території обслуговування закладів загальної середньої освіти міста Чернігова для набору здобувачів освіти до 1-2-х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>
          <w:trHeight w:val="3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несення змі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внесення змін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загальноосвітня школа І-ІІІ ступенів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міської ради Черніг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пект Перемоги, непарна сторона: 79-109, парна сторона: 86-108, а,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загальноосвітня школа І-ІІІ ступенів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нігівської міської ради Черніг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, непарна сторона: 79-109, парна сторона: 86-108, а-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1185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нігівський колегіум №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гів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 колегіум №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міської ради Черніг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парна ст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 ліцей № 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міської ради Черніг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непарна стор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1-02-26T12:37:00Z</cp:lastPrinted>
  <dcterms:modified xsi:type="dcterms:W3CDTF">2022-01-31T12:23:00Z</dcterms:modified>
  <cp:revision>50</cp:revision>
  <dc:subject/>
  <dc:title>ПОЯСНЮВАЛЬНА ЗАПИСКА</dc:title>
</cp:coreProperties>
</file>