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єкту рішення виконавчого комітету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>Про поповнення прийомної сім’ї Демченка В.І., Демченко О.В. дитиною-сиротою Піснею М.Є.»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ідповідно до постанови кабінету Міністрів України від 26 квітня     2002 року № 565 «Про затвердження Положення про прийомну сім’ю», із змінами, </w:t>
      </w:r>
      <w:r>
        <w:rPr>
          <w:color w:val="212529"/>
          <w:sz w:val="28"/>
          <w:szCs w:val="28"/>
          <w:shd w:fill="FFFFFF" w:val="clear"/>
        </w:rPr>
        <w:t xml:space="preserve">на підставі  заяви  прийомних батьків, висновків управління (служби) у справах  дітей Чернігівської міської ради, Чернігівського центру соціальних служб Чернігівської міської ради, який здійснює соціальне супроводження сім’ї, про доцільність влаштування дітей на виховання та спільне проживання у сім’ю виконавчим комітетом міської ради приймається рішення  про поповнення прийомної сім’ї дітьми.  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 управління (служби) у справах дітей з письмовою заявою  звернулися прийомні батьки щодо влаштування до їх родини дитини-сироти.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раховуючи, що сімейне виховання є пріоритетною формою влаштування дітей-сиріт, дітей, позбавлених батьківського піклування, а також бажання дитини, просимо схвалити проєкт рішення виконавчого комітету Чернігівської міської ради «Про поповнення прийомної сім’ї Демченка В.І.,Демченко О.В. дитиною-сиротою Піснею М.Є.». 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правління                                                                 Олена ЗІНЧЕН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Я</dc:creator>
  <dc:description/>
  <cp:keywords/>
  <dc:language>en-US</dc:language>
  <cp:lastModifiedBy>Пользователь Windows</cp:lastModifiedBy>
  <dcterms:modified xsi:type="dcterms:W3CDTF">2023-06-09T06:27:00Z</dcterms:modified>
  <cp:revision>6</cp:revision>
  <dc:subject/>
  <dc:title>ЗАТВЕРДЖЕНО</dc:title>
</cp:coreProperties>
</file>