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right"/>
              <w:rPr>
                <w:spacing w:val="2"/>
                <w:sz w:val="28"/>
                <w:szCs w:val="28"/>
                <w:lang w:val="uk-UA"/>
              </w:rPr>
            </w:pPr>
            <w:r>
              <w:rPr>
                <w:spacing w:val="7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РОЕК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2"/>
                <w:sz w:val="28"/>
                <w:szCs w:val="28"/>
                <w:lang w:val="uk-UA"/>
              </w:rPr>
            </w:pPr>
            <w:r>
              <w:rPr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16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 xml:space="preserve"> 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16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      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3/VІІ-</w:t>
            </w:r>
          </w:p>
        </w:tc>
      </w:tr>
    </w:tbl>
    <w:p>
      <w:pPr>
        <w:pStyle w:val="Normal"/>
        <w:ind w:left="720" w:right="68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right="68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4298"/>
      </w:tblGrid>
      <w:tr>
        <w:trPr/>
        <w:tc>
          <w:tcPr>
            <w:tcW w:w="527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вільнення першого заступника міського голови Шевченка О. 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ідно з поданою заявою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в порядку переведення)</w:t>
            </w:r>
          </w:p>
        </w:tc>
        <w:tc>
          <w:tcPr>
            <w:tcW w:w="4298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3 частини першої статті 26 Закону України                    "Про місцеве самоврядування в Україні", пункту 5 статті 36 КЗпП України міська рада вирішила</w:t>
      </w:r>
      <w:r>
        <w:rPr>
          <w:spacing w:val="-6"/>
          <w:sz w:val="28"/>
          <w:szCs w:val="28"/>
          <w:lang w:val="uk-UA"/>
        </w:rPr>
        <w:t>:</w:t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1. Звільнити ШЕВЧЕНКА Олександра Васильовича, першого заступника міського голови, </w:t>
      </w:r>
      <w:r>
        <w:rPr>
          <w:color w:val="000000"/>
          <w:sz w:val="28"/>
          <w:szCs w:val="28"/>
          <w:lang w:val="uk-UA"/>
        </w:rPr>
        <w:t>21 серпня 2018 року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 роботи </w:t>
      </w:r>
      <w:r>
        <w:rPr>
          <w:sz w:val="28"/>
          <w:szCs w:val="28"/>
          <w:lang w:val="uk-UA"/>
        </w:rPr>
        <w:t>в порядку переведення                        до комунального підприємства виконавчого органу Київради (Київської міської державної адміністрації) "Київтеплоенерго".</w:t>
      </w:r>
      <w:r>
        <w:rPr/>
        <w:t xml:space="preserve"> </w:t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71"/>
      </w:tblGrid>
      <w:tr>
        <w:trPr/>
        <w:tc>
          <w:tcPr>
            <w:tcW w:w="1418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/>
            </w:pPr>
            <w:r>
              <w:rPr/>
              <w:t>Підстава:</w:t>
            </w:r>
          </w:p>
        </w:tc>
        <w:tc>
          <w:tcPr>
            <w:tcW w:w="7371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/>
            </w:pPr>
            <w:r>
              <w:rPr/>
              <w:t xml:space="preserve">заява Шевченка від 30.07.2018, лист комунального підприємства виконавчого органу Київради (Київської міської державної адміністрації) "Київтеплоенерго"                    від 24.07.2018 № 32АУ/9/776. </w:t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. Вивести ШЕВЧЕНКА Олександра Васильовича зі складу виконавчого комітету Чернігівської міської ради.</w:t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3. Відділу кадрової роботи міської ради (Рубашенко Н. І.) відповідно                 до чинного трудового законодавства оформити звільнення Шевченка О. В.</w:t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обліку та звітності міської ради (Дедущенко Н. М.) відповідно до чинного трудового законодавства провести із Шевченком О. В. повний розрахунок із заробітної плати при звільненні.</w:t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ішення покласти на міського голову Атрошенка В. А. та постійну комісію міської ради з питань регламенту, законності, прав і свобод громадян та запобігання корупції міської ради (Шерстюк Ж. В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В. А. Атрош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1">
    <w:name w:val="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9:25:00Z</dcterms:created>
  <dc:creator>Admin</dc:creator>
  <dc:description/>
  <cp:keywords/>
  <dc:language>en-US</dc:language>
  <cp:lastModifiedBy>Admin</cp:lastModifiedBy>
  <cp:lastPrinted>2018-08-08T10:43:00Z</cp:lastPrinted>
  <dcterms:modified xsi:type="dcterms:W3CDTF">2018-08-08T07:43:00Z</dcterms:modified>
  <cp:revision>10</cp:revision>
  <dc:subject/>
  <dc:title>ПРОЕКТ</dc:title>
</cp:coreProperties>
</file>