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22"/>
        <w:ind w:left="11200" w:right="191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Додаток  до міської програми розвитку фізичної культури та спорту у м.Чернігові на                                                                                                                                                             2019 - 2023 роки</w:t>
      </w: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spacing w:lineRule="auto" w:line="256" w:before="0" w:after="44"/>
        <w:ind w:left="0" w:right="1901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</w:t>
      </w:r>
    </w:p>
    <w:p>
      <w:pPr>
        <w:pStyle w:val="Normal"/>
        <w:spacing w:lineRule="auto" w:line="268"/>
        <w:ind w:left="1577" w:right="914" w:hanging="431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прями діяльності та заходи  щодо виконання міської  програми розвитку фізичної культури та спорту в м. Чернігові  на 2019- 2023 роки </w:t>
      </w:r>
      <w:r>
        <w:rPr>
          <w:b/>
          <w:sz w:val="4"/>
          <w:lang w:val="uk-UA"/>
        </w:rPr>
        <w:t>.</w:t>
      </w:r>
    </w:p>
    <w:p>
      <w:pPr>
        <w:pStyle w:val="Normal"/>
        <w:spacing w:lineRule="auto" w:line="256"/>
        <w:ind w:left="0" w:hanging="0"/>
        <w:jc w:val="left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5415" w:type="dxa"/>
        <w:jc w:val="left"/>
        <w:tblInd w:w="-316" w:type="dxa"/>
        <w:tblLayout w:type="fixed"/>
        <w:tblCellMar>
          <w:top w:w="28" w:type="dxa"/>
          <w:left w:w="28" w:type="dxa"/>
          <w:bottom w:w="0" w:type="dxa"/>
          <w:right w:w="45" w:type="dxa"/>
        </w:tblCellMar>
      </w:tblPr>
      <w:tblGrid>
        <w:gridCol w:w="559"/>
        <w:gridCol w:w="2098"/>
        <w:gridCol w:w="2410"/>
        <w:gridCol w:w="992"/>
        <w:gridCol w:w="2127"/>
        <w:gridCol w:w="1842"/>
        <w:gridCol w:w="1560"/>
        <w:gridCol w:w="708"/>
        <w:gridCol w:w="709"/>
        <w:gridCol w:w="851"/>
        <w:gridCol w:w="850"/>
        <w:gridCol w:w="709"/>
      </w:tblGrid>
      <w:tr>
        <w:trPr>
          <w:trHeight w:val="72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напряму діяльност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іоритетні завданн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а ні обсяг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 нн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артість) тис.грн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роками (тис.грн.)</w:t>
            </w:r>
          </w:p>
        </w:tc>
      </w:tr>
      <w:tr>
        <w:trPr>
          <w:trHeight w:val="6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</w:tr>
      <w:tr>
        <w:trPr>
          <w:trHeight w:val="300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2"/>
                <w:lang w:val="uk-UA"/>
              </w:rPr>
              <w:t xml:space="preserve">1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2"/>
                <w:lang w:val="uk-UA"/>
              </w:rPr>
              <w:t xml:space="preserve">Проведення спортивної роботи в регіон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1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 міського, обласного, всеукраїнського і міжнародного рівнів з олімпійських видів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4,0</w:t>
            </w:r>
          </w:p>
        </w:tc>
      </w:tr>
      <w:tr>
        <w:trPr>
          <w:trHeight w:val="201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2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роводити підготовку та забезпечувати участь спортсменів міста різних вікових груп у спортивних заходах  місцевого рівня з 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6,0</w:t>
            </w:r>
          </w:p>
        </w:tc>
      </w:tr>
      <w:tr>
        <w:trPr>
          <w:trHeight w:val="30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3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  міського, обласного, всеукраїнського і міжнародного рівнів з не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8,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2,0</w:t>
            </w:r>
          </w:p>
        </w:tc>
      </w:tr>
      <w:tr>
        <w:trPr>
          <w:trHeight w:val="19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4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роводити підготовку та забезпечувати участь спортсменів міста різних вікових груп у спортивних заходах  місцевого рівня з не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5,0</w:t>
            </w:r>
          </w:p>
        </w:tc>
      </w:tr>
      <w:tr>
        <w:trPr>
          <w:trHeight w:val="35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5"/>
              <w:jc w:val="left"/>
              <w:rPr/>
            </w:pPr>
            <w:r>
              <w:rPr>
                <w:sz w:val="22"/>
                <w:lang w:val="uk-UA"/>
              </w:rPr>
              <w:t>5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міського, обласного, всеукраїнського та міжнародного рівнів з видів спорту серед осіб з інвалідністю та їх участь у цих зах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0</w:t>
            </w:r>
          </w:p>
        </w:tc>
      </w:tr>
      <w:tr>
        <w:trPr>
          <w:trHeight w:val="1841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5"/>
              <w:jc w:val="left"/>
              <w:rPr/>
            </w:pPr>
            <w:r>
              <w:rPr>
                <w:sz w:val="22"/>
                <w:lang w:val="uk-UA"/>
              </w:rPr>
              <w:t>6) Забезпечувати організацію і проведення міських етапів спортивних змагань серед учнів та студ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"ї, молоді та спорту 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4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7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абезпечувати підготовку  провідних спортсменів міста у складі  збірних команд області для участі в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лімпійських,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аралімпійських та </w:t>
            </w:r>
          </w:p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ефлімпійських іграх, Всесвітніх іграх з не- олімпійських видів спорту, Юнацьких О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Європейських іграх, Всесвітніх іграх з єдиноборств, Всесвітній шаховій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лімпіад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>8) Забезпечувати підготовку учнівських і студентських збірних команд міста для участі в обласних змаган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 Управління освіти 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>9) Забезпечувати організацію і проведення міських змагань серед дітей осіб з інвалідністю за програмою Всеукраїнської спартакіади "Повір у себе", інших комплексних змагань і спартакі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міської ради, ЧМЦФЗН "Спорт для всіх", ЧРЦ з фізичної культури і спорту "Інваспорт", КЗ "ЧО ДЮСШ інваліді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>10) Забезпечувати функціонування збірних команд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федерації з видів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>11) Забезпечити висвітлення у ЗМІ участі провідних спортсменів міста в Олімпійських, Юнацьких Олімпійських, Паралімпійських та Дефлімпійських іграх, Всесвітніх іграх з єдиноборств, Всесвітній шаховій олімпі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Прес-служба міської ради, Телерадіоагенція "Новий Чернігі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) Надання у користування на пільгових умовах спортивних споруд для проведення фізкультурно-оздоровчої та реабілітаційної роботи серед інвалі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Управління освіти міської ради, Фонд комунального майна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прияння створенню умов для підвищення ефективності фізичної підготовки у Збройних Силах України, інших військових формувань, утворених відповідно до законів, та правоохоронних орган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1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Сприяти створенню умов для підвищення рівня фізичної підготовки молоді для проходження служби у Збройних Силах України, інших військових формуваннях, у т.ч. шляхом проведення відповідних фізкультурно-спортивних заходів, зокрема І-го і ІІ-го етапів Всеукраїнської спартакіади допризовної молод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а організація товариства сприяння обороні Україн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Сприяти підвищенню ефективності професійної орієнтованої та спеціальної фізичної підготовки молоді для проходження служби у Збройних Силах України, інших військових формуваннях та правоохоронних орган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а організація товариства сприяння обороні Україн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ий об’єднаний міський військовий комісаріат</w:t>
            </w:r>
          </w:p>
          <w:p>
            <w:pPr>
              <w:pStyle w:val="Normal"/>
              <w:spacing w:lineRule="auto" w:line="27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ласна організація ФСТ «Динам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Міський бюджет, залучені кошти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озвиток дитячо-юнацького та резервного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 xml:space="preserve">1) </w:t>
            </w:r>
            <w:r>
              <w:rPr>
                <w:color w:val="000000"/>
                <w:sz w:val="22"/>
                <w:lang w:val="uk-UA"/>
              </w:rPr>
              <w:t xml:space="preserve">Забезпечити діяльність існуючих </w:t>
            </w:r>
            <w:r>
              <w:rPr>
                <w:sz w:val="22"/>
                <w:lang w:val="uk-UA"/>
              </w:rPr>
              <w:t>дитячо-юнацьких спортивних шкіл, відкриття нових відділень з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97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0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2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безпечення відбору осіб, які мають високий рівень підготовленості та здатні під час проведення спортивних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ходів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итримувати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чні фізичні і психологічні навантаження, для подальшого залучення їх до резервного спорту</w:t>
            </w:r>
            <w:r>
              <w:rPr>
                <w:b/>
                <w:sz w:val="22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) Забезпечити проведення та участь у змаганнях різного рівня всіх вікових груп вихованців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, Управління освіти міської ради, Дитячо-юнацькі спортивні шко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 xml:space="preserve">3) Проводити роботу щодо введення посад спеціалістів з лікувальної фізкультури  та збереження відповідальних фахівців в ДЮСШ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сім"ї, молоді та спорту міської ради, Управління охорони здоров"я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4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Забезпечувати медичне обслуговування та медичний супровід провідних спортсменів міста, учнів та тренерів –викладачів ДЮСШ, постійного медичного контролю при проведенні спортивних заходів  міського рівня з різн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Обласний центр радіаційного захисту і оздоровлення населення (відділення спортивної медицини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ДЮСШ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2"/>
              <w:ind w:left="0" w:hanging="58"/>
              <w:jc w:val="left"/>
              <w:rPr/>
            </w:pPr>
            <w:r>
              <w:rPr>
                <w:sz w:val="22"/>
                <w:lang w:val="uk-UA"/>
              </w:rPr>
              <w:t>5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абезпечувати на базі оздоровчих дитячих таборів спеціалізованих змін для учнів дитячо-юнацьких спортивних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шкіл з метою продовження навчально-тренувальної роботи під час літніх шкільних каніку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ЮСШ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6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абезпечити проведення заходів з профілактики (запобігання) застосування допінгу у спор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ЮСШ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7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Забезпечувати медичне обслуговування та медичний супровід провідних спортсменів міста, учнів та тренерів –викладачів ДЮСШ, постійного медичного контролю при проведенні спортивних заходів  міського рівня з різн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Обласний центр радіаційного захисту і оздоровлення населення (відділення спортивної медицини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ДЮСШ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8) Проводити заходи щодо забезпечення перепідготовки, підвищення кваліфікації кадрів, проведення атестації фахівців у сфері фізичної культури і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9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9) Забезпечувати надання якісних фізкультурно-оздоровчих і спортивних послуг мешканцям міста закладами фізичної культури і спорту, що утримуються за рахунок бюджетн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9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,</w:t>
            </w:r>
          </w:p>
          <w:p>
            <w:pPr>
              <w:pStyle w:val="Normal"/>
              <w:spacing w:lineRule="auto" w:line="259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ЮСШ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0) Забезпечення належних умов для організації навчання плаванню у плавальних басейнах: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загальноосвітніх навчальних закладів;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місцях масового відпочинку громадян на воді;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в оздоровчих  таборах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, Управління освіти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Управління охорони здоро’я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ПНЗ «ДЮСШ «Авангард» міської ради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Спорт для всіх» 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едерація плавання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ортивні клу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идатки бюджетів  організацій, інші джерела фінансуванн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виток матеріально-технічного забезпечення дитячо-юнацьких спортивних шк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) Проаналізувати роботу ДЮСШ Чернігівської міської ради та затвердити заходи щодо поліпшення фінансового та матеріально-технічного забезпечення підготовки спортивного резер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) Провести обстеження стану матеріально-технічного забезпечення ДЮСШ Чернігівської міської ради та забезпечити розробку кошторисної документації для проведення поточних ремонтних, аварійних та відновлювальних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3) Підготувати перелік спортивного обладнання, форми, інвентарю, медичної та технічної апаратури для закупівлі та забезпечення діяльності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,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) Забезпечити цільове використання і збереження майна ДЮСШ Чернігівської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Адміністрації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) Провести аналіз та підготувати пропозиції щодо підвищення професійної кваліфікації тренерів-виклад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міністрації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) Для оновлення та вдосконалення знань і умінь, необхідних для ефективного здійснення професійної діяльності та з метою підвищення професйної кваліфікації тренерів-викладачів передбачити кошти на оплату курсів перепідготовки педагогічного складу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7) Забезпечити фінансування підготовки вихованців ДЮСШ до міських, обласних, Всеукраїнських змага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82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91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80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79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8395,7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фінансування навчально-тренувальної та спортив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62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1"/>
                <w:lang w:val="uk-UA"/>
              </w:rPr>
            </w:pPr>
            <w:r>
              <w:rPr>
                <w:sz w:val="22"/>
                <w:szCs w:val="21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придбання лікарських засобів та виробів медичн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1"/>
                <w:lang w:val="uk-UA"/>
              </w:rPr>
            </w:pPr>
            <w:r>
              <w:rPr>
                <w:sz w:val="22"/>
                <w:szCs w:val="21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- придбання методичних та наукових програм з видів спорту, спортивного інвентарю для проведення навчально-тренувальних занять та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79,4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1"/>
                <w:lang w:val="uk-UA"/>
              </w:rPr>
            </w:pPr>
            <w:r>
              <w:rPr>
                <w:sz w:val="22"/>
                <w:szCs w:val="21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-оренда приміщень, об"єктів, споруд (чи плата за користування ними), необхідних для проведення навчально-тренувальних занять  та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0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69,3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1"/>
                <w:lang w:val="uk-UA"/>
              </w:rPr>
            </w:pPr>
            <w:r>
              <w:rPr>
                <w:sz w:val="22"/>
                <w:szCs w:val="21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оплата транспортних послуг (у тому числі оренда автомобілів швидкої медичної допомоги під час проведення спортивних заходів; інших транспортних засобів для перевезення вихованців шкіл на обласні та Всеукраїнські змаг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9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1"/>
                <w:lang w:val="uk-UA"/>
              </w:rPr>
            </w:pPr>
            <w:r>
              <w:rPr>
                <w:sz w:val="22"/>
                <w:szCs w:val="21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придбання пально-мастильних матеріалів для проведення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оплата поліграфічних та інформацій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придбання нагородної атрибутики (медалей, дипломів, грамот, кубків, призів, вимпелів та ін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1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забезпечення вихованців ДЮСШ спортивною формою та взут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44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right="31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придбання спортивного обладнання та предметів довгострокового використання для покращення матеріально-технічної бази шк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00,0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нші заходи з розвитку фізичної культури  та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) Забезпечити діяльність  міського центру фізичного здоров’я населення «Спорт для всі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рок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1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) Забезпечення проведення щороку масових фізкультурно-оздоровчих і спортивних заходів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галузевих спартакіад серед усіх верств і категорій населення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серед ветеранів спорту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 для інвалідів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учасників АТО та інших  вразливих категорій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  2019-2023 роки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«Спорт для всіх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ласні і міські федерації з видів спорту, спортивні клуби, установи і організації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Обласні організаціїї фізкультурно-спортивних товариств  Динамо», «Спартак», «Україна», «Кол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 Інші джерел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атки бюджетів спортивних товариств та організацій, інші джерела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утримання ЧМЦФЗН "Спорт для всіх" з урахуванням витрат на проведення спортивно-масових заходів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35" w:before="0" w:after="1"/>
              <w:ind w:left="3" w:right="4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творення умов для забезпечення оптимальної рухової активності різних груп населення міста для зміцнення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доров’я з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рахуванням інтересів здібностей та індивідуальних особливостей кожн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) Організація та проведення  фізкультурно-оздоровчих і спортивних заходів для різних верств населення, у т.ч.:</w:t>
            </w:r>
          </w:p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фізкультурно-спортивними товариствами;</w:t>
            </w:r>
          </w:p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міським центром фізичного здоров’я населення «Спорт для всіх»;</w:t>
            </w:r>
          </w:p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закладами фізичної культури та спорту;</w:t>
            </w:r>
          </w:p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громадськими організаці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Фізкультурно-спортивні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овариства «Динамо», «Україна», «Спартак»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Спорт для всіх»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Федерації з видів спорту, спортивні клуби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 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Видатки бюджетів спортивних товариств  та організацій, інші джерела фінансування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3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35" w:before="0" w:after="1"/>
              <w:ind w:left="3" w:right="4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37" w:before="0" w:after="38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) Забезпечення проведення щорічного оцінювання фізичної підготовленості населення відповідно до постанови КМ України від 9 грудня 2015 року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 xml:space="preserve">10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8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56" w:before="0" w:after="18"/>
              <w:ind w:left="-3" w:firstLine="3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освіти міської ради </w:t>
            </w:r>
          </w:p>
          <w:p>
            <w:pPr>
              <w:pStyle w:val="Normal"/>
              <w:spacing w:lineRule="auto" w:line="256" w:before="0" w:after="18"/>
              <w:ind w:left="-3" w:firstLine="3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Спорт для всіх»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ий відділ поліції ГУНП України в Чернігівський області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ий міський відділ УДСНС  України в Чернігівський області,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ий об’єднаний міський військовий комісаріат,</w:t>
            </w:r>
          </w:p>
          <w:p>
            <w:pPr>
              <w:pStyle w:val="Normal"/>
              <w:tabs>
                <w:tab w:val="clear" w:pos="708"/>
                <w:tab w:val="center" w:pos="543" w:leader="none"/>
                <w:tab w:val="center" w:pos="1085" w:leader="none"/>
              </w:tabs>
              <w:spacing w:lineRule="auto" w:line="256" w:before="0" w:after="122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Обласні організаціїї фізкультурно-спортивних товариств  «Динамо», «Спартак», «Україна», «Кол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35" w:before="0" w:after="1"/>
              <w:ind w:left="3" w:right="4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48" w:right="179" w:hanging="22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) Забезпечувати залучення до пропаганди здорового способу життя громадські об’єднання профспілки, роботодавців, державних та громадських діячів, відомих спортсменів та митц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59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 міської ради,</w:t>
            </w:r>
          </w:p>
          <w:p>
            <w:pPr>
              <w:pStyle w:val="Normal"/>
              <w:spacing w:lineRule="auto" w:line="276" w:before="0" w:after="3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Управління освіти міської ради,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«Спорт для всіх»,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Обласні організаціїї фізкультурно-спортивних товариств  «Динамо», «Спартак», «Україна», «Кол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дання якісних фізкультурно-оздоровчих і спортивних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85" w:hanging="85"/>
              <w:jc w:val="left"/>
              <w:rPr/>
            </w:pPr>
            <w:r>
              <w:rPr>
                <w:sz w:val="22"/>
                <w:lang w:val="uk-UA"/>
              </w:rPr>
              <w:t>1) Забезпечувати надання якісних фізкультурно-оздоровчих і спортивних послуг мешканцям міста закладами фізичної культури і спорту, що утримуються за рахунок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 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"ї, молоді та спорту міської ради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"Спорт для всі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пуляризація здорового способу життя та подолання суспільної байдужості до здоров’я насе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) Забезпечувати випуск рекламної,  поліграфічної продукції,  методичних та наукових видань, відеопродукції з популяризації  видів спорту, масової фізичної культури та формування здорового способу житт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 - 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,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«Спорт для всіх»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радіоагенція «Новий Чернігі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) Сприяти розповсюдженню рекламної, поліграфічної продукції, підручників, посібників, навчальних програм з питань фізичного виховання, масового спорту, фізкультурно-спортивної реабілітації з метою підвищення рівня проінформованості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/>
            </w:pPr>
            <w:r>
              <w:rPr>
                <w:sz w:val="22"/>
                <w:lang w:val="uk-UA"/>
              </w:rPr>
              <w:t xml:space="preserve">2019 - 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«Спорт для всіх», ДЮСШ</w:t>
            </w:r>
          </w:p>
          <w:p>
            <w:pPr>
              <w:pStyle w:val="Normal"/>
              <w:spacing w:lineRule="auto" w:line="256" w:before="0" w:after="12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/>
            </w:pPr>
            <w:r>
              <w:rPr>
                <w:sz w:val="22"/>
                <w:lang w:val="uk-UA"/>
              </w:rPr>
              <w:t>3) Забезпечити виготовлення та впровадження соціальної реклами  щодо пропагування здорового способу життя, фізичної культури та спорту, підвищення рівня культури харчування, профілактики шкідливих звичок (тютюнопалінння, алкоголізму, наркоман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«Спорт для всіх», Телерадіоагенція "Новий Чернігів"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) Сприяти проведенню інформаційно-просвітницьких акцій до дат, визначених ВОЗ та МОЗ України: Всесвітнього дня здоров"я, Всесвітнього дня боротьби з тютюнопалінням, Всесітнього дня боротьби з наркоманією, Міжнародного дня відмови від па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«Спорт для всіх»,  ДЮСШ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/>
            </w:pPr>
            <w:r>
              <w:rPr>
                <w:sz w:val="22"/>
                <w:lang w:val="uk-UA"/>
              </w:rPr>
              <w:t>5) Забезпечення проведення фізкультурно-оздоровчих, рекреаційних та реабілітаційних заходів для різних вікових груп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, Управлінн освіти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с-служба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радіоагенція "Новий Чернігі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) Забезпечувати висвітлення у засобах масової інформації позитивного впливу на здоров"я людини оптимальної рухової активності, зокрема на телебаченні в радіопрогра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с-служба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радіоагенція "Новий Чернігі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18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7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дійснювати виплати стипендій, грошових винагород  спортсменам – чемпіонам, призерам з Олімпійських,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аралімпійських та 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ефлімпійських ігор, Всесвітніх ігор з неолімпійських видів спорту, Юнацьких Олімпійських т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Європейських ігор, Всесвітніх ігор з єдиноборств, Всесвітньої шахової олімпіади, інших змагань міжнародного рівня та їх тренера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7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8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абезпечити вирішення соціально-побутових проблем спортсменам, які посіли призові місця на Олімпійських, Паралімпійських та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ефлімпійських іграх, 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сесвітніх іграх з неолімпійських видів спорту, Юнацьких Олімпійських т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Європейських іграх, Всесвітніх іграх з єдиноборств, Всесвітній шаховій олімпіаді, інших змагань міжнародного рівня та їх трене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0" w:firstLine="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9) Розвиток мережі та забезпечення діяльності спортивних цетрів і клубів, які надаватимуть доступні  та якісні фізкультурно-спортивні послуги різним групам насел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10) Сприяти організаційному, методичному та фінансовому забезпеченню діяльності громадських організацій фізкультурно-спортивного спрямування, спортивних клубів та і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  Міські федерації і спортивні клуби з видів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інші заходи з розвитку фізичної культури і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2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11) Проводити роботу з залучення</w:t>
            </w:r>
            <w:r>
              <w:rPr>
                <w:color w:val="FF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громадських</w:t>
            </w:r>
            <w:r>
              <w:rPr>
                <w:color w:val="FF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 xml:space="preserve">організацій </w:t>
            </w:r>
            <w:r>
              <w:rPr>
                <w:sz w:val="22"/>
                <w:lang w:val="uk-UA"/>
              </w:rPr>
              <w:t>до розроблення та формування програм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(проектів, заходів) фізкультурно-спортивного спрямування дл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еалізації яких після проведення конкурсного відбору надається фінансова підтримка за рахунок бюджетн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ЧМЦФЗН «Спорт для всіх»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омадські організації та об’єднання  їх відокремлені підрозділи із статусом юридичної осо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будова спортивної інфраструктури, у тому числі будівництва та модернізації спортивних споруд, із залученням коштів інвестор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) Проводити модернізацію, реконструкцію, капітальні ремонти, будівництво проектування і оснащення спортивних споруд та закладів фізичної культури і спорту з залученням бюджетних коштів, коштів інвесторів та фонду регіонального Розвитку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будівництво  спортивного залу колегіуму №11, пр. Миру, 137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 xml:space="preserve">- реконструкція стадіону «Локомотив» на земельній ділянці за згодою її користувача– комунального позашкільного навчального закладу «Спеціалізована дитячо-юнацька школа олімпійського резерву з футболу «Десна» Чернігівської міської ради </w:t>
            </w:r>
            <w:r>
              <w:rPr>
                <w:sz w:val="22"/>
                <w:lang w:val="uk-UA"/>
              </w:rPr>
              <w:t>по вул. Жабинського,19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капітальний ремонт стадіону по вул. Захисників України,7 за загальноосвітнім навчальним закладом №30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капітальний ремонт нежитлового приміщення комунального позашкільного навчального закладу Дитячо-юнацька спортивна школа «Фортуна» Чернігівської міської ради по вул. Льотна, 12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капітальний ремонт нежитлового приміщення комунального позашкільного навчального закладу Дитячо-юнацька спортивна школа «Авангард» Чернігівської міської ради по вул. Пухова, 115 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-2023 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 міської ради,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 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капітального будівництва міської ради, 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 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-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Державний, обласний і міський бюджети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"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-"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--"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)  Проводити облаштування багатофункціональних спортивних майданчиків зі синтетичним покриттям та тренажерним обладнанням для масового користування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- благоустрій ділянки загальноосвітнього навчального закладу №6 з облаштуванням футбольного спортивного майданчика зі штучним покриттям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-капітальний ремонт стадіону по вул. Захисників України,8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реконструкція багатофункціонального спортивного майданчик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 вул. Козацькій,36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ести заходи щодо проектування  будівництва  плавального басейн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районі  Масан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) Технічне переоснащення басейну із заміною трубопроводів, запірної арматури та обладнання на енергозберігаюче в ЗНЗ № 12, вул.Доценка, 22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) Провести заходи щодо проектування будівництва палацу спорту по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вул.Пушкіна ,1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) Провести заходи щодо проектування будівництва веслувального каналу на р.Стрижень в районі вул.Героїв Чорн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-2023 рок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6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житлово-комунального господарства 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’ї, молоді та спорту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капітального будівництва міської ради ,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,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ind w:left="-10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 т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лучені кош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ий і 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и, залучені кош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ab/>
              <w:t>-"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56" w:before="0" w:after="18"/>
        <w:ind w:left="0"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56" w:before="0" w:after="18"/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Примітка: обсяги фінансування програми уточнюються щороку під час формування або уточнення бюджету на відповідний рік </w:t>
      </w:r>
    </w:p>
    <w:sectPr>
      <w:headerReference w:type="default" r:id="rId2"/>
      <w:type w:val="nextPage"/>
      <w:pgSz w:orient="landscape" w:w="16838" w:h="11906"/>
      <w:pgMar w:left="1418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/>
      <w:ind w:left="431" w:hanging="43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53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 Знак Знак1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431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33:00Z</dcterms:created>
  <dc:creator>RePack by Diakov</dc:creator>
  <dc:description/>
  <cp:keywords/>
  <dc:language>en-US</dc:language>
  <cp:lastModifiedBy>Admin</cp:lastModifiedBy>
  <cp:lastPrinted>2018-09-11T10:02:00Z</cp:lastPrinted>
  <dcterms:modified xsi:type="dcterms:W3CDTF">2018-09-11T07:03:00Z</dcterms:modified>
  <cp:revision>13</cp:revision>
  <dc:subject/>
  <dc:title>Додаток  до Програми розвитку фізичної культури та спорту в м</dc:title>
</cp:coreProperties>
</file>