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right="7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“</w:t>
      </w:r>
      <w:r>
        <w:rPr>
          <w:rFonts w:cs="Times New Roman" w:ascii="Times New Roman" w:hAnsi="Times New Roman"/>
          <w:sz w:val="28"/>
          <w:szCs w:val="28"/>
        </w:rPr>
        <w:t>___” _____________ 2022 року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мінімальної вартості місячної оренди 1 (одного) квадратного метра загальної площі нерухомого майна у місті Чернігові на 2023 рік” 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-_________</w:t>
      </w:r>
    </w:p>
    <w:p>
      <w:pPr>
        <w:pStyle w:val="Normal"/>
        <w:spacing w:lineRule="auto" w:line="240" w:before="0" w:after="0"/>
        <w:ind w:left="5940" w:right="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і зон місцезнаходження 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Центральний ринок, проспект Миру та проспект Перемоги в межах зони “ядро центра”, Крас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Софії Русової – Гонча- Пушкіна – Преображенська – Єлецька –Реміснича- Хлібопекарська – Івана Мазеп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лександра Молодчого – Любомира Боднарука – Котляревського  – проспект Миру – Михайла Могилянського –Декабристів – Любецька – Івана Мазепи – проспект Перемоги (враховуючи площу залізничного вокзалу) і далі межею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Толстого – Іллінська – Кропивницького – Івана Мазеп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Литовську – проспект Миру – Волковича – Юрія Мезенцева – Героїв Чорнобиля – 77-ої Гвардійської дивізії – 1-го Травня – Генерала Бєлова – Генерала Пухова – (за винятком вул. Рокоссовського) уздовж р.Десна (вкл. міський парк культури та відпочинку, Кордівку, мікрорайон вул. Савчук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ул. Гагаріна, вул. Шевченка (від вул. Генерала Пухова в сторону Новоселівки), район фабрики первинної обробки вовни (вул. Ціолковського 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>Владисл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07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User3</dc:creator>
  <dc:description/>
  <dc:language>en-US</dc:language>
  <cp:lastModifiedBy>Сергій В. Латина</cp:lastModifiedBy>
  <cp:lastPrinted>2021-11-16T10:59:00Z</cp:lastPrinted>
  <dcterms:modified xsi:type="dcterms:W3CDTF">2022-12-15T13:43:00Z</dcterms:modified>
  <cp:revision>2</cp:revision>
  <dc:subject/>
  <dc:title/>
</cp:coreProperties>
</file>