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423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 капітальному ремонту житлов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фонду     об’єднань      співвласник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агатоквартирних     будинків,      щ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півфінансуються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   міста  Черні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Чернігівської міської ради від 30 листопада 2017 року № 25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30 «Про міський бюджет на 2018 рік» зі змінами і доповненнями, у рамках виконання заходів Програми 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1 «Про Програму сприяння створенню ОСББ та підтримки будинків ОСББ та ЖБК на 2016-2018 роки» зі змінами та доповненнями, розглянувши наданий управлінням житлово-комунального господарства Чернігівської міської ради перелік об`єктів по капітальному ремонту житлового фонду об`єднань співвласників багатоквартирних будинків, що співфінансуються за рахунок коштів міського бюджету міста Чернігова, погоджений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ою комісією з питань житлово-комунального господарства, транспорту і зв'язку та енергозбереження Чернігівської міської ради, </w:t>
      </w:r>
      <w:r>
        <w:rPr>
          <w:sz w:val="28"/>
          <w:szCs w:val="28"/>
          <w:lang w:val="uk-UA"/>
        </w:rPr>
        <w:t>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, на загальну суму 1 950 734,29 грн. згідно з додат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В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Світлана А. Горбач</cp:lastModifiedBy>
  <cp:lastPrinted>2018-09-06T11:39:00Z</cp:lastPrinted>
  <dcterms:modified xsi:type="dcterms:W3CDTF">2018-09-07T11:37:00Z</dcterms:modified>
  <cp:revision>50</cp:revision>
  <dc:subject/>
  <dc:title> </dc:title>
</cp:coreProperties>
</file>