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________________20      року         м. Чернігів</w:t>
        <w:tab/>
        <w:tab/>
        <w:tab/>
        <w:tab/>
        <w:t>№ _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затвердження норм споживання,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ічного плану виробництва, транспортування 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а постачання теплової енер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2 пункту «а» статті 28 та підпунктом 1 пункту «а» статті 30 Закону України «Про місцеве самоврядування в Україні», відповідно 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ідпункту 3 пункту 1 статті 7 Закону України «Про житлово-комунальні послуг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оку № 630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що затверджений постановою НКРЕКП № 377 від 24.03.2016 року,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затвердженого постановою Кабінету Міністрів України від 01.06.2011 року № 869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єдиного підходу до формування тарифів на житлово-комунальні послуги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норми споживання теплової енергії для централізованого опалення на потреби населення м. Чернігова, що надається </w:t>
      </w:r>
      <w:r>
        <w:rPr>
          <w:rFonts w:cs="Times New Roman" w:ascii="Times New Roman" w:hAnsi="Times New Roman"/>
          <w:sz w:val="28"/>
          <w:szCs w:val="28"/>
        </w:rPr>
        <w:t>КЕП «Черн</w:t>
      </w:r>
      <w:r>
        <w:rPr>
          <w:rFonts w:cs="Times New Roman" w:ascii="Times New Roman" w:hAnsi="Times New Roman"/>
          <w:sz w:val="28"/>
          <w:szCs w:val="28"/>
          <w:lang w:val="uk-UA"/>
        </w:rPr>
        <w:t>ігівська ТЕЦ» ТОВ ФІРМИ «ТЕХНОВА» (Щербина О.Ю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11"/>
        <w:gridCol w:w="221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/м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чна норма споживання теплової енергії для централізованого опалення на потреби населення м. Черніг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опалювального пері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и споживання теплової енергії для централізованого опалення на потреби населення м. Чернігова, розраховані виходячи з тривалості опалювального періоду 183 д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орми споживання теплової енергії для централізованого постачання гарячої води на потреби населення, бюджетних установ та інших споживачів м. Чернігова, що надається КЕП «Чернігівська ТЕЦ» ТОВ ФІРМИ «ТЕХНОВА» (Щербина О.Ю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2381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/м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юджетні устано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/м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і, Гкал/м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54, за умови підключення рушникосушильників до системи гарячого водопостачан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49, за умови відсутності рушникосушильникі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8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8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ind w:firstLine="108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 від 30 вересня 2008 року № 263 «Про тарифи на послуги теплопостачання в м. Чернігові» в частині КЕП «Чернігівська ТЕЦ» ТОВ ФІРМИ «ТЕХНОВА» визнати таким, що втратило чинні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с-службі міської ради (Чусь Н.М.) забезпечити оприлюднення рішення до 14 серпня 2017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Рішення набирає чинності з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ерпня 2017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 Черненка А.В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В. А. Атрошенко</w:t>
      </w:r>
    </w:p>
    <w:p>
      <w:pPr>
        <w:pStyle w:val="TextBody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С. І. Фесенко</w:t>
      </w:r>
    </w:p>
    <w:p>
      <w:pPr>
        <w:pStyle w:val="TextBody"/>
        <w:ind w:firstLine="10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1:00Z</dcterms:created>
  <dc:creator>Flash</dc:creator>
  <dc:description/>
  <cp:keywords/>
  <dc:language>en-US</dc:language>
  <cp:lastModifiedBy>Вікторія В. Латина</cp:lastModifiedBy>
  <cp:lastPrinted>2017-08-10T14:38:00Z</cp:lastPrinted>
  <dcterms:modified xsi:type="dcterms:W3CDTF">2017-08-10T11:42:00Z</dcterms:modified>
  <cp:revision>59</cp:revision>
  <dc:subject/>
  <dc:title> </dc:title>
</cp:coreProperties>
</file>