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lineRule="auto" w:line="240"/>
        <w:ind w:left="720" w:right="68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right="6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червня 2017 року                      м. Чернігів</w:t>
        <w:tab/>
        <w:tab/>
        <w:tab/>
        <w:tab/>
        <w:t>№ 176-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9 лютого 2017 року № 37-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і зміною розподілу функціональних повноважень у</w:t>
      </w:r>
      <w:r>
        <w:rPr>
          <w:rFonts w:cs="Times New Roman" w:ascii="Times New Roman" w:hAnsi="Times New Roman"/>
          <w:sz w:val="28"/>
          <w:lang w:val="uk-UA"/>
        </w:rPr>
        <w:t xml:space="preserve">  виконавчому комітеті  міської ради та </w:t>
      </w:r>
      <w:r>
        <w:rPr>
          <w:rFonts w:cs="Times New Roman" w:ascii="Times New Roman" w:hAnsi="Times New Roman"/>
          <w:sz w:val="28"/>
          <w:szCs w:val="28"/>
          <w:lang w:val="uk-UA"/>
        </w:rPr>
        <w:t>кадровими змінами у комунальному енергогенеруючому підрозділі «Чернігівська теплоелектроцентраль» ТОВ фірми «ТехНова», комунальному шляхо-будівельному підприємстві, фінансовому управлінні Чернігівської міської ради та комунальному підприємстві «АТП-2528» Чернігівської міської ради , керуючись пунктом 20 частини 4 статті 42 Закону України «Про місцеве самоврядування в Україні»:</w:t>
      </w:r>
    </w:p>
    <w:p>
      <w:pPr>
        <w:pStyle w:val="Style12"/>
        <w:numPr>
          <w:ilvl w:val="0"/>
          <w:numId w:val="2"/>
        </w:numPr>
        <w:spacing w:lineRule="auto" w:line="240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розпорядження міського голови від 09 лютого 2017 року              № 37-р «Про створення комісії з питань передачі у комунальну власність територіальної громади м. Чернігова об’єктів житлового фонду та благоустрою» такі зміни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ind w:firstLine="851"/>
        <w:rPr/>
      </w:pPr>
      <w:r>
        <w:rPr>
          <w:rFonts w:cs="Times New Roman" w:ascii="Times New Roman" w:hAnsi="Times New Roman"/>
          <w:sz w:val="28"/>
          <w:lang w:val="uk-UA"/>
        </w:rPr>
        <w:t>1.1. абзац 2 пункту 1 розпорядження викласти в такій редакції</w:t>
      </w:r>
      <w:r>
        <w:rPr>
          <w:rFonts w:cs="Times New Roman CYR" w:ascii="Times New Roman CYR" w:hAnsi="Times New Roman CYR"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 CYR" w:hAnsi="Times New Roman CYR" w:cs="Times New Roman CYR"/>
          <w:sz w:val="10"/>
          <w:lang w:val="uk-UA"/>
        </w:rPr>
      </w:pPr>
      <w:r>
        <w:rPr>
          <w:rFonts w:cs="Times New Roman CYR" w:ascii="Times New Roman CYR" w:hAnsi="Times New Roman CYR"/>
          <w:sz w:val="1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6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Черненко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ндрій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ind w:left="317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40" w:after="0"/>
              <w:ind w:firstLine="851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 абзац 11 пункту 1 розпорядження викласти в такій редакції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Сороч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Юр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- начальник ремонтно-експлуатаційної дільниці 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мунального шляхо-будівельного підприємств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40" w:after="0"/>
              <w:ind w:firstLine="851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3. абзац 12 пункту 1 розпорядження викласти в такій редакції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Кочер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на Віта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ind w:right="175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заступник начальника управління-начальник відділу фінансів підприємств комунальної власності та з питань нових форм господарювання фінансового управління Чернігівської міськ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240" w:after="0"/>
              <w:ind w:firstLine="851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40" w:after="0"/>
              <w:ind w:firstLine="851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4. абзац 19 пункту 1 розпорядження викласти в такій редакції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Стад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икола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ind w:right="175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начальник дільниці з утримання очисних споруд та зливової каналізації комунального підприємства «АТП-2528» Чернігівської міськ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40" w:after="0"/>
              <w:ind w:firstLine="851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5. абзац 22 пункту 1 розпорядження викласти в такій редакції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Щерб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Олексій Юрій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т.в.о. директора КЕП «Чернігівська ТЕЦ»               ТОВ фірми «ТехНова»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Контроль за виконанням цього розпорядження залишаю за собо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В. А. Атрош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 CYR" w:hAnsi="Times New Roman CYR" w:eastAsia="Times New Roman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7:00Z</dcterms:created>
  <dc:creator>Admin</dc:creator>
  <dc:description/>
  <cp:keywords/>
  <dc:language>en-US</dc:language>
  <cp:lastModifiedBy>Вікторія В. Латина</cp:lastModifiedBy>
  <cp:lastPrinted>2017-06-12T15:02:00Z</cp:lastPrinted>
  <dcterms:modified xsi:type="dcterms:W3CDTF">2017-06-12T12:03:00Z</dcterms:modified>
  <cp:revision>8</cp:revision>
  <dc:subject/>
  <dc:title/>
</cp:coreProperties>
</file>