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ru-RU"/>
        </w:rPr>
      </w:pPr>
      <w:r>
        <w:rPr>
          <w:iCs/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серпня 2013 року </w:t>
        <w:tab/>
        <w:tab/>
        <w:tab/>
        <w:tab/>
        <w:tab/>
        <w:tab/>
        <w:tab/>
        <w:tab/>
        <w:t>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Чернігівської</w:t>
      </w:r>
    </w:p>
    <w:p>
      <w:pPr>
        <w:pStyle w:val="TextBody"/>
        <w:rPr>
          <w:szCs w:val="28"/>
        </w:rPr>
      </w:pPr>
      <w:r>
        <w:rPr>
          <w:szCs w:val="28"/>
        </w:rPr>
        <w:t>міської ради від 3 липня 2013 рок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3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На виконання статті 1 постанови Кабінету Міністрів України                        від 10 листопада 2010 року № 1042 "Про внесення змін до Положення про спостережні комісії" та статті 38 Закону України "Про місцеве самоврядування" виконавчий комітет міської ради вирішив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Увести до складу спостережної комісії при виконавчому комітеті Чернігівської міської ради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оман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колу Миколайовича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олову громадської організації "Чернігівський центр соціальної адаптації бездомних та безпритульних".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 заступника міського голови – керуючого справами виконкому Чернігівської міської ради Віхрова С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О. С. 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>М. О. Сенькович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962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2:00Z</dcterms:created>
  <dc:creator>IBM</dc:creator>
  <dc:description/>
  <dc:language>en-US</dc:language>
  <cp:lastModifiedBy>Sergey</cp:lastModifiedBy>
  <cp:lastPrinted>2013-07-30T12:13:00Z</cp:lastPrinted>
  <dcterms:modified xsi:type="dcterms:W3CDTF">2013-08-08T06:52:00Z</dcterms:modified>
  <cp:revision>2</cp:revision>
  <dc:subject/>
  <dc:title>У к р а ї н а</dc:title>
</cp:coreProperties>
</file>