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830"/>
        <w:gridCol w:w="1572"/>
        <w:gridCol w:w="1418"/>
        <w:gridCol w:w="740"/>
        <w:gridCol w:w="726"/>
        <w:gridCol w:w="1004"/>
      </w:tblGrid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1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___  _________ 2018 року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4/VII - _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Черніг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Міський Палац культури" Чернігівської міської ради, </w:t>
              <w:br/>
              <w:t xml:space="preserve">14017, м. Чернігів, </w:t>
              <w:br/>
              <w:t>вул. Івана Мазепи, 23,</w:t>
              <w:br/>
              <w:t>код ЄДРПОУ 228246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л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міщення на </w:t>
              <w:br/>
              <w:t>1 та 2 поверхах 2 поверхової будівл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1,73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Деснянське" Чернігівської міської ради, </w:t>
              <w:br/>
              <w:t xml:space="preserve">14027, м. Чернігів, </w:t>
              <w:br/>
              <w:t xml:space="preserve">вул. Академіка Павлова, 13, </w:t>
              <w:br/>
              <w:t>код ЄДРПОУ 033577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Родимцева,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ідвалі 4-р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65,94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89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ідвалі 4-р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07,10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унальне підприємство "ЖЕК-10" Чернігівської міської ради,</w:t>
              <w:br/>
              <w:t xml:space="preserve">14032 м. Чернігів, </w:t>
              <w:br/>
              <w:t>вул. Доценка, 25 б,</w:t>
              <w:br/>
              <w:t>код ЄДРПОУ 14252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Захисників України, 9 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альне (заглиблене) колишня вбираль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0,00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5:00Z</dcterms:created>
  <dc:creator>Admin</dc:creator>
  <dc:description/>
  <cp:keywords/>
  <dc:language>en-US</dc:language>
  <cp:lastModifiedBy>Admin</cp:lastModifiedBy>
  <cp:lastPrinted>2017-10-04T14:04:00Z</cp:lastPrinted>
  <dcterms:modified xsi:type="dcterms:W3CDTF">2018-09-12T13:40:00Z</dcterms:modified>
  <cp:revision>13</cp:revision>
  <dc:subject/>
  <dc:title>Витяг з Додатка 1</dc:title>
</cp:coreProperties>
</file>