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грудня 2017 року                       м. Чернігів</w:t>
        <w:tab/>
        <w:tab/>
        <w:tab/>
        <w:tab/>
        <w:t>№ 551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а прийняття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 Чернігова об’єктів житлового фон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ю та соціальної інфраструкту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и Чернігівської міської ради                      від 29.09.2017 № 21/VII-9, від 26.10.2017 № 24/VII-10; від 21.09.2017                         № 23/VII-9  та </w:t>
      </w:r>
      <w:r>
        <w:rPr/>
        <w:t>розглянувши матеріали комісій з питань передачі у комунальну власність територіальної громади м. Чернігова об’єктів житлового фонду, соціальної інфраструктури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</w:t>
      </w:r>
      <w:r>
        <w:rPr/>
        <w:t xml:space="preserve">вартир № 8, 16, 27, 30 у житловому будинку № 175 по вулиці                      1-го Травня  у м. Чернігові, </w:t>
      </w:r>
      <w:r>
        <w:rPr>
          <w:szCs w:val="28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/>
        <w:t xml:space="preserve"> Фонду державного майна України</w:t>
      </w:r>
      <w:r>
        <w:rPr>
          <w:color w:val="000000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 службової к</w:t>
      </w:r>
      <w:r>
        <w:rPr/>
        <w:t>вартири</w:t>
      </w:r>
      <w:r>
        <w:rPr>
          <w:color w:val="000000"/>
          <w:szCs w:val="28"/>
        </w:rPr>
        <w:t xml:space="preserve"> </w:t>
      </w:r>
      <w:r>
        <w:rPr/>
        <w:t xml:space="preserve">№ 63 у житловому будинку № 84 по вулиці Гончій у м. Чернігові, </w:t>
      </w:r>
      <w:r>
        <w:rPr>
          <w:color w:val="000000"/>
          <w:szCs w:val="28"/>
        </w:rPr>
        <w:t>що є державною власністю в особі</w:t>
      </w:r>
      <w:r>
        <w:rPr/>
        <w:t xml:space="preserve"> Управління Служби безпеки України в </w:t>
      </w:r>
      <w:r>
        <w:rPr>
          <w:szCs w:val="28"/>
        </w:rPr>
        <w:t xml:space="preserve">Чернігівській області </w:t>
      </w:r>
      <w:r>
        <w:rPr/>
        <w:t>та закріплена за ним</w:t>
      </w:r>
      <w:r>
        <w:rPr>
          <w:szCs w:val="28"/>
        </w:rPr>
        <w:t>;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>-  з</w:t>
      </w:r>
      <w:r>
        <w:rPr>
          <w:szCs w:val="28"/>
        </w:rPr>
        <w:t>овнішніх мереж водопостачання та водовідведення до житлових будинків №№ 92, 94, 96, 98, 100 по вулиці Стрілецькій у   м. Чернігові, які перебувають на балансі ТОВ «Денар-Люкс»;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об’єктів (елементів) благоустрою – дитячих (ігрових та спортивних) майданчиків згідно з додатком.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2. Переда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 господарське віда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Комунальному підприємству «ЖЕК - 10» Чернігівської міської ради (Волок Р. 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ртири  </w:t>
      </w:r>
      <w:r>
        <w:rPr>
          <w:rFonts w:cs="Times New Roman" w:ascii="Times New Roman" w:hAnsi="Times New Roman"/>
          <w:sz w:val="28"/>
          <w:szCs w:val="28"/>
        </w:rPr>
        <w:t>№ 8, 16, 27, 30 у житловому будинку № 175 по вулиці                    1-го Травня  у м. Черніго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и  (елементи) благоустрою – дитячі (ігрові та спортивні) майданчики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Деснянське» Чернігівської міської ради (Пригара В. 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ову к</w:t>
      </w:r>
      <w:r>
        <w:rPr>
          <w:rFonts w:cs="Times New Roman" w:ascii="Times New Roman" w:hAnsi="Times New Roman"/>
          <w:sz w:val="28"/>
          <w:szCs w:val="28"/>
        </w:rPr>
        <w:t>варти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3 у житловому будинку № 84 по вулиці Гончій у м. Черніго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’єкти (елементи) благоустрою – дитячі (ігрові та спортивні) майданчики згідно з додатко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мунальному підприємству «ЖЕК - 13» Чернігівської міської ради (Прищеп  В. М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(елементи) благоустрою – дитячі (ігрові та спортивні) майданчики згідно з додатк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мунальному підприємству «Новозаводське» Чернігівської міської ради (Морський В. І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 (елементи) благоустрою – дитячі (ігрові та спортивні) майданчики згідно з додатком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2.1.5. </w:t>
      </w:r>
      <w:r>
        <w:rPr>
          <w:color w:val="000000"/>
          <w:szCs w:val="28"/>
        </w:rPr>
        <w:t>К</w:t>
      </w:r>
      <w:r>
        <w:rPr>
          <w:szCs w:val="28"/>
        </w:rPr>
        <w:t>омунальному підприємству «Зеленбуд» Чернігівської  міської ради (Старіков Р. М.)</w:t>
      </w:r>
      <w:r>
        <w:rPr>
          <w:color w:val="000000"/>
          <w:szCs w:val="28"/>
        </w:rPr>
        <w:t xml:space="preserve"> об’єкти  (елементи) благоустрою – дитячі (ігрові та спортивні) майданчики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з</w:t>
      </w:r>
      <w:r>
        <w:rPr>
          <w:szCs w:val="28"/>
        </w:rPr>
        <w:t>овнішні мережі водопостачання та водовідведення до житлових будинків №№ 92, 94, 96, 98, 100 по вулиці Стрілецькій у   м. Чернігові в якості внеску до статутного капіталу у сумі 631452 гривень 67 копійка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3:00Z</dcterms:created>
  <dc:creator>Word Development</dc:creator>
  <dc:description/>
  <cp:keywords/>
  <dc:language>en-US</dc:language>
  <cp:lastModifiedBy>Вікторія В. Латина</cp:lastModifiedBy>
  <cp:lastPrinted>2017-12-05T17:01:00Z</cp:lastPrinted>
  <dcterms:modified xsi:type="dcterms:W3CDTF">2017-12-13T09:01:00Z</dcterms:modified>
  <cp:revision>42</cp:revision>
  <dc:subject/>
  <dc:title>Про передачу в оренду цiлiсного</dc:title>
</cp:coreProperties>
</file>