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 «Про внесення змін до рішення виконавчого комітету Чернігівської міської ради від 04 березня 2021 року № 113 «Про облік дітей дошкільного, шкільного віку та учн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упорядкування назв вулиць, які зазначені в рішеннях Чернігівської міської ради від 08 лютого 2024 року № 37/VIII-21 «Про перейменування вулиць в м. Чернігові», від 10 липня 2024 року № 41/VIII-7 «Про перейменування вулиць в м. Чернігові», та у зв’язку з необхідністю внесення змін до території обслуговування Чернігівської гімназії № 4 Чернігівської міської ради (оскільки через відсутність укриття організація освітнього процесу в закладі здійснюється у дистанційному форматі), проєктом рішення виконавчого комітету Чернігівської міської ради пропонується внести наступні змі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7"/>
        <w:gridCol w:w="5217"/>
      </w:tblGrid>
      <w:tr>
        <w:trPr>
          <w:trHeight w:val="1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trHeight w:val="235" w:hRule="atLeast"/>
        </w:trPr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ернігівська гімназія № 4 Чернігі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а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рз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ай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силя Симоненка непарна сторона: 1-17, парна сторона: 2-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н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нська, парна сторона: 2-48, непарна сторона 1-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е шос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нязя Чор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й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сі Українки, непарна сторона з 47 до кінця, парна сторона з 52 до кін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ко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славович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ьгович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-ша Набере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два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миколаївська, непарна сторона 1-5, парна сторона 2-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стриж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вер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Довженка, непарна сторона1-81, парна сторона 2-92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Тих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п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очище Свят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тонія Печер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м’яна Ігнато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одосія Углицьког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ернігівська гімназія № 2 Чернігі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н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й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-ша Набере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два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ернігівська гімназія № 3 Чернігі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е шос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миколаївська, непарна сторона 1-5, парна сторона 2-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нігівська гімназія № 20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силя Симоненка, непарна сторона 1-17, парна сторона: 2-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нязя Чор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сі Українки, непарна сторона з 47 до кінця, парна сторона з 52 до кін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ко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славович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ьгович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стриж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вер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Довженка, непарна сторона1-81, парна сторона 2-92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Тих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пенсь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нігівська гімназія № 24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а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рз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ай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нська, парна сторона: 2-48, непарна сторона 1-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очище Свят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тонія Печер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м’яна Ігнатови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одосія Углицьког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  <w:tab/>
        <w:tab/>
        <w:tab/>
        <w:tab/>
        <w:tab/>
        <w:t>Олена ГОРНА</w:t>
      </w:r>
    </w:p>
    <w:sectPr>
      <w:type w:val="nextPage"/>
      <w:pgSz w:w="11906" w:h="16838"/>
      <w:pgMar w:left="1440" w:right="70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b/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6:00Z</dcterms:created>
  <dc:creator>User</dc:creator>
  <dc:description/>
  <cp:keywords/>
  <dc:language>en-US</dc:language>
  <cp:lastModifiedBy>user</cp:lastModifiedBy>
  <cp:lastPrinted>2023-02-03T10:22:00Z</cp:lastPrinted>
  <dcterms:modified xsi:type="dcterms:W3CDTF">2025-01-31T08:20:00Z</dcterms:modified>
  <cp:revision>24</cp:revision>
  <dc:subject/>
  <dc:title>ПОЯСНЮВАЛЬНА ЗАПИСКА</dc:title>
</cp:coreProperties>
</file>