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>«     » _________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1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компенсації пільгових перевезень окремих категорій громадян в міському електро- та автомобільному транспорті загального користування  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 викласти у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790"/>
      </w:tblGrid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міська рада 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 та зв’язку Чернігівської міської ради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- перевізники міста Чернігова</w:t>
            </w:r>
          </w:p>
        </w:tc>
      </w:tr>
      <w:tr>
        <w:trPr>
          <w:trHeight w:val="10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 та зв’язку Чернігівської міської ради, підприємства - перевізники міста Чернігова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84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5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4 </w:t>
            </w:r>
            <w:r>
              <w:rPr>
                <w:sz w:val="28"/>
                <w:szCs w:val="28"/>
                <w:lang w:val="en-US"/>
              </w:rPr>
              <w:t>550</w:t>
            </w:r>
            <w:r>
              <w:rPr>
                <w:sz w:val="28"/>
                <w:szCs w:val="28"/>
                <w:lang w:val="uk-UA"/>
              </w:rPr>
              <w:t>,0 тис. грив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й абзац розділу 1 викласти у такій редакції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Для забезпечення реалізації Програми передбачається виділення коштів, виходячи з фінансових можливостей бюджету міста Чернігів, а саме 5455000,00 грн., з них на електротранспорт – 49 350 000,00 грн. та на автотранспорт – 5 200 000,00 грн.»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03:00Z</dcterms:created>
  <dc:creator>Roma</dc:creator>
  <dc:description/>
  <dc:language>en-US</dc:language>
  <cp:lastModifiedBy>Олександр В. Примаков</cp:lastModifiedBy>
  <cp:lastPrinted>2017-04-07T16:12:00Z</cp:lastPrinted>
  <dcterms:modified xsi:type="dcterms:W3CDTF">2017-04-07T14:03:00Z</dcterms:modified>
  <cp:revision>2</cp:revision>
  <dc:subject/>
  <dc:title/>
</cp:coreProperties>
</file>