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Heading5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i w:val="false"/>
          <w:szCs w:val="28"/>
        </w:rPr>
        <w:t>(тридцять шост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атвердження Програми управління боргом міського бюджету міста Чернігова на 2014 рік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станови Кабінету Міністрів України від 01 серпня 2012 року № 815 “Про затвердження Порядку здійснення контролю за ризиками, пов’язаними з управлінням державним (місцевим) боргом”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4 рік (далі - Програма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лютого 2014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а міського голови – начальника фінансового управління Чернігівської міської ради Бистрова В. Е та управління економіки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. В. Соколов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2:00Z</dcterms:created>
  <dc:creator>Admin</dc:creator>
  <dc:description/>
  <dc:language>en-US</dc:language>
  <cp:lastModifiedBy>Sergey</cp:lastModifiedBy>
  <cp:lastPrinted>2013-12-17T09:02:00Z</cp:lastPrinted>
  <dcterms:modified xsi:type="dcterms:W3CDTF">2013-12-20T10:02:00Z</dcterms:modified>
  <cp:revision>2</cp:revision>
  <dc:subject/>
  <dc:title>РІШЕННЯ</dc:title>
</cp:coreProperties>
</file>